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mc:AlternateContent>
          <mc:Choice Requires="wpg">
            <w:drawing>
              <wp:anchor behindDoc="0" distT="0" distB="0" distL="77470" distR="78105" simplePos="0" locked="0" layoutInCell="0" allowOverlap="1" relativeHeight="9">
                <wp:simplePos x="0" y="0"/>
                <wp:positionH relativeFrom="column">
                  <wp:posOffset>2251075</wp:posOffset>
                </wp:positionH>
                <wp:positionV relativeFrom="paragraph">
                  <wp:posOffset>-153670</wp:posOffset>
                </wp:positionV>
                <wp:extent cx="3500755" cy="11982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0640" cy="1198080"/>
                          <a:chOff x="0" y="0"/>
                          <a:chExt cx="3500640" cy="1198080"/>
                        </a:xfrm>
                      </wpg:grpSpPr>
                      <wps:wsp>
                        <wps:cNvSpPr/>
                        <wps:spPr>
                          <a:xfrm rot="21265800">
                            <a:off x="155520" y="246240"/>
                            <a:ext cx="3314880" cy="7923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65800">
                            <a:off x="30600" y="158760"/>
                            <a:ext cx="3314880" cy="79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65pt;margin-top:0.45pt;width:270.85pt;height:69.3pt" coordorigin="3593,9" coordsize="5417,1386">
                <v:oval id="shape_0" fillcolor="#ccffcc" stroked="f" o:allowincell="f" style="position:absolute;left:3790;top:146;width:5219;height:1247;mso-wrap-style:none;v-text-anchor:middle;rotation:354">
                  <v:fill o:detectmouseclick="t" type="solid" color2="#330033"/>
                  <v:stroke color="#3465a4" joinstyle="round" endcap="flat"/>
                  <w10:wrap type="none"/>
                </v:oval>
                <v:oval id="shape_0" fillcolor="white" stroked="f" o:allowincell="f" style="position:absolute;left:3593;top:8;width:5219;height:1247;mso-wrap-style:none;v-text-anchor:middle;rotation:354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189pt;margin-top:-7.8pt;width:287.95pt;height:85.75pt;mso-wrap-style:none;v-text-anchor:middle" type="_x0000_t136">
            <v:path textpathok="t"/>
            <v:textpath on="t" fitshape="t" string="生物教研组简报" style="font-family:&quot;隶书&quot;;font-size:12pt"/>
            <v:fill o:detectmouseclick="t" color2="#b8dbb8"/>
            <v:stroke color="#3465a4" joinstyle="round" endcap="flat"/>
            <w10:wrap type="none"/>
          </v:shape>
        </w:pict>
        <w:t xml:space="preserve"> </w:t>
      </w:r>
      <w:r>
        <w:rPr/>
        <w:drawing>
          <wp:inline distT="0" distB="0" distL="0" distR="0">
            <wp:extent cx="2218690" cy="1296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9375</wp:posOffset>
                </wp:positionH>
                <wp:positionV relativeFrom="paragraph">
                  <wp:posOffset>882015</wp:posOffset>
                </wp:positionV>
                <wp:extent cx="3105150" cy="514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rFonts w:eastAsia="幼圆;宋体" w:ascii="幼圆;宋体" w:hAnsi="幼圆;宋体"/>
                                <w:bCs/>
                                <w:color w:val="000000"/>
                                <w:w w:val="15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幼圆;宋体" w:ascii="幼圆;宋体" w:hAnsi="幼圆;宋体"/>
                                <w:bCs/>
                                <w:color w:val="000000"/>
                                <w:w w:val="15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eastAsia="幼圆;宋体" w:ascii="幼圆;宋体" w:hAnsi="幼圆;宋体"/>
                                <w:bCs/>
                                <w:color w:val="000000"/>
                                <w:w w:val="15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幼圆;宋体" w:ascii="幼圆;宋体" w:hAnsi="幼圆;宋体"/>
                                <w:bCs/>
                                <w:color w:val="000000"/>
                                <w:w w:val="150"/>
                                <w:sz w:val="24"/>
                              </w:rPr>
                              <w:t xml:space="preserve">5 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jc w:val="center"/>
                              <w:rPr>
                                <w:rFonts w:ascii="幼圆;宋体" w:hAnsi="幼圆;宋体" w:eastAsia="幼圆;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bCs/>
                                <w:color w:val="000000"/>
                                <w:sz w:val="24"/>
                              </w:rPr>
                              <w:t>主编：生物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0.5pt;mso-wrap-distance-left:9.05pt;mso-wrap-distance-right:9.05pt;mso-wrap-distance-top:0pt;mso-wrap-distance-bottom:0pt;margin-top:69.45pt;mso-position-vertical-relative:text;margin-left:20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40"/>
                        <w:ind w:firstLine="360"/>
                        <w:jc w:val="center"/>
                        <w:rPr/>
                      </w:pPr>
                      <w:r>
                        <w:rPr>
                          <w:rFonts w:eastAsia="幼圆;宋体" w:ascii="幼圆;宋体" w:hAnsi="幼圆;宋体"/>
                          <w:bCs/>
                          <w:color w:val="000000"/>
                          <w:w w:val="150"/>
                          <w:sz w:val="24"/>
                        </w:rPr>
                        <w:t>20</w:t>
                      </w:r>
                      <w:r>
                        <w:rPr>
                          <w:rFonts w:eastAsia="幼圆;宋体" w:ascii="幼圆;宋体" w:hAnsi="幼圆;宋体"/>
                          <w:bCs/>
                          <w:color w:val="000000"/>
                          <w:w w:val="150"/>
                          <w:sz w:val="24"/>
                        </w:rPr>
                        <w:t>14</w:t>
                      </w:r>
                      <w:r>
                        <w:rPr>
                          <w:rFonts w:eastAsia="幼圆;宋体" w:ascii="幼圆;宋体" w:hAnsi="幼圆;宋体"/>
                          <w:bCs/>
                          <w:color w:val="000000"/>
                          <w:w w:val="150"/>
                          <w:sz w:val="24"/>
                        </w:rPr>
                        <w:t>-</w:t>
                      </w:r>
                      <w:r>
                        <w:rPr>
                          <w:rFonts w:eastAsia="幼圆;宋体" w:ascii="幼圆;宋体" w:hAnsi="幼圆;宋体"/>
                          <w:bCs/>
                          <w:color w:val="000000"/>
                          <w:w w:val="150"/>
                          <w:sz w:val="24"/>
                        </w:rPr>
                        <w:t xml:space="preserve">5    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40"/>
                        <w:jc w:val="center"/>
                        <w:rPr>
                          <w:rFonts w:ascii="幼圆;宋体" w:hAnsi="幼圆;宋体" w:eastAsia="幼圆;宋体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ascii="幼圆;宋体" w:hAnsi="幼圆;宋体" w:eastAsia="幼圆;宋体"/>
                          <w:bCs/>
                          <w:color w:val="000000"/>
                          <w:sz w:val="24"/>
                        </w:rPr>
                        <w:t>主编：生物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346450" cy="4667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56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一月纵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36.8pt;width:263.45pt;height:36.7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一月纵览</w:t>
                      </w:r>
                    </w:p>
                  </w:txbxContent>
                </v:textbox>
                <v:path textpathok="t"/>
                <v:textpath on="t" fitshape="t" string="一月纵览" style="font-family:&quot;宋体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1</w:t>
      </w:r>
      <w:r>
        <w:rPr/>
        <w:t>、高三大市一模有序复习，成绩匹配，课堂效率高。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2</w:t>
      </w:r>
      <w:r>
        <w:rPr/>
        <w:t>、生物竞赛复赛成绩优异有</w:t>
      </w:r>
      <w:r>
        <w:rPr/>
        <w:t>5</w:t>
      </w:r>
      <w:r>
        <w:rPr/>
        <w:t>人获得江苏省一等奖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3</w:t>
      </w:r>
      <w:r>
        <w:rPr/>
        <w:t>、薛志娟、高大玉两位老师参加二模解题竞赛，成绩优异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4.</w:t>
      </w:r>
      <w:r>
        <w:rPr/>
        <w:t>王明华名师工作室在我校举行活动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5.</w:t>
      </w:r>
      <w:r>
        <w:rPr/>
        <w:t>薛志娟老师在课堂教学培训中发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spacing w:before="280" w:after="28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05790</wp:posOffset>
            </wp:positionH>
            <wp:positionV relativeFrom="paragraph">
              <wp:posOffset>449580</wp:posOffset>
            </wp:positionV>
            <wp:extent cx="7610475" cy="5981700"/>
            <wp:effectExtent l="0" t="0" r="0" b="0"/>
            <wp:wrapNone/>
            <wp:docPr id="6" name="d12b30ea27189bf6d439c9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12b30ea27189bf6d439c9f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ˎ̥;Times New Roman" w:hAnsi="ˎ̥;Times New Roman" w:cs="宋体;SimSun"/>
          <w:color w:val="003366"/>
          <w:kern w:val="0"/>
          <w:szCs w:val="21"/>
          <w:lang w:val="en-US" w:eastAsia="en-US"/>
        </w:rPr>
      </w:pPr>
      <w:r>
        <w:rPr>
          <w:rFonts w:cs="宋体;SimSun" w:ascii="ˎ̥;Times New Roman" w:hAnsi="ˎ̥;Times New Roman"/>
          <w:color w:val="003366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8125</wp:posOffset>
                </wp:positionH>
                <wp:positionV relativeFrom="paragraph">
                  <wp:posOffset>137160</wp:posOffset>
                </wp:positionV>
                <wp:extent cx="6419850" cy="27927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79273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5" w:before="280" w:after="28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444444"/>
                                <w:kern w:val="0"/>
                                <w:sz w:val="24"/>
                              </w:rPr>
                              <w:t>只有教师的发展才能促进学生的发展。为了进一步提升青年教师的教学水平，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color w:val="444444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cs="宋体;SimSun"/>
                                <w:color w:val="444444"/>
                                <w:kern w:val="0"/>
                                <w:sz w:val="24"/>
                              </w:rPr>
                              <w:t>日下午，在教研处的组织下，我校在五楼会议室举行青年教师课堂教学培训。本次培训由教研处房宏主任主持，两位优秀青年教师进行了发言，李万龙副校长作了重点指导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5" w:before="280" w:after="28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444444"/>
                                <w:kern w:val="0"/>
                                <w:sz w:val="24"/>
                              </w:rPr>
                              <w:t>房主任谈到青年教师发展的重要意义，并鼓励青年教师珍惜每一次锻炼与提升的机会。两位青年教师随后交流了自身参加评优课的经验体会。薛志娟老师认为，一堂成功的课需要有明确的教学目标，注重预设与生成环节，尊重学生的主体地位，同时还需要认真地打磨准备。蒋建兵老师则认为，上一好课需要注意以下几点：课堂引入方式、重难点突破、典型例题习题选取、课堂总结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5" w:before="280" w:after="28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444444"/>
                                <w:kern w:val="0"/>
                                <w:sz w:val="24"/>
                              </w:rPr>
                              <w:t>李校长对青年教师进行了深入的培训。关于课堂教学，李校长从课堂变革说起，重温先学后教等教学理念，并从课标与教学设计的层面加以挖掘，强调课堂教学的有效性。李校长以地理教学为例，带领青年教师体会教学与生活紧密的联系。李校长还对近期学校组织的微课程赛事作品进行了点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5" w:before="280" w:after="28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444444"/>
                                <w:kern w:val="0"/>
                                <w:sz w:val="24"/>
                              </w:rPr>
                              <w:t>在紧张的工作中，对于青年教师来说，参与此次活动，收获的是对教学的进一步思考与理解；相信在今后，青年教师会在把感悟运用到教学中，既促进同学的成长，又促进自身的提高。（作者：肖迪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5" w:before="280" w:after="28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1pt" style="position:absolute;rotation:-0;width:505.5pt;height:219.9pt;mso-wrap-distance-left:9.05pt;mso-wrap-distance-right:9.05pt;mso-wrap-distance-top:0pt;mso-wrap-distance-bottom:0pt;margin-top:10.8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pacing w:lineRule="atLeast" w:line="375" w:before="280" w:after="280"/>
                        <w:ind w:firstLine="360"/>
                        <w:jc w:val="left"/>
                        <w:rPr>
                          <w:rFonts w:ascii="宋体;SimSun" w:hAnsi="宋体;SimSun" w:cs="宋体;SimSun"/>
                          <w:color w:val="444444"/>
                          <w:kern w:val="0"/>
                          <w:sz w:val="24"/>
                        </w:rPr>
                      </w:pPr>
                      <w:r>
                        <w:rPr>
                          <w:rFonts w:cs="宋体;SimSun"/>
                          <w:color w:val="444444"/>
                          <w:kern w:val="0"/>
                          <w:sz w:val="24"/>
                        </w:rPr>
                        <w:t>只有教师的发展才能促进学生的发展。为了进一步提升青年教师的教学水平，</w:t>
                      </w: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 w:val="24"/>
                        </w:rPr>
                        <w:t>5</w:t>
                      </w:r>
                      <w:r>
                        <w:rPr>
                          <w:rFonts w:cs="宋体;SimSun"/>
                          <w:color w:val="444444"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 w:val="24"/>
                        </w:rPr>
                        <w:t>19</w:t>
                      </w:r>
                      <w:r>
                        <w:rPr>
                          <w:rFonts w:cs="宋体;SimSun"/>
                          <w:color w:val="444444"/>
                          <w:kern w:val="0"/>
                          <w:sz w:val="24"/>
                        </w:rPr>
                        <w:t>日下午，在教研处的组织下，我校在五楼会议室举行青年教师课堂教学培训。本次培训由教研处房宏主任主持，两位优秀青年教师进行了发言，李万龙副校长作了重点指导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75" w:before="280" w:after="280"/>
                        <w:ind w:firstLine="360"/>
                        <w:jc w:val="left"/>
                        <w:rPr>
                          <w:rFonts w:ascii="宋体;SimSun" w:hAnsi="宋体;SimSun" w:cs="宋体;SimSun"/>
                          <w:color w:val="444444"/>
                          <w:kern w:val="0"/>
                          <w:sz w:val="24"/>
                        </w:rPr>
                      </w:pPr>
                      <w:r>
                        <w:rPr>
                          <w:rFonts w:cs="宋体;SimSun"/>
                          <w:color w:val="444444"/>
                          <w:kern w:val="0"/>
                          <w:sz w:val="24"/>
                        </w:rPr>
                        <w:t>房主任谈到青年教师发展的重要意义，并鼓励青年教师珍惜每一次锻炼与提升的机会。两位青年教师随后交流了自身参加评优课的经验体会。薛志娟老师认为，一堂成功的课需要有明确的教学目标，注重预设与生成环节，尊重学生的主体地位，同时还需要认真地打磨准备。蒋建兵老师则认为，上一好课需要注意以下几点：课堂引入方式、重难点突破、典型例题习题选取、课堂总结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75" w:before="280" w:after="280"/>
                        <w:ind w:firstLine="360"/>
                        <w:jc w:val="left"/>
                        <w:rPr>
                          <w:rFonts w:ascii="宋体;SimSun" w:hAnsi="宋体;SimSun" w:cs="宋体;SimSun"/>
                          <w:color w:val="444444"/>
                          <w:kern w:val="0"/>
                          <w:sz w:val="24"/>
                        </w:rPr>
                      </w:pPr>
                      <w:r>
                        <w:rPr>
                          <w:rFonts w:cs="宋体;SimSun"/>
                          <w:color w:val="444444"/>
                          <w:kern w:val="0"/>
                          <w:sz w:val="24"/>
                        </w:rPr>
                        <w:t>李校长对青年教师进行了深入的培训。关于课堂教学，李校长从课堂变革说起，重温先学后教等教学理念，并从课标与教学设计的层面加以挖掘，强调课堂教学的有效性。李校长以地理教学为例，带领青年教师体会教学与生活紧密的联系。李校长还对近期学校组织的微课程赛事作品进行了点评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75" w:before="280" w:after="280"/>
                        <w:ind w:firstLine="360"/>
                        <w:jc w:val="left"/>
                        <w:rPr>
                          <w:rFonts w:ascii="宋体;SimSun" w:hAnsi="宋体;SimSun" w:cs="宋体;SimSun"/>
                          <w:color w:val="444444"/>
                          <w:kern w:val="0"/>
                          <w:sz w:val="24"/>
                        </w:rPr>
                      </w:pPr>
                      <w:r>
                        <w:rPr>
                          <w:rFonts w:cs="宋体;SimSun"/>
                          <w:color w:val="444444"/>
                          <w:kern w:val="0"/>
                          <w:sz w:val="24"/>
                        </w:rPr>
                        <w:t>在紧张的工作中，对于青年教师来说，参与此次活动，收获的是对教学的进一步思考与理解；相信在今后，青年教师会在把感悟运用到教学中，既促进同学的成长，又促进自身的提高。（作者：肖迪）</w:t>
                      </w:r>
                    </w:p>
                    <w:p>
                      <w:pPr>
                        <w:pStyle w:val="Normal"/>
                        <w:widowControl/>
                        <w:spacing w:lineRule="atLeast" w:line="375" w:before="280" w:after="280"/>
                        <w:ind w:firstLine="480"/>
                        <w:jc w:val="left"/>
                        <w:rPr>
                          <w:rFonts w:ascii="宋体;SimSun" w:hAnsi="宋体;SimSun" w:cs="宋体;SimSun"/>
                          <w:color w:val="444444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 w:val="24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444444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drawing>
          <wp:inline distT="0" distB="0" distL="0" distR="0">
            <wp:extent cx="5524500" cy="36671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00990</wp:posOffset>
            </wp:positionH>
            <wp:positionV relativeFrom="paragraph">
              <wp:posOffset>514350</wp:posOffset>
            </wp:positionV>
            <wp:extent cx="7610475" cy="5981700"/>
            <wp:effectExtent l="0" t="0" r="0" b="0"/>
            <wp:wrapNone/>
            <wp:docPr id="9" name="d12b30ea27189bf6d439c9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12b30ea27189bf6d439c9f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</wp:posOffset>
                </wp:positionH>
                <wp:positionV relativeFrom="paragraph">
                  <wp:posOffset>784860</wp:posOffset>
                </wp:positionV>
                <wp:extent cx="5844540" cy="41757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417576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王明华名师工作室活动之——如何在复习课中渗透科学教育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日王明华名师工作研讨活动在常州一中进行，此次活动以研讨复习课中如何渗透科学教育为主要内容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首先大家一起听了常州一中高大玉老师的一节《减数分裂的复习课》，这节课的内容知识性很强，内容较为抽象，学生难以理解，在这种情况下如何渗透科学教育？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高大玉老师课的开始没有直接对减数分裂的一些细节进行展开复习，而是对学生在预习作业中出现的问题做了课前拍照，在</w:t>
                            </w:r>
                            <w:r>
                              <w:rPr/>
                              <w:t>ppt</w:t>
                            </w:r>
                            <w:r>
                              <w:rPr/>
                              <w:t>中呈现，针对学生的知识点漏洞，来进行进一步的复习。这样做，有的放矢，提高了复习课的效率，大大提升了学生上复习的兴趣。在解决了学生的知识点疑问之后，“学以致用”的环节，以“舟舟的故事”一段视频，了解了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三体的症状，以及病因。再而引导学生探究，“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三体形成的原因”。这样把减数分裂与日常生活的事件联系在一起，极大地调动了学生的积极性。经过学生的一番讨论之后，又让学生借助染色体模型模拟减数分裂的过程，且显示出配子出现异常的原因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活动中，经过老师的评议认为，在复习课中渗透科学教育的确存在很多的局限性，在科学方法，科学研究等方面难以施展。但是在培养学生科学的思维品质方面，很多课型都可以做到。如本节复习课中利用减数分裂的知识点来探究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三体形成的原因，可以培养学生观察、归纳、推理、实践的能力，让学生主动地建构知识的意义，并在探究过程中发展他们的思维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460.2pt;height:328.8pt;mso-wrap-distance-left:9.05pt;mso-wrap-distance-right:9.05pt;mso-wrap-distance-top:0pt;mso-wrap-distance-bottom:0pt;margin-top:61.8pt;mso-position-vertical-relative:text;margin-left:-0.6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王明华名师工作室活动之——如何在复习课中渗透科学教育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2014</w:t>
                      </w:r>
                      <w:r>
                        <w:rPr/>
                        <w:t>年</w:t>
                      </w: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26</w:t>
                      </w:r>
                      <w:r>
                        <w:rPr/>
                        <w:t>日王明华名师工作研讨活动在常州一中进行，此次活动以研讨复习课中如何渗透科学教育为主要内容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首先大家一起听了常州一中高大玉老师的一节《减数分裂的复习课》，这节课的内容知识性很强，内容较为抽象，学生难以理解，在这种情况下如何渗透科学教育？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高大玉老师课的开始没有直接对减数分裂的一些细节进行展开复习，而是对学生在预习作业中出现的问题做了课前拍照，在</w:t>
                      </w:r>
                      <w:r>
                        <w:rPr/>
                        <w:t>ppt</w:t>
                      </w:r>
                      <w:r>
                        <w:rPr/>
                        <w:t>中呈现，针对学生的知识点漏洞，来进行进一步的复习。这样做，有的放矢，提高了复习课的效率，大大提升了学生上复习的兴趣。在解决了学生的知识点疑问之后，“学以致用”的环节，以“舟舟的故事”一段视频，了解了</w:t>
                      </w:r>
                      <w:r>
                        <w:rPr/>
                        <w:t>21</w:t>
                      </w:r>
                      <w:r>
                        <w:rPr/>
                        <w:t>三体的症状，以及病因。再而引导学生探究，“</w:t>
                      </w:r>
                      <w:r>
                        <w:rPr/>
                        <w:t>21</w:t>
                      </w:r>
                      <w:r>
                        <w:rPr/>
                        <w:t>三体形成的原因”。这样把减数分裂与日常生活的事件联系在一起，极大地调动了学生的积极性。经过学生的一番讨论之后，又让学生借助染色体模型模拟减数分裂的过程，且显示出配子出现异常的原因。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活动中，经过老师的评议认为，在复习课中渗透科学教育的确存在很多的局限性，在科学方法，科学研究等方面难以施展。但是在培养学生科学的思维品质方面，很多课型都可以做到。如本节复习课中利用减数分裂的知识点来探究</w:t>
                      </w:r>
                      <w:r>
                        <w:rPr/>
                        <w:t>21</w:t>
                      </w:r>
                      <w:r>
                        <w:rPr/>
                        <w:t>三体形成的原因，可以培养学生观察、归纳、推理、实践的能力，让学生主动地建构知识的意义，并在探究过程中发展他们的思维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宋体">
    <w:charset w:val="01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常州一中生物教研组主动发展简报</w:t>
    </w:r>
    <w:r>
      <w:rPr>
        <w:rFonts w:eastAsia="Times New Roman"/>
      </w:rPr>
      <w:t xml:space="preserve">                                                               </w:t>
    </w:r>
    <w:r>
      <w:rPr/>
      <w:t>2014</w:t>
    </w:r>
    <w:r>
      <w:rPr/>
      <w:t>年</w:t>
    </w:r>
    <w:r>
      <w:rPr/>
      <w:t>3</w:t>
    </w:r>
    <w:r>
      <w:rPr/>
      <w:t>月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30"/>
      <w:szCs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3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jc w:val="left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aintit">
    <w:name w:val="containtit"/>
    <w:basedOn w:val="Normal"/>
    <w:qFormat/>
    <w:pPr>
      <w:widowControl/>
      <w:spacing w:before="280" w:after="187"/>
      <w:jc w:val="center"/>
    </w:pPr>
    <w:rPr>
      <w:rFonts w:ascii="宋体;SimSun" w:hAnsi="宋体;SimSun" w:cs="宋体;SimSun"/>
      <w:b/>
      <w:bCs/>
      <w:color w:val="9966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8:24:00Z</dcterms:created>
  <dc:creator>User</dc:creator>
  <dc:description/>
  <cp:keywords/>
  <dc:language>en-US</dc:language>
  <cp:lastModifiedBy>微软用户</cp:lastModifiedBy>
  <dcterms:modified xsi:type="dcterms:W3CDTF">2014-06-28T08:28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