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人文厦门</w:t>
      </w:r>
      <w:r>
        <w:rPr>
          <w:rFonts w:cs="宋体" w:ascii="宋体" w:hAnsi="宋体"/>
          <w:b/>
          <w:color w:val="000000"/>
          <w:sz w:val="52"/>
          <w:szCs w:val="52"/>
        </w:rPr>
        <w:t>·</w:t>
      </w:r>
      <w:r>
        <w:rPr>
          <w:rFonts w:ascii="宋体" w:hAnsi="宋体" w:cs="宋体"/>
          <w:b/>
          <w:color w:val="000000"/>
          <w:sz w:val="52"/>
          <w:szCs w:val="52"/>
        </w:rPr>
        <w:t>多彩研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【研学背景】</w:t>
      </w:r>
    </w:p>
    <w:p>
      <w:pPr>
        <w:pStyle w:val="Normal"/>
        <w:spacing w:lineRule="auto" w:line="360"/>
        <w:ind w:firstLine="46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三面环山，一面临海的特殊地理环境，使厦门的文化发展既积累着农耕文明为主的大陆文化底蕴，也孕涵着海洋文化的另一种内涵。因而厦门的区域文化具有海洋特色，又植根于闽南文化的土壤，具有异于国内其他港市的独特性。“以海为田”的生活模式，也使闽南人凭借吃苦耐劳、敢于进取的精神在东南亚和美国加州、纽约州大量创业，涌现了一批海外创业人士，令厦门成为当今最知名的侨乡地区，孕育了厦门特色的侨乡文化。人文厦门，多彩研学，依托厦门的多元文化和人文习俗，和你全方位，多视角走进厦门的过去与现在。</w:t>
      </w:r>
    </w:p>
    <w:p>
      <w:pPr>
        <w:pStyle w:val="Normal"/>
        <w:spacing w:lineRule="auto" w:line="360"/>
        <w:jc w:val="left"/>
        <w:rPr>
          <w:color w:val="000000"/>
          <w:sz w:val="20"/>
          <w:shd w:fill="FFFFFF" w:val="clear"/>
        </w:rPr>
      </w:pPr>
      <w:r>
        <w:rPr>
          <w:b/>
          <w:sz w:val="28"/>
        </w:rPr>
        <w:t>【课程特色】</w:t>
      </w:r>
    </w:p>
    <w:p>
      <w:pPr>
        <w:pStyle w:val="Normal"/>
        <w:spacing w:lineRule="auto" w:line="360"/>
        <w:jc w:val="left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专业团队储备：</w:t>
      </w:r>
      <w:r>
        <w:rPr>
          <w:rFonts w:eastAsia="Times New Roman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知名文史作家娓娓道来，带你走进近代史中的厦门，看中国沧桑巨变</w:t>
      </w:r>
    </w:p>
    <w:p>
      <w:pPr>
        <w:pStyle w:val="Normal"/>
        <w:spacing w:lineRule="auto" w:line="360"/>
        <w:jc w:val="left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闽南传统体验：</w:t>
      </w:r>
      <w:r>
        <w:rPr>
          <w:rFonts w:eastAsia="Times New Roman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体验式学习，丰富研学形式，激发学生对闽南文化的兴趣</w:t>
      </w:r>
    </w:p>
    <w:p>
      <w:pPr>
        <w:pStyle w:val="Normal"/>
        <w:spacing w:lineRule="auto" w:line="360"/>
        <w:jc w:val="left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四大研学主题：</w:t>
      </w:r>
      <w:r>
        <w:rPr>
          <w:rFonts w:eastAsia="Times New Roman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涵盖建筑、体育、历史等多领域学科，丰富研学课程体系，领略多彩厦门</w:t>
      </w:r>
    </w:p>
    <w:p>
      <w:pPr>
        <w:pStyle w:val="Normal"/>
        <w:spacing w:lineRule="auto" w:line="360"/>
        <w:jc w:val="left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全面能力提升：</w:t>
      </w:r>
      <w:r>
        <w:rPr>
          <w:rFonts w:eastAsia="Times New Roman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自我管理能力，独立学习能力，团队协作能力，人际交往能力，目标规划能力</w:t>
      </w:r>
      <w:r>
        <w:rPr>
          <w:rFonts w:eastAsia="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设立任务清单：</w:t>
      </w:r>
      <w:r>
        <w:rPr>
          <w:rFonts w:eastAsia="Times New Roman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创建以学习者为中心的教学方式，培养学生创造性思维、解决问题的能力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  <w:shd w:fill="FFFFFF" w:val="clear"/>
        </w:rPr>
      </w:pPr>
      <w:r>
        <w:rPr>
          <w:b/>
          <w:sz w:val="28"/>
        </w:rPr>
        <w:t>【教育意义】</w:t>
      </w:r>
    </w:p>
    <w:p>
      <w:pPr>
        <w:pStyle w:val="Normal"/>
        <w:spacing w:lineRule="auto" w:line="360"/>
        <w:jc w:val="left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通过学习厦门独特的地理位置，掌握厦门在古今中外的战略意义；</w:t>
      </w:r>
    </w:p>
    <w:p>
      <w:pPr>
        <w:pStyle w:val="Normal"/>
        <w:spacing w:lineRule="auto" w:line="360"/>
        <w:jc w:val="left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通过团队创建及活动设置，鼓励营员挑战自己、积极拼搏，学习闽南人敢于进取、勇于开拓的精神精髓；</w:t>
      </w:r>
    </w:p>
    <w:p>
      <w:pPr>
        <w:pStyle w:val="Normal"/>
        <w:spacing w:lineRule="auto" w:line="360"/>
        <w:jc w:val="left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依托厦门的多元文化和人文习俗，鼓励营员通过切身体验，进一步了解在社会主义现代化下的闽南人文化、民俗、教育的传承，开拓学生阅历，丰富学生知识，进而提升学生的整体素质。</w:t>
      </w:r>
    </w:p>
    <w:p>
      <w:pPr>
        <w:pStyle w:val="Normal"/>
        <w:spacing w:lineRule="auto" w:line="360"/>
        <w:jc w:val="left"/>
        <w:rPr>
          <w:color w:val="000000"/>
          <w:sz w:val="20"/>
          <w:szCs w:val="23"/>
          <w:shd w:fill="FFFFFF" w:val="clear"/>
        </w:rPr>
      </w:pPr>
      <w:r>
        <w:rPr>
          <w:color w:val="000000"/>
          <w:sz w:val="20"/>
          <w:szCs w:val="23"/>
          <w:shd w:fill="FFFFFF" w:val="clear"/>
        </w:rPr>
      </w:r>
    </w:p>
    <w:p>
      <w:pPr>
        <w:pStyle w:val="Normal"/>
        <w:spacing w:lineRule="auto" w:line="360"/>
        <w:jc w:val="left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uto" w:line="360"/>
        <w:jc w:val="left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uto" w:line="360"/>
        <w:jc w:val="left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uto" w:line="360"/>
        <w:jc w:val="left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uto" w:line="360"/>
        <w:jc w:val="left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uto" w:line="360"/>
        <w:jc w:val="left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 w:val="24"/>
          <w:szCs w:val="24"/>
          <w:shd w:fill="FFFFFF" w:val="clear"/>
        </w:rPr>
        <w:t>【课程安排】</w:t>
      </w:r>
    </w:p>
    <w:tbl>
      <w:tblPr>
        <w:tblW w:w="11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830"/>
        <w:gridCol w:w="3825"/>
        <w:gridCol w:w="992"/>
        <w:gridCol w:w="1002"/>
      </w:tblGrid>
      <w:tr>
        <w:trPr>
          <w:trHeight w:val="375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研学课程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研学要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住宿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用餐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8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早常州</w:t>
            </w:r>
            <w:r>
              <w:rPr>
                <w:szCs w:val="21"/>
              </w:rPr>
              <w:t>D3125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 xml:space="preserve">D2281 </w:t>
            </w:r>
            <w:r>
              <w:rPr>
                <w:szCs w:val="21"/>
              </w:rPr>
              <w:t>动车前往厦门，抵达厦门，入住酒店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D3125  0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9/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3</w:t>
            </w:r>
          </w:p>
          <w:p>
            <w:pPr>
              <w:pStyle w:val="Normal"/>
              <w:spacing w:lineRule="auto" w:line="276"/>
              <w:ind w:firstLine="735"/>
              <w:rPr>
                <w:szCs w:val="21"/>
              </w:rPr>
            </w:pPr>
            <w:r>
              <w:rPr>
                <w:szCs w:val="21"/>
              </w:rPr>
              <w:t>D2281</w:t>
            </w:r>
            <w:r>
              <w:rPr>
                <w:szCs w:val="21"/>
              </w:rPr>
              <w:t xml:space="preserve">  0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3/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厦门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晚</w:t>
            </w:r>
          </w:p>
        </w:tc>
      </w:tr>
      <w:tr>
        <w:trPr>
          <w:trHeight w:val="383" w:hRule="atLeast"/>
        </w:trPr>
        <w:tc>
          <w:tcPr>
            <w:tcW w:w="1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主题一：《现代厦门，历史前沿》</w:t>
            </w:r>
          </w:p>
        </w:tc>
      </w:tr>
      <w:tr>
        <w:trPr>
          <w:trHeight w:val="32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8.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白鹭洲公园开营仪式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组建小分队，展现团队风采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厦门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早中晚</w:t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参观厦门市博物馆（周一不开放）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探寻闽南文化传统与民俗发展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城市规划展览馆</w:t>
            </w:r>
            <w:r>
              <w:rPr>
                <w:color w:val="FF0000"/>
                <w:szCs w:val="21"/>
                <w:lang w:eastAsia="zh-CN"/>
              </w:rPr>
              <w:t>（任务清单）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厦门沧桑巨变的发展史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中国现代城市规划与建设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实地探访胡里山炮台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厦门近代海防炮战的故事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</w:rPr>
              <w:t>主题二：《中西文化交汇的城市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8.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万国建筑博览——鼓浪屿</w:t>
            </w:r>
            <w:r>
              <w:rPr>
                <w:color w:val="FF0000"/>
                <w:szCs w:val="21"/>
                <w:lang w:eastAsia="zh-CN"/>
              </w:rPr>
              <w:t>（任务清单）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解读中西方建筑特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厦门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早中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参观菽庄花园，钢琴博物馆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分享鼓浪屿人文轶事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港仔后海滨浴场逐浪沙滩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亲近大海，释放青春活力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鼓浪屿寻宝活动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趣味活动，发现鼓浪屿之美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游览中山路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探讨中西合璧建筑群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</w:rPr>
              <w:t>主题三：《侨乡溯源，集美采风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8.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游集美学村，参观集美大社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参观陈嘉庚纪念馆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溯源嘉庚宗祠，探寻华侨渊源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瞻仰伟人光辉，培养爱国情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厦门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早中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前往集美水上运动中心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专业老师指导体验：划龙舟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学习龙舟动作要领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发扬“团结协作，同舟共济”龙舟精神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团队考验：校园龙舟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感受中国传统体育运动的激情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作成长回忆录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每一段成长回忆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</w:rPr>
              <w:t>主题四：《探寻闽南传统民俗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8.7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岛路黄金海岸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美马拉松赛道，坚持不懈的精神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厦门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早中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提升：沙滩挑战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升团队协调能力，增进同伴友谊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曾厝垵：“探寻渔村的过往”</w:t>
            </w:r>
            <w:r>
              <w:rPr>
                <w:color w:val="FF0000"/>
                <w:szCs w:val="21"/>
                <w:lang w:eastAsia="zh-CN"/>
              </w:rPr>
              <w:t>（任务清单）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街头采访，了解闽南渔村的新发展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和学长学姐走进厦大，畅谈未来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  <w:lang w:eastAsia="zh-CN"/>
              </w:rPr>
              <w:t>（中午时间排队进去）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了解厦大治学特点，筑梦大学励志扬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惠和石文化园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石文化源远流长，惠女风情独具一格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闭营晚会暨项目总结与分享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展现自信风采，畅谈未来方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8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早上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送站，动车</w:t>
            </w:r>
            <w:r>
              <w:rPr>
                <w:szCs w:val="21"/>
              </w:rPr>
              <w:t>D3142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136</w:t>
            </w:r>
            <w:r>
              <w:rPr>
                <w:szCs w:val="21"/>
              </w:rPr>
              <w:t>返程，结束研学之旅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话别相约未来成长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早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404040"/>
          <w:sz w:val="24"/>
          <w:szCs w:val="24"/>
        </w:rPr>
      </w:pPr>
      <w:r>
        <w:rPr>
          <w:rFonts w:cs="宋体" w:ascii="宋体" w:hAnsi="宋体"/>
          <w:b/>
          <w:color w:val="404040"/>
          <w:sz w:val="24"/>
          <w:szCs w:val="24"/>
        </w:rPr>
      </w:r>
    </w:p>
    <w:sectPr>
      <w:type w:val="nextPage"/>
      <w:pgSz w:w="11906" w:h="16838"/>
      <w:pgMar w:left="566" w:right="566" w:gutter="0" w:header="0" w:top="1133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firstLine="241"/>
      <w:outlineLvl w:val="0"/>
    </w:pPr>
    <w:rPr>
      <w:rFonts w:ascii="宋体" w:hAnsi="宋体" w:cs="宋体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-107" w:firstLine="241"/>
      <w:outlineLvl w:val="1"/>
    </w:pPr>
    <w:rPr>
      <w:rFonts w:ascii="宋体" w:hAnsi="宋体" w:cs="宋体"/>
      <w:b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52:00Z</dcterms:created>
  <dc:creator>陆凡</dc:creator>
  <dc:description/>
  <dc:language>en-US</dc:language>
  <cp:lastModifiedBy>优米教育</cp:lastModifiedBy>
  <cp:lastPrinted>2011-11-01T09:07:00Z</cp:lastPrinted>
  <dcterms:modified xsi:type="dcterms:W3CDTF">2017-06-23T06:20:13Z</dcterms:modified>
  <cp:revision>4998</cp:revision>
  <dc:subject/>
  <dc:title>此件敬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