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节  水资源的合理利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目标导航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课程标准：</w:t>
      </w:r>
      <w:r>
        <w:rPr>
          <w:rFonts w:ascii="宋体;SimSun" w:hAnsi="宋体;SimSun" w:cs="宋体;SimSun"/>
          <w:kern w:val="0"/>
          <w:szCs w:val="21"/>
        </w:rPr>
        <w:t>以某种自然资源为例，说明在不同生产力条件下，自然资源的数量、质量对人类生存与发展的意义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要求：</w:t>
      </w:r>
      <w:r>
        <w:rPr>
          <w:rFonts w:ascii="宋体;SimSun" w:hAnsi="宋体;SimSun" w:cs="宋体;SimSun"/>
          <w:szCs w:val="21"/>
        </w:rPr>
        <w:t>理解自然资源是人类赖以生存和发展的物质基础，并具有社会与自然的双重属性。以某种自然资源为例，说明不同历史阶段，不同生产力条件下，自然资源的数量与质量对人类生存与发展的意义，树立科学的资源观和可持续发展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课堂互动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［知识点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］</w:t>
      </w:r>
      <w:r>
        <w:rPr>
          <w:rFonts w:ascii="黑体;SimHei" w:hAnsi="黑体;SimHei" w:cs="黑体;SimHei" w:eastAsia="黑体;SimHei"/>
          <w:color w:val="000000"/>
          <w:sz w:val="24"/>
        </w:rPr>
        <w:t>水资源及其分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〖</w:t>
      </w:r>
      <w:r>
        <w:rPr>
          <w:rFonts w:ascii="宋体;SimSun" w:hAnsi="宋体;SimSun" w:cs="宋体;SimSun" w:eastAsia="黑体;SimHei"/>
          <w:sz w:val="24"/>
          <w:szCs w:val="21"/>
        </w:rPr>
        <w:t>难点分解</w:t>
      </w:r>
      <w:r>
        <w:rPr>
          <w:rFonts w:ascii="宋体;SimSun" w:hAnsi="宋体;SimSun" w:cs="宋体;SimSun"/>
          <w:sz w:val="24"/>
          <w:szCs w:val="21"/>
        </w:rPr>
        <w:t>〗</w:t>
      </w:r>
      <w:r>
        <w:rPr>
          <w:rFonts w:ascii="宋体;SimSun" w:hAnsi="宋体;SimSun" w:cs="宋体;SimSun"/>
          <w:szCs w:val="21"/>
        </w:rPr>
        <w:t>水资源的概念。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2097"/>
        <w:gridCol w:w="1292"/>
      </w:tblGrid>
      <w:tr>
        <w:trPr>
          <w:trHeight w:val="28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  念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    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    量</w:t>
            </w:r>
          </w:p>
        </w:tc>
      </w:tr>
      <w:tr>
        <w:trPr>
          <w:trHeight w:val="11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义水资源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圈内的水量总体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狭义水资源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地上的淡水资源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67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易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水资源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开发利用比较方便的陆地淡水资源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万分之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〖</w:t>
      </w:r>
      <w:r>
        <w:rPr>
          <w:rFonts w:ascii="黑体;SimHei" w:hAnsi="黑体;SimHei" w:cs="宋体;SimSun" w:eastAsia="黑体;SimHei"/>
          <w:sz w:val="24"/>
        </w:rPr>
        <w:t>难点分解</w:t>
      </w:r>
      <w:r>
        <w:rPr>
          <w:rFonts w:ascii="宋体;SimSun" w:hAnsi="宋体;SimSun" w:cs="宋体;SimSun"/>
          <w:sz w:val="24"/>
        </w:rPr>
        <w:t>〗</w:t>
      </w:r>
      <w:r>
        <w:rPr>
          <w:rFonts w:ascii="宋体;SimSun" w:hAnsi="宋体;SimSun" w:cs="宋体;SimSun"/>
          <w:szCs w:val="21"/>
        </w:rPr>
        <w:t>水资源的时空分布规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影响水资源数量的因素：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衡量一个地区或一个国家水资源丰歉程度的指标：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水资源的分布规律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从水循环角度看：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地区，水资源丰富；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Cs w:val="21"/>
        </w:rPr>
        <w:t>的地区，水资源贫乏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从世界范围看：按大洲说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洲最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南极洲除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洲次之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洲最少；按国家说，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最多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次之，我国居世界第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从我国看：从地区分布上看，我国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从时间分配上看，我国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总之，水资源分布很不平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［知识点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］</w:t>
      </w:r>
      <w:r>
        <w:rPr>
          <w:rFonts w:ascii="黑体;SimHei" w:hAnsi="黑体;SimHei" w:cs="黑体;SimHei" w:eastAsia="黑体;SimHei"/>
          <w:color w:val="000000"/>
          <w:sz w:val="24"/>
        </w:rPr>
        <w:t>水资源与人类社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〖</w:t>
      </w:r>
      <w:r>
        <w:rPr>
          <w:rFonts w:ascii="黑体;SimHei" w:hAnsi="黑体;SimHei" w:cs="宋体;SimSun" w:eastAsia="黑体;SimHei"/>
          <w:sz w:val="24"/>
        </w:rPr>
        <w:t>问题探究</w:t>
      </w:r>
      <w:r>
        <w:rPr>
          <w:rFonts w:ascii="宋体;SimSun" w:hAnsi="宋体;SimSun" w:cs="宋体;SimSun"/>
          <w:sz w:val="24"/>
        </w:rPr>
        <w:t>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水资源的数量和质量对人类社会有何影响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案例探究：试分析</w:t>
      </w:r>
      <w:r>
        <w:rPr>
          <w:rFonts w:ascii="宋体;SimSun" w:hAnsi="宋体;SimSun" w:cs="宋体;SimSun"/>
          <w:szCs w:val="21"/>
        </w:rPr>
        <w:t>咸海的</w:t>
      </w:r>
      <w:r>
        <w:rPr>
          <w:rFonts w:ascii="宋体;SimSun" w:hAnsi="宋体;SimSun" w:cs="宋体;SimSun"/>
          <w:szCs w:val="21"/>
        </w:rPr>
        <w:t>面积变化的原因及其影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［知识点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］</w:t>
      </w:r>
      <w:r>
        <w:rPr>
          <w:rFonts w:ascii="黑体;SimHei" w:hAnsi="黑体;SimHei" w:cs="黑体;SimHei" w:eastAsia="黑体;SimHei"/>
          <w:color w:val="000000"/>
          <w:sz w:val="24"/>
        </w:rPr>
        <w:t>水资源的合理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〖</w:t>
      </w:r>
      <w:r>
        <w:rPr>
          <w:rFonts w:ascii="黑体;SimHei" w:hAnsi="黑体;SimHei" w:cs="宋体;SimSun" w:eastAsia="黑体;SimHei"/>
          <w:sz w:val="24"/>
        </w:rPr>
        <w:t>问题探究</w:t>
      </w:r>
      <w:r>
        <w:rPr>
          <w:rFonts w:ascii="宋体;SimSun" w:hAnsi="宋体;SimSun" w:cs="宋体;SimSun"/>
          <w:sz w:val="24"/>
        </w:rPr>
        <w:t>〗</w:t>
      </w:r>
      <w:r>
        <w:rPr>
          <w:rFonts w:ascii="宋体;SimSun" w:hAnsi="宋体;SimSun" w:cs="宋体;SimSun"/>
          <w:szCs w:val="21"/>
        </w:rPr>
        <w:t>试分析全球水危机的原因。如何解决或缓解水资源紧张的状况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【小试身手】</w:t>
      </w:r>
      <w:r>
        <w:rPr>
          <w:rFonts w:ascii="宋体;SimSun" w:hAnsi="宋体;SimSun" w:cs="宋体;SimSun"/>
          <w:b/>
          <w:szCs w:val="21"/>
        </w:rPr>
        <w:t>单项选择题：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通常所说的水资源是指             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河流水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淡水湖泊水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陆地淡水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圈内的所有水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 xml:space="preserve">农夫山泉饮用天然水”属于下列水源中的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淡水湖泊水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浅层地下水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河流水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深层地下水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衡量一个国家或地区水资源丰歉程度的指标是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总淡水量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多年平均径流总量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人均淡水总量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均平均径流总量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我国北方水资源相对于南方更为短缺，根本原因在于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降水量少，用水量多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降水量少，水循环活跃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降水量多，用水量大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北方河流少于南方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关于我国水资源的叙述，错误的是                                             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空间分布上是南多北少，东多西少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建设跨流域引水工程，调节径流量是非常必要的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由于农业施用化学肥料和农药数量的不断提高，地下水受到不同程度的污染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国江河年径流量按人口平均居世界之首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【思维导图】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19700" cy="6257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当堂训练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：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关于我国水资源分布的叙述，错误的是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东部地区多，西部地区少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南方多北方少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夏秋两季多，冬春两季少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山区多，平原少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下列关于水资源的叙述，正确的是                                             （    ）</w:t>
      </w:r>
    </w:p>
    <w:p>
      <w:pPr>
        <w:pStyle w:val="Normal"/>
        <w:ind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通常所说的水资源是指陆地上所有的水体</w:t>
      </w:r>
    </w:p>
    <w:p>
      <w:pPr>
        <w:pStyle w:val="Normal"/>
        <w:ind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冰川分布于两极和高山地区，直接利用的极少，不属于水资源</w:t>
      </w:r>
    </w:p>
    <w:p>
      <w:pPr>
        <w:pStyle w:val="Normal"/>
        <w:ind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目前利用的淡水资源，主要是河流水、淡水湖泊水和浅层地下水</w:t>
      </w:r>
    </w:p>
    <w:p>
      <w:pPr>
        <w:pStyle w:val="Normal"/>
        <w:ind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水资源开发利用后，都能很快恢复如新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我国的商品粮生产基地主要分布在东部，西部很少，这反映出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利用水资源的技术不平衡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资源的数量影响经济活动规模</w:t>
      </w:r>
    </w:p>
    <w:p>
      <w:pPr>
        <w:pStyle w:val="Normal"/>
        <w:tabs>
          <w:tab w:val="clear" w:pos="420"/>
          <w:tab w:val="left" w:pos="735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水资源的质量影响经济活动的效益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们目前主要开采利用河湖水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以色列粮食、水果不仅能够自给，还能大量出口，原因在于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靠近地中海，属于地中海气候，适宜农业发展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色列粮食、水果品种好，产量大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先进的海水淡化技术和滴灌技术      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河网密布，水资源充足 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人类目前为缓解水资源空间分布不均，实施的工程措施是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采用滴灌技术，科学用水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修建水库，积蓄降水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修建跨流域调水工程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大开采深层地下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世界上许多国家供水不足，出现“水荒”，其原因主要是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经济发达国家，用水浪费   ②地表水受污染严重，水质变坏  ③人口增多，工农业生产、居民生活耗水量大   ④水资源时空分布不平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①②③        B.①②④         C.①③④          D.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在水资源的开发利用方面，下列措施合理的是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大量抽取地下水，扩大灌溉面积    ②大面积排干沼泽地，既可开垦耕地又能获得水源    ③在城市积极开展水的循环利用   ④在缺水地区，修建雨水收集设备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①②          B.②③           C.③④            D.②④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下列措施属于开发水资源的是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加强宣传，提高公民节水意识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海水淡化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加大科技投入，提高用水重复利用率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改进农业灌溉技术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Cs w:val="21"/>
        </w:rPr>
        <w:t>二、判断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人类大量利用的淡水资源指的是河流水、淡水湖泊水和地下水，储量只占全球水体总量的十万分之七。                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一个地区或一个国家水资源的丰歉程度，通常用多年人均径流总量来衡量。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啤酒厂建在水源充足、水质良好的地方，可以降低成本、提高产品质量，从而直接影响了啤酒生产的经济活动规模。   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修建三峡工程属于水资源持续利用的节流措施。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Cs w:val="21"/>
        </w:rPr>
        <w:t>三、综合题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读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国多年人均水资源总量分布示意图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33-1)</w:t>
      </w:r>
      <w:r>
        <w:rPr>
          <w:rFonts w:ascii="宋体;SimSun" w:hAnsi="宋体;SimSun" w:cs="宋体;SimSun"/>
          <w:color w:val="000000"/>
          <w:kern w:val="0"/>
          <w:szCs w:val="21"/>
        </w:rPr>
        <w:t>，分析回答下列问题。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358640</wp:posOffset>
                </wp:positionV>
                <wp:extent cx="11430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43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43500" cy="41103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554355" cy="407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3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65pt;height:32.05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3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某一地区水资源的多少是指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总量的大小，它是由某一地区的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的多少所决定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我国水资源总量空间分布的一般规律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我国东部季风区人均水资源空间的分布一般规律是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试指出我国水资源最缺乏的地区，并分析其产生的原因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反思质疑】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32:00Z</dcterms:created>
  <dc:creator>朱橙</dc:creator>
  <dc:description/>
  <cp:keywords/>
  <dc:language>en-US</dc:language>
  <cp:lastModifiedBy>FtpDown</cp:lastModifiedBy>
  <dcterms:modified xsi:type="dcterms:W3CDTF">2012-03-03T09:33:00Z</dcterms:modified>
  <cp:revision>2</cp:revision>
  <dc:subject/>
  <dc:title/>
</cp:coreProperties>
</file>