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-107950</wp:posOffset>
                </wp:positionV>
                <wp:extent cx="240601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bCs/>
                                <w:sz w:val="28"/>
                                <w:szCs w:val="28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喜报：我校获江苏省青少年机器人竞赛团体第一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喜报：王培霞老师获青年教师基本功比赛大市一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135.75pt;mso-wrap-distance-left:9.05pt;mso-wrap-distance-right:9.05pt;mso-wrap-distance-top:0pt;mso-wrap-distance-bottom:0pt;margin-top:-8.5pt;mso-position-vertical-relative:text;margin-left:29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彩云"/>
                          <w:b/>
                          <w:bCs/>
                          <w:sz w:val="28"/>
                          <w:szCs w:val="28"/>
                        </w:rPr>
                        <w:t>本期导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喜报：我校获江苏省青少年机器人竞赛团体第一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喜报：王培霞老师获青年教师基本功比赛大市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0pt;width:260.95pt;height:70.15pt;mso-wrap-style:none;v-text-anchor:middle" type="_x0000_t136">
            <v:path textpathok="t"/>
            <v:textpath on="t" fitshape="t" string="主动发展小报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"/>
          <w:sz w:val="144"/>
          <w:lang w:val="en-US" w:eastAsia="en-US"/>
        </w:rPr>
      </w:pPr>
      <w:r>
        <w:rPr>
          <w:rFonts w:eastAsia="华文新魏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1061720</wp:posOffset>
                </wp:positionV>
                <wp:extent cx="2453005" cy="621665"/>
                <wp:effectExtent l="41275" t="41275" r="4000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1.35pt;width:180pt;height:33.45pt" coordorigin="4560,1827" coordsize="3600,669">
                <v:rect id="shape_0" stroked="t" o:allowincell="f" style="position:absolute;left:7440;top:182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720;top:182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560;top:182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5280;top:182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6000;top:1826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1063625</wp:posOffset>
                </wp:positionV>
                <wp:extent cx="2453005" cy="621665"/>
                <wp:effectExtent l="41275" t="41275" r="40005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1.45pt;width:180pt;height:33.45pt" coordorigin="600,1829" coordsize="3600,669">
                <v:rect id="shape_0" stroked="t" o:allowincell="f" style="position:absolute;left:3480;top:182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760;top:182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600;top:1829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1320;top:1829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2040;top:1829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1915" distR="7810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-52705</wp:posOffset>
                </wp:positionV>
                <wp:extent cx="3500755" cy="1198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4pt;width:270.85pt;height:69.3pt" coordorigin="533,168" coordsize="5417,1386">
                <v:oval id="shape_0" fillcolor="#ccffcc" stroked="f" o:allowincell="f" style="position:absolute;left:729;top:305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t" o:allowincell="f" style="position:absolute;left:533;top:167;width:5219;height:1247;mso-wrap-style:none;v-text-anchor:middle;rotation:354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771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w w:val="20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800000"/>
                          <w:w w:val="20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信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3562350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28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日         第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13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.6pt;mso-wrap-distance-left:9.05pt;mso-wrap-distance-right:9.05pt;mso-wrap-distance-top:0pt;mso-wrap-distance-bottom:0pt;margin-top:61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28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日         第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13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60780</wp:posOffset>
                </wp:positionV>
                <wp:extent cx="6743700" cy="2326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我校获江苏省青少年机器人竞赛团体第一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日，“南外杯”第十三届江苏省青少年机器人竞赛活动在南京外国语学校隆重开幕，本届竞赛以“创新、体验、成长”为主题，突显“动手做”和“做中学”，强化创新和协作。比赛共设综合技能、人型全能挑战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FLL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VEX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机器人工程挑战赛、机器人足球、机器人灭火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项目，分小学、初中、高中三个组别进行比赛。共有来自全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地市的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8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支队伍、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学生参加了比赛，参赛队伍和人数均为历届最多。我校共组织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支队伍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学生参加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项目的比赛，共获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全省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,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支队伍获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一等奖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个二等奖，一等奖数全省最多，团体总分全省第一名，充分展示了我校作为“江苏省智能机器人课程基地”在这一领域的实力和风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3.15pt;mso-wrap-distance-left:9.05pt;mso-wrap-distance-right:9.05pt;mso-wrap-distance-top:0pt;mso-wrap-distance-bottom:0pt;margin-top:9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我校获江苏省青少年机器人竞赛团体第一名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日，“南外杯”第十三届江苏省青少年机器人竞赛活动在南京外国语学校隆重开幕，本届竞赛以“创新、体验、成长”为主题，突显“动手做”和“做中学”，强化创新和协作。比赛共设综合技能、人型全能挑战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FLL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VEX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机器人工程挑战赛、机器人足球、机器人灭火等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项目，分小学、初中、高中三个组别进行比赛。共有来自全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地市的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386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支队伍、超过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名学生参加了比赛，参赛队伍和人数均为历届最多。我校共组织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支队伍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名学生参加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项目的比赛，共获得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全省第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名和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第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,7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支队伍获得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一等奖和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个二等奖，一等奖数全省最多，团体总分全省第一名，充分展示了我校作为“江苏省智能机器人课程基地”在这一领域的实力和风采。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  <w:sz w:val="144"/>
        </w:rPr>
      </w:pPr>
      <w:r>
        <w:rPr>
          <w:rFonts w:eastAsia="华文新魏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8350" cy="3705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4444"/>
          <w:szCs w:val="21"/>
        </w:rPr>
        <w:drawing>
          <wp:inline distT="0" distB="0" distL="0" distR="0">
            <wp:extent cx="4580890" cy="3025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2795" cy="2604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0255" cy="28848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265</wp:posOffset>
                </wp:positionH>
                <wp:positionV relativeFrom="paragraph">
                  <wp:posOffset>71120</wp:posOffset>
                </wp:positionV>
                <wp:extent cx="2453005" cy="621665"/>
                <wp:effectExtent l="41275" t="41275" r="4000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13.3pt;width:180pt;height:33.45pt" coordorigin="4470,266" coordsize="3600,669">
                <v:rect id="shape_0" stroked="t" o:allowincell="f" style="position:absolute;left:7350;top:26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6630;top:26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4470;top:26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5190;top:26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5910;top:266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71120</wp:posOffset>
                </wp:positionV>
                <wp:extent cx="2453005" cy="621665"/>
                <wp:effectExtent l="41275" t="41275" r="40005" b="400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621720"/>
                          <a:chOff x="0" y="0"/>
                          <a:chExt cx="2453040" cy="621720"/>
                        </a:xfrm>
                      </wpg:grpSpPr>
                      <wps:wsp>
                        <wps:cNvSpPr/>
                        <wps:spPr>
                          <a:xfrm rot="19106400">
                            <a:off x="19119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14547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831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540360" y="97920"/>
                            <a:ext cx="45720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5fe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6400">
                            <a:off x="997560" y="9792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3.3pt;width:180pt;height:33.45pt" coordorigin="691,266" coordsize="3600,669">
                <v:rect id="shape_0" stroked="t" o:allowincell="f" style="position:absolute;left:3570;top:26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2850;top:26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690;top:266;width:719;height:668;mso-wrap-style:none;v-text-anchor:middle;rotation:318">
                  <v:fill o:detectmouseclick="t" on="false"/>
                  <v:stroke color="#ff99cc" weight="57240" joinstyle="miter" endcap="flat"/>
                  <w10:wrap type="none"/>
                </v:rect>
                <v:rect id="shape_0" fillcolor="#99ccff" stroked="f" o:allowincell="f" style="position:absolute;left:1410;top:266;width:719;height:668;mso-wrap-style:none;v-text-anchor:middle;rotation:318">
                  <v:fill o:detectmouseclick="t" color2="#edf5fe"/>
                  <v:stroke color="#3465a4" joinstyle="round" endcap="flat"/>
                  <w10:wrap type="none"/>
                </v:rect>
                <v:rect id="shape_0" stroked="t" o:allowincell="f" style="position:absolute;left:2130;top:266;width:719;height:668;mso-wrap-style:none;v-text-anchor:middle;rotation:318">
                  <v:fill o:detectmouseclick="t" on="false"/>
                  <v:stroke color="#cc99ff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34100" cy="3082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  <w:t>王培霞老师获青年教师基本功比赛大市一等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444444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444444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常州市高中信息技术青年教师教学基本功比赛于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t>18-19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日在省常中举行，我校王培霞老师发挥出色，获得大市一等奖，并将在下半年代表常州市参加江苏省的比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本次青年教师基本功比赛分为三轮。第一轮是：粉笔字、即兴演讲、专业知识技能比赛和操作技能比赛，评委当天评判，并根据选手的四项成绩总分确定出后一轮比赛的人选。第二轮是教学设计与课件制作比赛，经过评委当场评议，选出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位选手进行第三轮的课堂教学比赛。最终，在所有项目结束后，各评委经过认真评议，确定出本次比赛各选手的成绩名次。我校王培霞老师在组内老师的指导下，苦练基本功，积极备战，通过本次比赛专项技能水平与教学基本功迅速提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本次比赛为常州市高中信息技术青年教师搭建了专业成长的平台，一大批优秀青年教师通过比赛脱颖而出。我校信息组已有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  <w:t>人先后获得常州大市信息技术青年教师基本功比赛一等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20"/>
                              <w:rPr>
                                <w:rFonts w:ascii="Hei;仿宋" w:hAnsi="Hei;仿宋" w:cs="宋体;SimSun"/>
                                <w:bCs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Hei;仿宋" w:hAnsi="Hei;仿宋"/>
                                <w:bCs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2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42.7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z w:val="32"/>
                          <w:szCs w:val="21"/>
                        </w:rPr>
                        <w:t>王培霞老师获青年教师基本功比赛大市一等奖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color w:val="444444"/>
                          <w:kern w:val="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color w:val="444444"/>
                          <w:kern w:val="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常州市高中信息技术青年教师教学基本功比赛于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t>18-19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日在省常中举行，我校王培霞老师发挥出色，获得大市一等奖，并将在下半年代表常州市参加江苏省的比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本次青年教师基本功比赛分为三轮。第一轮是：粉笔字、即兴演讲、专业知识技能比赛和操作技能比赛，评委当天评判，并根据选手的四项成绩总分确定出后一轮比赛的人选。第二轮是教学设计与课件制作比赛，经过评委当场评议，选出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位选手进行第三轮的课堂教学比赛。最终，在所有项目结束后，各评委经过认真评议，确定出本次比赛各选手的成绩名次。我校王培霞老师在组内老师的指导下，苦练基本功，积极备战，通过本次比赛专项技能水平与教学基本功迅速提高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本次比赛为常州市高中信息技术青年教师搭建了专业成长的平台，一大批优秀青年教师通过比赛脱颖而出。我校信息组已有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  <w:t>人先后获得常州大市信息技术青年教师基本功比赛一等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kern w:val="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20"/>
                        <w:rPr>
                          <w:rFonts w:ascii="Hei;仿宋" w:hAnsi="Hei;仿宋" w:cs="宋体;SimSun"/>
                          <w:bCs/>
                          <w:color w:val="000000"/>
                          <w:sz w:val="32"/>
                          <w:szCs w:val="21"/>
                        </w:rPr>
                      </w:pPr>
                      <w:r>
                        <w:rPr>
                          <w:rFonts w:cs="宋体;SimSun" w:ascii="Hei;仿宋" w:hAnsi="Hei;仿宋"/>
                          <w:bCs/>
                          <w:color w:val="00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/>
                        <w:jc w:val="center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kern w:val="2"/>
                          <w:sz w:val="2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kern w:val="2"/>
                          <w:sz w:val="27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color w:val="444444"/>
          <w:szCs w:val="21"/>
        </w:rPr>
      </w:pPr>
      <w:r>
        <w:rPr>
          <w:rFonts w:eastAsia="Times New Roman"/>
          <w:color w:val="444444"/>
          <w:szCs w:val="21"/>
        </w:rPr>
        <w:t xml:space="preserve"> </w:t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44444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444444"/>
          <w:szCs w:val="21"/>
        </w:rPr>
        <w:drawing>
          <wp:inline distT="0" distB="0" distL="0" distR="0">
            <wp:extent cx="5266690" cy="2962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5603240" cy="4737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color w:val="44444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---3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日，为期两天的第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届中国上海头脑奥林匹克创新大赛在上海市晋元高级中学开幕。来自我国上海、北京、山东、江苏、广东等十三个省市和新加坡、韩国的大中小学、幼儿园的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413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支参赛队参加了比赛。我校共有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支参赛队分别参加了《电子邮件》和《古怪与正常》两个项目的比赛，发挥出色，并以优异的表现获得各自项目的高中组全国二等奖，其中《电子邮件》代表队获得了我校工程制造类项目的首块奖牌；《古怪与正常》代表队更是获得了长期题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145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分的高分，是我校历年参赛队伍中长期题的最高分。参赛队员：高一（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）班史欣怡、荀子怡、孙佳禾、顾梦蝶、王健、倪豪逸、陈涵君、章可循、曹梦缘，高一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(7)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班徐玉环、顾令仪、郑元杰，高一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(8)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班姚沁艺，高一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(13)</w:t>
                            </w:r>
                            <w:r>
                              <w:rPr>
                                <w:color w:val="444444"/>
                                <w:szCs w:val="21"/>
                              </w:rPr>
                              <w:t>班黄子涵。教练为赵越和周卓行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37.3pt;mso-wrap-distance-left:9.05pt;mso-wrap-distance-right:9.05pt;mso-wrap-distance-top:3.6pt;mso-wrap-distance-bottom:3.6pt;margin-top:14.1pt;mso-position-vertical-relative:text;margin-left:20.3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color w:val="444444"/>
                          <w:szCs w:val="21"/>
                        </w:rPr>
                      </w:pPr>
                      <w:r>
                        <w:rPr>
                          <w:color w:val="444444"/>
                          <w:szCs w:val="21"/>
                        </w:rPr>
                        <w:t>3</w:t>
                      </w:r>
                      <w:r>
                        <w:rPr>
                          <w:color w:val="444444"/>
                          <w:szCs w:val="21"/>
                        </w:rPr>
                        <w:t>月</w:t>
                      </w:r>
                      <w:r>
                        <w:rPr>
                          <w:color w:val="444444"/>
                          <w:szCs w:val="21"/>
                        </w:rPr>
                        <w:t>2</w:t>
                      </w:r>
                      <w:r>
                        <w:rPr>
                          <w:color w:val="444444"/>
                          <w:szCs w:val="21"/>
                        </w:rPr>
                        <w:t>日</w:t>
                      </w:r>
                      <w:r>
                        <w:rPr>
                          <w:color w:val="444444"/>
                          <w:szCs w:val="21"/>
                        </w:rPr>
                        <w:t>---3</w:t>
                      </w:r>
                      <w:r>
                        <w:rPr>
                          <w:color w:val="444444"/>
                          <w:szCs w:val="21"/>
                        </w:rPr>
                        <w:t>日，为期两天的第</w:t>
                      </w:r>
                      <w:r>
                        <w:rPr>
                          <w:color w:val="444444"/>
                          <w:szCs w:val="21"/>
                        </w:rPr>
                        <w:t>26</w:t>
                      </w:r>
                      <w:r>
                        <w:rPr>
                          <w:color w:val="444444"/>
                          <w:szCs w:val="21"/>
                        </w:rPr>
                        <w:t>届中国上海头脑奥林匹克创新大赛在上海市晋元高级中学开幕。来自我国上海、北京、山东、江苏、广东等十三个省市和新加坡、韩国的大中小学、幼儿园的</w:t>
                      </w:r>
                      <w:r>
                        <w:rPr>
                          <w:color w:val="444444"/>
                          <w:szCs w:val="21"/>
                        </w:rPr>
                        <w:t>413</w:t>
                      </w:r>
                      <w:r>
                        <w:rPr>
                          <w:color w:val="444444"/>
                          <w:szCs w:val="21"/>
                        </w:rPr>
                        <w:t>支参赛队参加了比赛。我校共有</w:t>
                      </w:r>
                      <w:r>
                        <w:rPr>
                          <w:color w:val="444444"/>
                          <w:szCs w:val="21"/>
                        </w:rPr>
                        <w:t>2</w:t>
                      </w:r>
                      <w:r>
                        <w:rPr>
                          <w:color w:val="444444"/>
                          <w:szCs w:val="21"/>
                        </w:rPr>
                        <w:t>支参赛队分别参加了《电子邮件》和《古怪与正常》两个项目的比赛，发挥出色，并以优异的表现获得各自项目的高中组全国二等奖，其中《电子邮件》代表队获得了我校工程制造类项目的首块奖牌；《古怪与正常》代表队更是获得了长期题</w:t>
                      </w:r>
                      <w:r>
                        <w:rPr>
                          <w:color w:val="444444"/>
                          <w:szCs w:val="21"/>
                        </w:rPr>
                        <w:t>145</w:t>
                      </w:r>
                      <w:r>
                        <w:rPr>
                          <w:color w:val="444444"/>
                          <w:szCs w:val="21"/>
                        </w:rPr>
                        <w:t>分的高分，是我校历年参赛队伍中长期题的最高分。参赛队员：高一（</w:t>
                      </w:r>
                      <w:r>
                        <w:rPr>
                          <w:color w:val="444444"/>
                          <w:szCs w:val="21"/>
                        </w:rPr>
                        <w:t>2</w:t>
                      </w:r>
                      <w:r>
                        <w:rPr>
                          <w:color w:val="444444"/>
                          <w:szCs w:val="21"/>
                        </w:rPr>
                        <w:t>）班史欣怡、荀子怡、孙佳禾、顾梦蝶、王健、倪豪逸、陈涵君、章可循、曹梦缘，高一</w:t>
                      </w:r>
                      <w:r>
                        <w:rPr>
                          <w:color w:val="444444"/>
                          <w:szCs w:val="21"/>
                        </w:rPr>
                        <w:t>(7)</w:t>
                      </w:r>
                      <w:r>
                        <w:rPr>
                          <w:color w:val="444444"/>
                          <w:szCs w:val="21"/>
                        </w:rPr>
                        <w:t>班徐玉环、顾令仪、郑元杰，高一</w:t>
                      </w:r>
                      <w:r>
                        <w:rPr>
                          <w:color w:val="444444"/>
                          <w:szCs w:val="21"/>
                        </w:rPr>
                        <w:t>(8)</w:t>
                      </w:r>
                      <w:r>
                        <w:rPr>
                          <w:color w:val="444444"/>
                          <w:szCs w:val="21"/>
                        </w:rPr>
                        <w:t>班姚沁艺，高一</w:t>
                      </w:r>
                      <w:r>
                        <w:rPr>
                          <w:color w:val="444444"/>
                          <w:szCs w:val="21"/>
                        </w:rPr>
                        <w:t>(13)</w:t>
                      </w:r>
                      <w:r>
                        <w:rPr>
                          <w:color w:val="444444"/>
                          <w:szCs w:val="21"/>
                        </w:rPr>
                        <w:t>班黄子涵。教练为赵越和周卓行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444444"/>
          <w:szCs w:val="21"/>
        </w:rPr>
        <w:drawing>
          <wp:inline distT="0" distB="0" distL="0" distR="0">
            <wp:extent cx="5266690" cy="29565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  <w:drawing>
          <wp:inline distT="0" distB="0" distL="0" distR="0">
            <wp:extent cx="5713730" cy="32092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44444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444444"/>
          <w:szCs w:val="21"/>
        </w:rPr>
        <w:drawing>
          <wp:inline distT="0" distB="0" distL="0" distR="0">
            <wp:extent cx="5713730" cy="32092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444444"/>
          <w:szCs w:val="21"/>
        </w:rPr>
        <w:drawing>
          <wp:inline distT="0" distB="0" distL="0" distR="0">
            <wp:extent cx="5713730" cy="32092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color w:val="444444"/>
          <w:szCs w:val="21"/>
        </w:rPr>
      </w:pPr>
      <w:r>
        <w:rPr>
          <w:color w:val="444444"/>
          <w:szCs w:val="21"/>
        </w:rPr>
        <w:drawing>
          <wp:inline distT="0" distB="0" distL="0" distR="0">
            <wp:extent cx="5982335" cy="33712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i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1:00Z</dcterms:created>
  <dc:creator>xyy</dc:creator>
  <dc:description/>
  <cp:keywords/>
  <dc:language>en-US</dc:language>
  <cp:lastModifiedBy>微软用户</cp:lastModifiedBy>
  <dcterms:modified xsi:type="dcterms:W3CDTF">2013-05-09T10:1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