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0pt;width:257.9pt;height:35.95pt;mso-wrap-style:none;v-text-anchor:middle" type="_x0000_t136">
            <v:path textpathok="t"/>
            <v:textpath on="t" fitshape="t" string="政治组11月简报" style="font-family:&quot;宋体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</w:t>
      </w:r>
      <w:r>
        <w:rPr/>
        <w:t>主编：倪莺</w:t>
      </w:r>
      <w:r>
        <w:rPr>
          <w:rFonts w:eastAsia="Times New Roman"/>
        </w:rPr>
        <w:t xml:space="preserve">   </w:t>
      </w:r>
      <w:r>
        <w:rPr/>
        <w:t>编辑：周卓行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81915</wp:posOffset>
                </wp:positionV>
                <wp:extent cx="5410200" cy="7418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741807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2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政治组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教研组会议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日，政治组教研会议在行政楼三楼会议室召开，全体政治组教师参加了会议。会议分为三个程序：汇总高一、高二和高三的情况；介绍近期学校布置的任务；最后由胡校长总结发言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首先是汇总高一、高二和高三的情况。高一年级由史秋玲老师汇报，强调了高一不应有过于明显的应试动机，以调动学生的积极性和兴趣为主，在课堂上适当穿插了《世界周刊》《新闻一加一》等视频的播放。高二年级由孙雪老师汇报，高二各方面进度循序渐进，期中考试内容基本框定。高三年级由倪莺老师汇报，高三年级的进度已到了政治生活第二单元，在全省范围内属于正常；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份由张洪浩老师在溧阳开设微视频课程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议的第二部分为介绍学校近期任务。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高一、高二开设校级公开课，高一由吴晨华老师开设，高二由孙雪老师开设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期中考试进度确认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领衔项目的监督及完成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议第三部分由胡校长进行总结。他主要强调了四点。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写文章和教科研要加强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五级梯队和骨干的评选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对每个年级的学生的要求要有所不同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各种比赛要积极参与，珍惜机会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152900" cy="4991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2900" cy="499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6600" strokeweight="3pt" style="position:absolute;rotation:-0;width:426pt;height:584.1pt;mso-wrap-distance-left:9.05pt;mso-wrap-distance-right:9.05pt;mso-wrap-distance-top:0pt;mso-wrap-distance-bottom:0pt;margin-top:6.4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firstLine="602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政治组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教研组会议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日，政治组教研会议在行政楼三楼会议室召开，全体政治组教师参加了会议。会议分为三个程序：汇总高一、高二和高三的情况；介绍近期学校布置的任务；最后由胡校长总结发言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首先是汇总高一、高二和高三的情况。高一年级由史秋玲老师汇报，强调了高一不应有过于明显的应试动机，以调动学生的积极性和兴趣为主，在课堂上适当穿插了《世界周刊》《新闻一加一》等视频的播放。高二年级由孙雪老师汇报，高二各方面进度循序渐进，期中考试内容基本框定。高三年级由倪莺老师汇报，高三年级的进度已到了政治生活第二单元，在全省范围内属于正常；</w:t>
                      </w:r>
                      <w:r>
                        <w:rPr>
                          <w:sz w:val="24"/>
                        </w:rPr>
                        <w:t>11</w:t>
                      </w:r>
                      <w:r>
                        <w:rPr>
                          <w:sz w:val="24"/>
                        </w:rPr>
                        <w:t>月份由张洪浩老师在溧阳开设微视频课程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会议的第二部分为介绍学校近期任务。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高一、高二开设校级公开课，高一由吴晨华老师开设，高二由孙雪老师开设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期中考试进度确认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领衔项目的监督及完成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会议第三部分由胡校长进行总结。他主要强调了四点。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写文章和教科研要加强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五级梯队和骨干的评选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对每个年级的学生的要求要有所不同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、各种比赛要积极参与，珍惜机会。</w:t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152900" cy="4991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2900" cy="499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35560</wp:posOffset>
                </wp:positionV>
                <wp:extent cx="5400040" cy="8695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869569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治组吴晨华老师尝试“翻转课堂”，创建“生态课堂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，市一中开设了“翻转课堂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生态课堂”对外公开课，全校共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名教师开课，科目涉及语、数、外、理、化、政、史、地等学科，还有信息、音乐、通用技术、体育等。来自海门中学、无锡辅仁中学、金坛市金沙高级中学、南京中华中学等兄弟学校近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人到现场观摩。开课目的，旨在探讨信息化时代的学习方式的转变，让学生学会享受学习、快速学习、选择性学习，最终让学生学会利用互联网学习，为老师在课堂上的个性化指导和学生高效学习创造条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什么是翻转课堂？市一中从</w:t>
                            </w:r>
                            <w:r>
                              <w:rPr/>
                              <w:t>201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开始进行微课程建设，为实现翻转课堂、深化课堂教学改革创造条件。李万龙副校长举行了两次校内大型讲座，组织了多次数个软件使用的培训，使全体青年教师基本上掌握了微视频制作的技术。学校还建立了微课程专题网站，制订了微视频评价标准，进行了微课程调查，将课程建设的重心集中到难点和易错点上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谈及生态课堂，市一中完利梅校长表示，“生态课堂强调学生是学习的主人，老师要创设有利于学生学习的教学情境，留给学生一定的思维时间和空间，帮助他们在自主探索的过程中体验知识产生的全过程。我校推行翻转课堂和生态课堂，是我校教学增效减负的新举措之一。一是继续促进老师教学观念的转变和教学方式的变革，使课堂更高效；二是进一步倡导我校对话式的课堂文化，通过师生之间有效互动、生与生之间合作探究，激发思维碰撞，提升思维品质。我校让学生课前看老师编制的微视频了解知识的重难点，从而把更多的时间留在课堂质疑、小组合作探究和老师答疑上，使学生课内外的学习都高效。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0100" cy="46101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0" cy="461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993366" strokeweight="2pt" style="position:absolute;rotation:-0;width:425.2pt;height:684.7pt;mso-wrap-distance-left:9.05pt;mso-wrap-distance-right:9.05pt;mso-wrap-distance-top:0pt;mso-wrap-distance-bottom:0pt;margin-top:2.8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政治组吴晨华老师尝试“翻转课堂”，创建“生态课堂”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15</w:t>
                      </w:r>
                      <w:r>
                        <w:rPr/>
                        <w:t>日，市一中开设了“翻转课堂</w:t>
                      </w:r>
                      <w:r>
                        <w:rPr/>
                        <w:t>·</w:t>
                      </w:r>
                      <w:r>
                        <w:rPr/>
                        <w:t>生态课堂”对外公开课，全校共</w:t>
                      </w:r>
                      <w:r>
                        <w:rPr/>
                        <w:t>26</w:t>
                      </w:r>
                      <w:r>
                        <w:rPr/>
                        <w:t>名教师开课，科目涉及语、数、外、理、化、政、史、地等学科，还有信息、音乐、通用技术、体育等。来自海门中学、无锡辅仁中学、金坛市金沙高级中学、南京中华中学等兄弟学校近</w:t>
                      </w:r>
                      <w:r>
                        <w:rPr/>
                        <w:t>200</w:t>
                      </w:r>
                      <w:r>
                        <w:rPr/>
                        <w:t>人到现场观摩。开课目的，旨在探讨信息化时代的学习方式的转变，让学生学会享受学习、快速学习、选择性学习，最终让学生学会利用互联网学习，为老师在课堂上的个性化指导和学生高效学习创造条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什么是翻转课堂？市一中从</w:t>
                      </w:r>
                      <w:r>
                        <w:rPr/>
                        <w:t>2012</w:t>
                      </w:r>
                      <w:r>
                        <w:rPr/>
                        <w:t>年</w:t>
                      </w:r>
                      <w:r>
                        <w:rPr/>
                        <w:t>8</w:t>
                      </w:r>
                      <w:r>
                        <w:rPr/>
                        <w:t>月开始进行微课程建设，为实现翻转课堂、深化课堂教学改革创造条件。李万龙副校长举行了两次校内大型讲座，组织了多次数个软件使用的培训，使全体青年教师基本上掌握了微视频制作的技术。学校还建立了微课程专题网站，制订了微视频评价标准，进行了微课程调查，将课程建设的重心集中到难点和易错点上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谈及生态课堂，市一中完利梅校长表示，“生态课堂强调学生是学习的主人，老师要创设有利于学生学习的教学情境，留给学生一定的思维时间和空间，帮助他们在自主探索的过程中体验知识产生的全过程。我校推行翻转课堂和生态课堂，是我校教学增效减负的新举措之一。一是继续促进老师教学观念的转变和教学方式的变革，使课堂更高效；二是进一步倡导我校对话式的课堂文化，通过师生之间有效互动、生与生之间合作探究，激发思维碰撞，提升思维品质。我校让学生课前看老师编制的微视频了解知识的重难点，从而把更多的时间留在课堂质疑、小组合作探究和老师答疑上，使学生课内外的学习都高效。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0100" cy="46101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0" cy="461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58:00Z</dcterms:created>
  <dc:creator>ct</dc:creator>
  <dc:description/>
  <dc:language>en-US</dc:language>
  <cp:lastModifiedBy>ct</cp:lastModifiedBy>
  <dcterms:modified xsi:type="dcterms:W3CDTF">2013-11-26T02:20:4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