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97180</wp:posOffset>
                </wp:positionV>
                <wp:extent cx="3543300" cy="1188720"/>
                <wp:effectExtent l="6350" t="0" r="1155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成长足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520402" stroked="t" o:allowincell="f" style="position:absolute;margin-left:108pt;margin-top:-23.4pt;width:278.95pt;height:93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成长足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成长足迹&#10;  " style="font-family:&quot;楷体_GB2312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86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一中数学组主办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 xml:space="preserve">2009.10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总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 xml:space="preserve">一中数学组主办 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 xml:space="preserve">2009.10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总第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6858000" cy="285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75"/>
        <w:ind w:firstLine="435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75"/>
        <w:ind w:firstLine="435"/>
        <w:jc w:val="center"/>
        <w:rPr>
          <w:b/>
          <w:b/>
          <w:color w:val="444444"/>
          <w:sz w:val="36"/>
          <w:szCs w:val="36"/>
        </w:rPr>
      </w:pPr>
      <w:r>
        <w:rPr>
          <w:b/>
          <w:sz w:val="36"/>
          <w:szCs w:val="36"/>
        </w:rPr>
        <w:t>数学</w:t>
      </w:r>
      <w:r>
        <w:rPr>
          <w:b/>
          <w:sz w:val="36"/>
          <w:szCs w:val="36"/>
        </w:rPr>
        <w:t>教研组主动发展</w:t>
      </w:r>
      <w:r>
        <w:rPr>
          <w:b/>
          <w:sz w:val="36"/>
          <w:szCs w:val="36"/>
        </w:rPr>
        <w:t>研讨会</w:t>
      </w:r>
    </w:p>
    <w:p>
      <w:pPr>
        <w:pStyle w:val="Normal"/>
        <w:spacing w:lineRule="atLeast" w:line="375"/>
        <w:ind w:firstLine="435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2009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10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1</w:t>
      </w:r>
      <w:r>
        <w:rPr>
          <w:rFonts w:ascii="宋体;SimSun" w:hAnsi="宋体;SimSun" w:cs="宋体;SimSun"/>
          <w:sz w:val="28"/>
          <w:szCs w:val="30"/>
        </w:rPr>
        <w:t>日下午，数学组进行了一次研讨会，在这次研讨会中李金蛟老师，袁守义老师，张捷等多位老师先后发言。其中，针对期中考试，李金蛟老师提出了各个年级试卷的编制要求，并且对一些细节做了更为细致的规定。关于第二天的开课，孔祥武，殷孝锋老师都对自己要讲的内容作了简单的介绍，对于评课，袁守义老师对每个备课组都提出了要求——备课组内一定要评，而且对讲课的老师也提出了期望——这次的讲课不仅要体现“增效减负”的思想，还要引导学生如何合理的使用学案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17295</wp:posOffset>
                </wp:positionV>
                <wp:extent cx="3656965" cy="27730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773080"/>
                          <a:chOff x="0" y="0"/>
                          <a:chExt cx="365688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395640"/>
                            <a:ext cx="303336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5.85pt;width:287.95pt;height:218.35pt" coordorigin="4320,1917" coordsize="5759,4367">
                <v:rect id="shape_0" stroked="f" o:allowincell="f" style="position:absolute;left:4320;top:1917;width:5758;height:43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2540;width:4776;height:35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30"/>
        </w:rPr>
        <w:t>虽然竞赛的最终结果还没有出来，但就目前的状况来说，成绩应该是不错的，在竞赛问题上，张捷老师发言：压力虽大，但我们会加倍的努力，争取再创辉煌。会后，各个备课组针对期中考试的进度进行了更细致的讨论，相信通过这次的研讨会，数学组的各项工作都会顺利的进行，进而取得圆满的成功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右图：蒋建兵老师在作</w:t>
      </w:r>
      <w:r>
        <w:rPr>
          <w:rFonts w:cs="宋体;SimSun" w:ascii="宋体;SimSun" w:hAnsi="宋体;SimSun"/>
          <w:sz w:val="30"/>
          <w:szCs w:val="30"/>
        </w:rPr>
        <w:t xml:space="preserve">10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份数学月考考情分析）</w:t>
      </w:r>
    </w:p>
    <w:p>
      <w:pPr>
        <w:pStyle w:val="Normal"/>
        <w:spacing w:lineRule="atLeast" w:line="375"/>
        <w:ind w:firstLine="435"/>
        <w:rPr>
          <w:rFonts w:ascii="宋体;SimSun" w:hAnsi="宋体;SimSun" w:cs="宋体;SimSun"/>
          <w:color w:val="444444"/>
          <w:sz w:val="30"/>
          <w:szCs w:val="30"/>
        </w:rPr>
      </w:pPr>
      <w:r>
        <w:rPr>
          <w:rFonts w:cs="宋体;SimSun" w:ascii="宋体;SimSun" w:hAnsi="宋体;SimSun"/>
          <w:color w:val="444444"/>
          <w:sz w:val="30"/>
          <w:szCs w:val="30"/>
        </w:rPr>
      </w:r>
    </w:p>
    <w:p>
      <w:pPr>
        <w:pStyle w:val="Normal"/>
        <w:spacing w:lineRule="atLeast" w:line="375"/>
        <w:ind w:firstLine="435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</w:r>
    </w:p>
    <w:p>
      <w:pPr>
        <w:pStyle w:val="Normal"/>
        <w:spacing w:lineRule="atLeast" w:line="375"/>
        <w:ind w:firstLine="435"/>
        <w:rPr>
          <w:rFonts w:ascii="仿宋_GB2312" w:hAnsi="仿宋_GB2312" w:eastAsia="仿宋_GB2312" w:cs="宋体;SimSun"/>
          <w:color w:val="444444"/>
        </w:rPr>
      </w:pPr>
      <w:r>
        <w:rPr>
          <w:rFonts w:eastAsia="仿宋_GB2312" w:cs="宋体;SimSun" w:ascii="仿宋_GB2312" w:hAnsi="仿宋_GB2312"/>
          <w:color w:val="444444"/>
        </w:rPr>
      </w:r>
    </w:p>
    <w:p>
      <w:pPr>
        <w:pStyle w:val="Normal"/>
        <w:ind w:firstLine="105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00400" cy="2400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开课教师风采</w:t>
      </w:r>
    </w:p>
    <w:p>
      <w:pPr>
        <w:pStyle w:val="Normal"/>
        <w:ind w:firstLine="5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0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2</w:t>
      </w:r>
      <w:r>
        <w:rPr>
          <w:rFonts w:ascii="宋体;SimSun" w:hAnsi="宋体;SimSun" w:cs="宋体;SimSun"/>
          <w:sz w:val="28"/>
          <w:szCs w:val="30"/>
        </w:rPr>
        <w:t>日下午孔祥武老师在四班开了一节生动而又细致的课（课名为“函数的单调性（第一课时）”），这堂课总体评价上的很成功，不论是在内容的流畅上还是在课堂的气氛上，都让我们深刻的体会到了“增效减负”对课堂的要求及意义，除此以外，孔老师的板书也给人留下了深刻的印象，不仅漂亮而且很有条理性，让学生在学习枯燥的数学时也体会到了数学的美感，总体来说，孔老师的课不仅受学生的欢迎，对其它的老师也有很大的启发作用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ascii="黑体;SimHei" w:hAnsi="黑体;SimHei" w:cs="宋体;SimSun" w:eastAsia="黑体;SimHei"/>
          <w:sz w:val="28"/>
          <w:szCs w:val="30"/>
        </w:rPr>
        <w:t>（下图：数学组老师在认真听课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30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628900" cy="1971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628900" cy="19716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30"/>
        </w:rPr>
        <w:t>10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2</w:t>
      </w:r>
      <w:r>
        <w:rPr>
          <w:rFonts w:ascii="宋体;SimSun" w:hAnsi="宋体;SimSun" w:cs="宋体;SimSun"/>
          <w:sz w:val="28"/>
          <w:szCs w:val="30"/>
        </w:rPr>
        <w:t>日下午第三节课，数学组的殷孝峰老师在高二（</w:t>
      </w:r>
      <w:r>
        <w:rPr>
          <w:rFonts w:cs="宋体;SimSun" w:ascii="宋体;SimSun" w:hAnsi="宋体;SimSun"/>
          <w:sz w:val="28"/>
          <w:szCs w:val="30"/>
        </w:rPr>
        <w:t>10</w:t>
      </w:r>
      <w:r>
        <w:rPr>
          <w:rFonts w:ascii="宋体;SimSun" w:hAnsi="宋体;SimSun" w:cs="宋体;SimSun"/>
          <w:sz w:val="28"/>
          <w:szCs w:val="30"/>
        </w:rPr>
        <w:t>）班上了一节校本教研课——椭圆的几何性质。殷老师上课教态自然，语言严谨到位，选择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3090545" cy="23177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30"/>
        </w:rPr>
        <w:t>例题典型，深入浅出，生动流畅，充分调动学生的学习积极性，多媒体应用熟练。特别是在介绍离心率这一新的概念的时候，殷老师利用了几何画板演示了椭圆的形状受离心率影响的动态变化，让学生不仅从理论上知道了这一结论，并从感官上加以深化印象，并且还形象的用数字“</w:t>
      </w:r>
      <w:r>
        <w:rPr>
          <w:rFonts w:cs="宋体;SimSun" w:ascii="宋体;SimSun" w:hAnsi="宋体;SimSun"/>
          <w:sz w:val="28"/>
          <w:szCs w:val="30"/>
        </w:rPr>
        <w:t>0”</w:t>
      </w:r>
      <w:r>
        <w:rPr>
          <w:rFonts w:ascii="宋体;SimSun" w:hAnsi="宋体;SimSun" w:cs="宋体;SimSun"/>
          <w:sz w:val="28"/>
          <w:szCs w:val="30"/>
        </w:rPr>
        <w:t>和“</w:t>
      </w:r>
      <w:r>
        <w:rPr>
          <w:rFonts w:cs="宋体;SimSun" w:ascii="宋体;SimSun" w:hAnsi="宋体;SimSun"/>
          <w:sz w:val="28"/>
          <w:szCs w:val="30"/>
        </w:rPr>
        <w:t>1”</w:t>
      </w:r>
      <w:r>
        <w:rPr>
          <w:rFonts w:ascii="宋体;SimSun" w:hAnsi="宋体;SimSun" w:cs="宋体;SimSun"/>
          <w:sz w:val="28"/>
          <w:szCs w:val="30"/>
        </w:rPr>
        <w:t>的形象来帮助学生对这一结论的记忆。听课老师对殷老师的课给予了好评，并从评优课的角度给殷老师一些实实在在的建议，例如在例题的讲解上可以再加以总结，对性质的给出可以由学生自己探究等。总得来说，这样的校本教研课让我们聚在一起对一节课的上法各抒己见，不仅可以互通有无，对自己的课堂教学能力也有提高，要多多参与！</w:t>
      </w:r>
    </w:p>
    <w:p>
      <w:pPr>
        <w:pStyle w:val="Normal"/>
        <w:spacing w:lineRule="atLeast" w:line="375"/>
        <w:ind w:firstLine="435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atLeast" w:line="375"/>
        <w:ind w:firstLine="437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数学组要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094990" cy="3277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778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4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  <w:szCs w:val="84"/>
                                <w:effect w:val="blinkBackground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  <w:effect w:val="blinkBackground"/>
                              </w:rPr>
                              <w:t>喜报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  <w:szCs w:val="21"/>
                                <w:effect w:val="blinkBackground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84"/>
                                <w:szCs w:val="21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我校有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位学生在“全国高中数学联合竞赛”中荣获“一等奖”，这个成绩是一个新的突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3.7pt;height:258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1240"/>
                        <w:rPr>
                          <w:rFonts w:ascii="黑体;SimHei" w:hAnsi="黑体;SimHei" w:eastAsia="黑体;SimHei"/>
                          <w:b/>
                          <w:b/>
                          <w:sz w:val="84"/>
                          <w:szCs w:val="84"/>
                          <w:effect w:val="blinkBackground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84"/>
                          <w:szCs w:val="84"/>
                          <w:effect w:val="blinkBackground"/>
                        </w:rPr>
                        <w:t>喜报</w:t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黑体;SimHei" w:hAnsi="黑体;SimHei" w:eastAsia="黑体;SimHei"/>
                          <w:b/>
                          <w:b/>
                          <w:sz w:val="84"/>
                          <w:szCs w:val="21"/>
                          <w:effect w:val="blinkBackground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84"/>
                          <w:szCs w:val="21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我校有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位学生在“全国高中数学联合竞赛”中荣获“一等奖”，这个成绩是一个新的突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75"/>
        <w:ind w:firstLine="437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atLeast" w:line="375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30"/>
        </w:rPr>
        <w:t>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州市高中数</w:t>
      </w:r>
    </w:p>
    <w:p>
      <w:pPr>
        <w:pStyle w:val="Normal"/>
        <w:snapToGrid w:val="false"/>
        <w:spacing w:lineRule="atLeast" w:line="375"/>
        <w:ind w:firstLine="7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教研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tLeast" w:line="375"/>
        <w:ind w:firstLine="19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30"/>
        </w:rPr>
        <w:t>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  数学</w:t>
      </w:r>
      <w:r>
        <w:rPr>
          <w:rFonts w:ascii="宋体;SimSun" w:hAnsi="宋体;SimSun" w:cs="宋体;SimSun"/>
          <w:sz w:val="24"/>
        </w:rPr>
        <w:t>教研组主</w:t>
      </w:r>
    </w:p>
    <w:p>
      <w:pPr>
        <w:pStyle w:val="Normal"/>
        <w:spacing w:lineRule="atLeast" w:line="375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发展</w:t>
      </w:r>
      <w:r>
        <w:rPr>
          <w:rFonts w:ascii="宋体;SimSun" w:hAnsi="宋体;SimSun" w:cs="宋体;SimSun"/>
          <w:sz w:val="24"/>
        </w:rPr>
        <w:t>研讨会；</w:t>
      </w:r>
    </w:p>
    <w:p>
      <w:pPr>
        <w:pStyle w:val="Normal"/>
        <w:spacing w:lineRule="atLeast" w:line="375"/>
        <w:ind w:firstLine="98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  青年教师开课，</w:t>
      </w:r>
    </w:p>
    <w:p>
      <w:pPr>
        <w:pStyle w:val="Normal"/>
        <w:spacing w:lineRule="atLeast" w:line="375"/>
        <w:ind w:left="435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课。</w:t>
      </w:r>
    </w:p>
    <w:p>
      <w:pPr>
        <w:pStyle w:val="Normal"/>
        <w:spacing w:lineRule="atLeast" w:line="375"/>
        <w:ind w:firstLine="435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4:00Z</dcterms:created>
  <dc:creator>*</dc:creator>
  <dc:description/>
  <cp:keywords/>
  <dc:language>en-US</dc:language>
  <cp:lastModifiedBy>雨林木风</cp:lastModifiedBy>
  <dcterms:modified xsi:type="dcterms:W3CDTF">2009-11-04T08:41:00Z</dcterms:modified>
  <cp:revision>33</cp:revision>
  <dc:subject/>
  <dc:title> </dc:title>
</cp:coreProperties>
</file>