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590"/>
        <w:gridCol w:w="3033"/>
        <w:gridCol w:w="2149"/>
        <w:gridCol w:w="1675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题目</w:t>
            </w:r>
          </w:p>
        </w:tc>
        <w:tc>
          <w:tcPr>
            <w:tcW w:w="7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The effect of internet on our lives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内容</w:t>
            </w:r>
          </w:p>
        </w:tc>
        <w:tc>
          <w:tcPr>
            <w:tcW w:w="7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M7U3 welcome&amp;rea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对象</w:t>
            </w:r>
          </w:p>
        </w:tc>
        <w:tc>
          <w:tcPr>
            <w:tcW w:w="7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Senior 2 students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目标</w:t>
            </w:r>
          </w:p>
        </w:tc>
        <w:tc>
          <w:tcPr>
            <w:tcW w:w="7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After learning this period, the students will be able 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4"/>
              </w:rPr>
              <w:t xml:space="preserve">understand the argument about the positive and negative effects of the Internet on </w:t>
            </w:r>
            <w:r>
              <w:rPr>
                <w:sz w:val="24"/>
              </w:rPr>
              <w:t>people’</w:t>
            </w:r>
            <w:r>
              <w:rPr>
                <w:sz w:val="24"/>
              </w:rPr>
              <w:t xml:space="preserve">s liv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4"/>
              </w:rPr>
              <w:t xml:space="preserve">learn about the strategy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reading an argumen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retell the effects of the Internet and debate about a certain subject.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策略</w:t>
            </w:r>
          </w:p>
        </w:tc>
        <w:tc>
          <w:tcPr>
            <w:tcW w:w="7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Question-and-answer activity    Watch-and-listen activity   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e discussion    Pair work/individual work method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过程（可续页）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步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 师 活 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生 活 动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说明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Step1</w:t>
            </w:r>
            <w:r>
              <w:rPr>
                <w:kern w:val="0"/>
                <w:sz w:val="24"/>
              </w:rPr>
              <w:t xml:space="preserve"> lead-i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-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Ask students to guess who the person is with the help of key words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* a famous star online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 a beggar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 a man of sharp dress sense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 Dubbed as the most handsome underdog of this century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z w:val="24"/>
              </w:rPr>
              <w:t xml:space="preserve"> Show some pictures about Brother Sharp and explain the story of Brother Sharp in brief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3 From Brother Shar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tory, we know the internet has an important influence on our lives. Then ask students the questio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can you do with the help of internet</w:t>
            </w:r>
            <w:r>
              <w:rPr>
                <w:sz w:val="24"/>
              </w:rPr>
              <w:t>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Guess who the person is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 Students are encouraged to express their idea on the topic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what can you do with the help of the internet</w:t>
            </w:r>
            <w:r>
              <w:rPr>
                <w:kern w:val="0"/>
                <w:sz w:val="24"/>
              </w:rPr>
              <w:t>？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To arouse the interest of the students on the theme--the effect of internet on our lives with a familiar and heated topic </w:t>
            </w:r>
          </w:p>
        </w:tc>
      </w:tr>
      <w:tr>
        <w:trPr>
          <w:trHeight w:val="55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2 reading strategy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 Use the example of Brother Sharp to show that different people have different ideas towards internet. Then there will be an argument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 ask students to show how do they have an argument in their daily life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 Use a diagram to tell students h</w:t>
            </w:r>
            <w:r>
              <w:rPr>
                <w:sz w:val="24"/>
              </w:rPr>
              <w:t>ow an argument develop</w:t>
            </w:r>
            <w:r>
              <w:rPr>
                <w:sz w:val="24"/>
              </w:rPr>
              <w:t xml:space="preserve">s  and when we read an argument, there are something we should pay particular attention to.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Try to share with classmates how do they usually hold an argument. 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 keep in minds the important point-- how the argument develops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k students to conclude by themselves to give them a deep impression and help students have a clear mind about the structure of an argument and the factors they need to pay special attention to when reading an argument.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3</w:t>
            </w:r>
            <w:r>
              <w:rPr>
                <w:b/>
                <w:szCs w:val="21"/>
              </w:rPr>
              <w:t xml:space="preserve"> </w:t>
            </w:r>
            <w:r>
              <w:rPr>
                <w:sz w:val="24"/>
              </w:rPr>
              <w:t>Skimming and scanning for general idea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 Allow the students two or three minutes to go through the text quickly to find the answers to the following questions(PPT).</w:t>
            </w:r>
          </w:p>
          <w:p>
            <w:pPr>
              <w:pStyle w:val="Normal"/>
              <w:spacing w:lineRule="exact" w:line="48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*1.</w:t>
            </w:r>
            <w:r>
              <w:rPr>
                <w:bCs/>
                <w:sz w:val="24"/>
              </w:rPr>
              <w:t>What a</w:t>
            </w:r>
            <w:r>
              <w:rPr>
                <w:bCs/>
                <w:sz w:val="24"/>
                <w:lang w:val="en-US"/>
              </w:rPr>
              <w:t xml:space="preserve">re the </w:t>
            </w:r>
            <w:r>
              <w:rPr>
                <w:bCs/>
                <w:sz w:val="24"/>
              </w:rPr>
              <w:t>speeches about</w:t>
            </w:r>
            <w:r>
              <w:rPr>
                <w:bCs/>
                <w:sz w:val="24"/>
                <w:lang w:val="en-US"/>
              </w:rPr>
              <w:t>?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bCs/>
                <w:sz w:val="24"/>
                <w:lang w:val="en-US"/>
              </w:rPr>
              <w:t xml:space="preserve">*2. </w:t>
            </w:r>
            <w:r>
              <w:rPr>
                <w:bCs/>
                <w:sz w:val="24"/>
              </w:rPr>
              <w:t xml:space="preserve">The first speaker (positive effects) </w:t>
            </w:r>
          </w:p>
          <w:p>
            <w:pPr>
              <w:pStyle w:val="Normal"/>
              <w:spacing w:lineRule="exact" w:line="48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How many main points does she make?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bCs/>
                <w:sz w:val="24"/>
                <w:lang w:val="en-US"/>
              </w:rPr>
              <w:t xml:space="preserve">*3. </w:t>
            </w:r>
            <w:r>
              <w:rPr>
                <w:bCs/>
                <w:sz w:val="24"/>
              </w:rPr>
              <w:t>The second speaker (negative effects) What are the two points he makes?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o through the passage and try to find out the answers for the questions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ractice the reading skill of skimming and skimming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ep 4 </w:t>
            </w:r>
            <w:r>
              <w:rPr>
                <w:sz w:val="24"/>
              </w:rPr>
              <w:t>Careful reading for detailed informatio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1 show 6 statements about part 1 and ask students to judge which of them are right after enjoying the flash.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play a flash about Part 1 and ask students to appreciate the flash and try to grasp the detailed information.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3 listen to the tape on part 2 and finish the reading comprehension.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ry to focus on the flash and grasp the main points and supporting details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2 find out the correct statements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 listen to the tape and finish the reading comprehension.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se the vivid flash with pictures and sound to interest students and practise their listening ability.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5 task-based reading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Go through the passage quickly and finish the task based reading material about the passage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nish the task-based reading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ave an overall understanding  about the text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p 6 consolidatio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 give an example on part1 to show the structure on the pros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 Ask students to analyze the structure of part2 by filling the form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ill in the forms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solidate students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 understanding about the </w:t>
            </w:r>
            <w:r>
              <w:rPr>
                <w:kern w:val="0"/>
                <w:sz w:val="24"/>
              </w:rPr>
              <w:t>procedure</w:t>
            </w:r>
            <w:r>
              <w:rPr>
                <w:kern w:val="0"/>
                <w:sz w:val="24"/>
              </w:rPr>
              <w:t xml:space="preserve"> of holding an argument </w:t>
            </w:r>
          </w:p>
        </w:tc>
      </w:tr>
      <w:tr>
        <w:trPr>
          <w:trHeight w:val="18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 xml:space="preserve">Step 7 Extension 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tudents to work in pairs and hold debates on different topics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ave a discussion with partners and hold an argumen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ractice how to hold a debate.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6:00Z</dcterms:created>
  <dc:creator>User</dc:creator>
  <dc:description/>
  <cp:keywords/>
  <dc:language>en-US</dc:language>
  <cp:lastModifiedBy>雨林木风</cp:lastModifiedBy>
  <dcterms:modified xsi:type="dcterms:W3CDTF">2011-04-02T06:37:00Z</dcterms:modified>
  <cp:revision>3</cp:revision>
  <dc:subject/>
  <dc:title>附件3</dc:title>
</cp:coreProperties>
</file>