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Toc267994479"/>
      <w:r>
        <w:rPr>
          <w:b/>
        </w:rPr>
        <w:t xml:space="preserve">                  </w:t>
      </w:r>
      <w:r>
        <w:rPr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学案 </w:t>
      </w:r>
      <w:r>
        <w:rPr>
          <w:rFonts w:ascii="Times New Roman" w:hAnsi="Times New Roman"/>
          <w:b/>
          <w:sz w:val="28"/>
        </w:rPr>
        <w:t>3  Grammar and Usage</w:t>
      </w:r>
      <w:r>
        <w:rPr>
          <w:rFonts w:ascii="Times New Roman" w:hAnsi="Times New Roman"/>
          <w:b/>
          <w:sz w:val="28"/>
        </w:rPr>
        <w:t>（第</w:t>
      </w:r>
      <w:r>
        <w:rPr>
          <w:rFonts w:ascii="Times New Roman" w:hAnsi="Times New Roman"/>
          <w:b/>
          <w:sz w:val="28"/>
        </w:rPr>
        <w:t>5--6</w:t>
      </w:r>
      <w:r>
        <w:rPr>
          <w:rFonts w:ascii="Times New Roman" w:hAnsi="Times New Roman"/>
          <w:b/>
          <w:sz w:val="28"/>
        </w:rPr>
        <w:t>课时）</w:t>
      </w:r>
      <w:bookmarkEnd w:id="0"/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I. Learning Aims:</w:t>
      </w:r>
      <w:r>
        <w:rPr>
          <w:rFonts w:ascii="Times New Roman" w:hAnsi="Times New Roman"/>
          <w:b/>
        </w:rPr>
        <w:t>（学习目标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To learn the basic form of the to-infinitive and the bare infinitive and learn how to use them in different situation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To learn how to use the verb-ing form as a noun in various situation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3. To summarize common and important verbs related to infinitive and verb-ing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II. Learning Important Points: </w:t>
      </w:r>
      <w:r>
        <w:rPr>
          <w:rFonts w:ascii="Times New Roman" w:hAnsi="Times New Roman"/>
          <w:b/>
        </w:rPr>
        <w:t>（学习重点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</w:t>
      </w:r>
      <w:r>
        <w:rPr>
          <w:rFonts w:ascii="Times New Roman" w:hAnsi="Times New Roman"/>
        </w:rPr>
        <w:tab/>
        <w:t>The usages of infinitive and verb-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III. Learning Procedures: </w:t>
      </w:r>
      <w:r>
        <w:rPr>
          <w:rFonts w:ascii="Times New Roman" w:hAnsi="Times New Roman"/>
          <w:b/>
        </w:rPr>
        <w:t>（学习步骤</w:t>
      </w:r>
      <w:r>
        <w:rPr>
          <w:rFonts w:ascii="Times New Roman" w:hAnsi="Times New Roman"/>
          <w:b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Step1 </w:t>
      </w:r>
      <w:r>
        <w:rPr>
          <w:rFonts w:ascii="Times New Roman" w:hAnsi="Times New Roman"/>
        </w:rPr>
        <w:t xml:space="preserve">Lead in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Look at some proverbs about friendship and pay attention to the words in black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1) A faithful friend is hard </w:t>
      </w:r>
      <w:r>
        <w:rPr>
          <w:rFonts w:ascii="Times New Roman" w:hAnsi="Times New Roman"/>
          <w:b/>
        </w:rPr>
        <w:t>to fin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) The only way to have a friend is </w:t>
      </w:r>
      <w:r>
        <w:rPr>
          <w:rFonts w:ascii="Times New Roman" w:hAnsi="Times New Roman"/>
          <w:b/>
        </w:rPr>
        <w:t>to be on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3) It is better </w:t>
      </w:r>
      <w:r>
        <w:rPr>
          <w:rFonts w:ascii="Times New Roman" w:hAnsi="Times New Roman"/>
          <w:b/>
        </w:rPr>
        <w:t xml:space="preserve">to be alone </w:t>
      </w:r>
      <w:r>
        <w:rPr>
          <w:rFonts w:ascii="Times New Roman" w:hAnsi="Times New Roman"/>
        </w:rPr>
        <w:t>than in bad compan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Step2  </w:t>
      </w:r>
      <w:r>
        <w:rPr>
          <w:rFonts w:ascii="Times New Roman" w:hAnsi="Times New Roman"/>
        </w:rPr>
        <w:t>Key points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Functions of to-infinitive: fill the following form: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19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unction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ample Sentences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o find a best friend is difficult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t is difficult to find a best friend.</w:t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 need to sleep for eight hours every day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lease remember to write to me. </w:t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 ask him to come over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He ordered Tom to leave at once.</w:t>
            </w:r>
          </w:p>
        </w:tc>
      </w:tr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 have an important meeting to attend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 have two letters to write.</w:t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His intention was to cheer me up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y job is to deliver letters.</w:t>
            </w:r>
          </w:p>
        </w:tc>
      </w:tr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y dad arranged some swimming lessons to surprise me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He worked hard to provide for his big famil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2. The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</w:rPr>
        <w:t xml:space="preserve">-infinitive can also have a </w:t>
      </w:r>
      <w:r>
        <w:rPr>
          <w:rFonts w:ascii="Times New Roman" w:hAnsi="Times New Roman"/>
          <w:b/>
        </w:rPr>
        <w:t>continuous</w: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  <w:b/>
        </w:rPr>
        <w:t xml:space="preserve">perfect </w:t>
      </w:r>
      <w:r>
        <w:rPr>
          <w:rFonts w:ascii="Times New Roman" w:hAnsi="Times New Roman"/>
        </w:rPr>
        <w:t>form in active or passive voice.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9"/>
        <w:gridCol w:w="3061"/>
      </w:tblGrid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ctive Vo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assive Voice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Basic for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erfect for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ontinuous for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Step3</w:t>
      </w:r>
      <w:r>
        <w:rPr>
          <w:rFonts w:ascii="Times New Roman" w:hAnsi="Times New Roman"/>
        </w:rPr>
        <w:t xml:space="preserve"> Functions of bare infinitiv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1. We use the bare infinitive after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let and ______and 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verbs of perception: _______, _______, _______, _______, _______,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phrases such as:, _________, 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sentence patterns: ____________, ____________, 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When two infinitives are joined by</w:t>
      </w:r>
      <w:r>
        <w:rPr>
          <w:rFonts w:ascii="Times New Roman" w:hAnsi="Times New Roman"/>
          <w:b/>
        </w:rPr>
        <w:t xml:space="preserve"> and, or, expect, but, than, rather than</w:t>
      </w:r>
      <w:r>
        <w:rPr>
          <w:rFonts w:ascii="Times New Roman" w:hAnsi="Times New Roman"/>
        </w:rPr>
        <w:t>, we normally use the bare infinitive for the second infinitiv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例句：</w:t>
      </w:r>
      <w:r>
        <w:rPr>
          <w:rFonts w:ascii="Times New Roman" w:hAnsi="Times New Roman"/>
        </w:rPr>
        <w:t>(1) I forgot to turn off the lights and __________(close)the door when I lef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(2) We have nothing to </w:t>
      </w:r>
      <w:r>
        <w:rPr>
          <w:rFonts w:ascii="Times New Roman" w:hAnsi="Times New Roman"/>
          <w:b/>
        </w:rPr>
        <w:t>do</w:t>
      </w:r>
      <w:r>
        <w:rPr>
          <w:rFonts w:ascii="Times New Roman" w:hAnsi="Times New Roman"/>
        </w:rPr>
        <w:t xml:space="preserve"> but ________(watch)TV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Step4 </w:t>
      </w:r>
      <w:r>
        <w:rPr>
          <w:rFonts w:ascii="Times New Roman" w:hAnsi="Times New Roman"/>
        </w:rPr>
        <w:t>Verb-ing as a nou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Show Ss some proverbs and ask them to pay attention to the words in black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 xml:space="preserve">Saying </w:t>
      </w:r>
      <w:r>
        <w:rPr>
          <w:rFonts w:ascii="Times New Roman" w:hAnsi="Times New Roman"/>
        </w:rPr>
        <w:t>is one thing and doing anothe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Seeing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u w:val="single"/>
        </w:rPr>
        <w:t>believing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Constant </w:t>
      </w:r>
      <w:r>
        <w:rPr>
          <w:rFonts w:ascii="Times New Roman" w:hAnsi="Times New Roman"/>
          <w:b/>
          <w:u w:val="single"/>
        </w:rPr>
        <w:t>dripping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wears away a stone.</w:t>
        <w:br/>
      </w:r>
      <w:r>
        <w:rPr>
          <w:rFonts w:ascii="Times New Roman" w:hAnsi="Times New Roman"/>
          <w:b/>
          <w:u w:val="single"/>
        </w:rPr>
        <w:t>Reading</w:t>
      </w:r>
      <w:r>
        <w:rPr>
          <w:rFonts w:ascii="Times New Roman" w:hAnsi="Times New Roman"/>
        </w:rPr>
        <w:t xml:space="preserve"> enriches the min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Functions of Verb-ing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39"/>
      </w:tblGrid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Sample Sentenc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Usages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wimming</w:t>
            </w:r>
            <w:r>
              <w:rPr>
                <w:rFonts w:ascii="Times New Roman" w:hAnsi="Times New Roman"/>
              </w:rPr>
              <w:t xml:space="preserve"> is good for your health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s Subject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 love</w:t>
            </w:r>
            <w:r>
              <w:rPr>
                <w:rFonts w:ascii="Times New Roman" w:hAnsi="Times New Roman"/>
                <w:b/>
              </w:rPr>
              <w:t xml:space="preserve"> swimming </w:t>
            </w:r>
            <w:r>
              <w:rPr>
                <w:rFonts w:ascii="Times New Roman" w:hAnsi="Times New Roman"/>
              </w:rPr>
              <w:t>in the se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s ______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 keep fit by </w:t>
            </w:r>
            <w:r>
              <w:rPr>
                <w:rFonts w:ascii="Times New Roman" w:hAnsi="Times New Roman"/>
                <w:b/>
              </w:rPr>
              <w:t xml:space="preserve">swimming </w:t>
            </w:r>
            <w:r>
              <w:rPr>
                <w:rFonts w:ascii="Times New Roman" w:hAnsi="Times New Roman"/>
              </w:rPr>
              <w:t>every da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fter ______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Her </w:t>
            </w:r>
            <w:r>
              <w:rPr>
                <w:rFonts w:ascii="Times New Roman" w:hAnsi="Times New Roman"/>
                <w:b/>
              </w:rPr>
              <w:t xml:space="preserve">swimming </w:t>
            </w:r>
            <w:r>
              <w:rPr>
                <w:rFonts w:ascii="Times New Roman" w:hAnsi="Times New Roman"/>
              </w:rPr>
              <w:t>is improving day by da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fter _______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The old man has to use a </w:t>
            </w:r>
            <w:r>
              <w:rPr>
                <w:rFonts w:ascii="Times New Roman" w:hAnsi="Times New Roman"/>
                <w:b/>
              </w:rPr>
              <w:t xml:space="preserve">walking </w:t>
            </w:r>
            <w:r>
              <w:rPr>
                <w:rFonts w:ascii="Times New Roman" w:hAnsi="Times New Roman"/>
              </w:rPr>
              <w:t>stick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3. We use a verb-ing form, not an infinitive after these verbs: 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_______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4.We can use a verb-ing form or an infinitive after the following verbs, with little difference in meaning: 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5. Some verbs can be followed by a verb-ing form or a to-infinitive , but with some different in meaning or usage: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______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6. Some common phrases are used with verb-ing forms.: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Ⅳ</w:t>
      </w:r>
      <w:r>
        <w:rPr>
          <w:rFonts w:ascii="Times New Roman" w:hAnsi="Times New Roman"/>
          <w:b/>
          <w:bCs/>
        </w:rPr>
        <w:t>.Exercises for consolidation: (</w:t>
      </w:r>
      <w:r>
        <w:rPr>
          <w:rFonts w:ascii="Times New Roman" w:hAnsi="Times New Roman"/>
          <w:b/>
          <w:bCs/>
        </w:rPr>
        <w:t>巩固训练</w:t>
      </w:r>
      <w:r>
        <w:rPr>
          <w:rFonts w:ascii="Times New Roman" w:hAnsi="Times New Roman"/>
          <w:b/>
          <w:bCs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A. </w:t>
      </w:r>
      <w:r>
        <w:rPr>
          <w:rFonts w:ascii="Times New Roman" w:hAnsi="Times New Roman"/>
          <w:bCs/>
        </w:rPr>
        <w:t>用所给动词的正确形式填空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. _________ (hear) is to believ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2. It’s necessary for young people ________(master) a foreign languag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3. The meeting _________ (hold) tomorrow is of great importan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4. — I’m not busy now. Do you have anything ________(type), sir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—</w:t>
      </w:r>
      <w:r>
        <w:rPr>
          <w:rFonts w:ascii="Times New Roman" w:hAnsi="Times New Roman"/>
          <w:bCs/>
        </w:rPr>
        <w:t>Yes, here is a report, and I want it this afternoon, thank yo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5. He often made his sister ________ (cry), but this time he was made _______ (cry) by his siste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6. Who do you think the boss had ________ (write) the report for him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7. Her wish is _________ (be) an engineer when she grows up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8. When it is dry, flowers should be watered if they are __________ (survive)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9. He hurried to the railway station, only__________ (tell) that the film star had lef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0. In order ________(not fire), everyone has to work very har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1. I’d like _________(take) to the Great Wall next summe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2. He pretended __________(read) English when his mother came in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3. Their favorite football team is said _________ (win) the match yesterda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14. I could do nothing but _________ (wait) at the bus station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5. I would rather read a novel than ________ (see) to such a bad film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6. Would you mind Tom _________ (sit) beside you”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7. It is no use _________ (argue) with such a stubborn person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8. Now I regret ___________ (say) those to my teache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9. Can you imagine his __________ (live) alone on the island for five years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20. Li Dazhao preferred to die rather than _________ (surrender) to the enem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．用所给动词的恰当形式填空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A friend is someone who’d like ______ (share) your sadness as well as your happiness. Everyone wants ________ (have) a friend who is reliable and helpful. I have such a good friend, whose name is Zhong Chen. We have been friends since the first day when we came to this school. I still remember _______ (meet) him on the day two years ago. On that day, I got off the bus and was busy _______(carry) heavy luggage. When I was tired, I stopped _______(look) back and forth, hoping to find a taxi, but there wasn’t. Just at that moment, a boy _______ (ride) a bike stopped beside me, and he offered _________ (give) me a lift. On the way to school, we talked a lot as if we were old friends. ________ (Believe) it or not, we became classmates later and we spent most of our time together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e both feel happy ________ (have) the other as a friend. We are always ready _______ (help) each other. May the friendship between us last for ever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Ⅴ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/>
          <w:b/>
        </w:rPr>
        <w:t xml:space="preserve">Learning Summary: </w:t>
      </w:r>
      <w:r>
        <w:rPr>
          <w:rFonts w:ascii="Times New Roman" w:hAnsi="Times New Roman"/>
          <w:b/>
        </w:rPr>
        <w:t>（课堂小结）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VI. After-class Exercises: </w:t>
      </w:r>
      <w:r>
        <w:rPr>
          <w:rFonts w:ascii="Times New Roman" w:hAnsi="Times New Roman"/>
          <w:b/>
        </w:rPr>
        <w:t>（课外练习）</w:t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rPr/>
      </w:pPr>
      <w:r>
        <w:rPr>
          <w:rFonts w:ascii="Times New Roman" w:hAnsi="Times New Roman"/>
        </w:rPr>
        <w:t>单项选择：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In my opinion, the examples ______ in your article are interesting, but its structure needs 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giving; improving</w:t>
        <w:tab/>
        <w:tab/>
        <w:tab/>
        <w:tab/>
        <w:t xml:space="preserve">       B. given; improving</w:t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. giving; improved</w:t>
        <w:tab/>
        <w:tab/>
        <w:tab/>
        <w:tab/>
        <w:t xml:space="preserve">       D. given; improve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The young trees need ________ when it is dr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being watered    B. to water        C. watered         D. to be watere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. The day we were looking forward________ at last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to come         B. to came        C. to coming       D. cam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4. No one is used ________ at that way, I think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to being laughed  B. to laugh        C. to be laughed    D. to laugh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5. Why _______ join us in the game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not to           B. don’t          C. not to          D. no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6. Don’t forget ________the light when you left the room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to turn off       B. turning off      C. turn on         D. turning o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7. I really can’t decide ________ friends with him, for he lies sometime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if making       B. whether to make  C. if to make      D. whether mak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8. _______ you the truth, I feel like _______ to bed at the presen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Telling; going    B. To tell; going   C. Telling; to go     D. To tell; to 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9. Stop talking! Let’s get down ________ at on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to working      B. to work        C. working         D. work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0. He spent every minute he has _______ his _______ English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</w:t>
        <w:tab/>
        <w:t xml:space="preserve">improved; spoken              B. to improve; speaking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. to improve; speaking              D. improving; spoke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1. The boy enjoys ________ as an adul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to treat         B. treating        C. to be treated      D. being treate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2. —What makes mum so upset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__________ from school, I think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Tom is absent        B. Tom’s being absent  C. Tom being absent  D. Tom absen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3. The best way to avoid ________mistakes is to practise ________(speak)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</w:t>
        <w:tab/>
        <w:t>to make; to speak  B. making; speaking   C. to make; speaking  D. making; to speak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4. He _______ us to have a res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suggested       B. advised        C. insisted          D. hope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15. Mum and I did all we could _______Dad ________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discourage; smoking               B. to discourage; to smok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. to discourage; from smoking         D. discouraging; smok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6. I won’t stand your __________ to me like tha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talk            B. talks          C. talking           D. talke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7. He was determined not to be the first __________i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say            B. saying         C. to say            D. say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8. The brave soldiers were determined to save all the people ______ in the fiel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trapped        B. being trapped    C. were trapped      D. trapp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9. Don’t hesitate _________me if you have any question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asking         B. asks           C. to ask            D. aske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0. Thousands of people were at the airport, _________ the visiting presiden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cheered for                   B. cheered abou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 .to cheer about                 D. cheering for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1. .He felt guilty about losing ,and bad about__________ football as you ar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being as gifted at              B. being so gifted for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. not being as gifted at           D. not being so gifted for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22. It seems you need to apologize quickly ________ a good friend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avoiding to lose               B. to avoid los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. avoiding losing                D. to avoid to los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3. We are going to discuss the reasons that might lead to 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breaking friendship             B. breaking friendship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 .broken friendship              D. a broken friendship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4. She always tries ________ when I’m feeling sa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cheering me up                B. cheering up m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. to cheer up me                 D. to cheer me up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5. This reading passage __________ two letters _______an agony aunt of a teenage magazin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is made of; writing for          B. is made up of; written t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. is consisted of; written for       D. consists of; writing t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26. I don’t want ________ someone who is dishonest. If he is dishonest to others, he might be dishonest with me.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making friends with            B. being friends of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. to be friends with              D. to being friends of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7. ______ playing computer games, Li Hua can’t help spending too much time surfing the Interne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A. Addicting to    B. Addicted to        C. Having addicted to      D. To addict to 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8. — Mum, why do you want me to eat an egg every morning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— </w:t>
      </w:r>
      <w:r>
        <w:rPr>
          <w:rFonts w:ascii="Times New Roman" w:hAnsi="Times New Roman"/>
        </w:rPr>
        <w:t>______ the nutrition you nee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 Increasing</w:t>
        <w:tab/>
        <w:t xml:space="preserve">    B. To increase</w:t>
        <w:tab/>
        <w:t xml:space="preserve">       C. Increased</w:t>
        <w:tab/>
        <w:tab/>
        <w:t xml:space="preserve">       D. Increas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9. Suddenly, a man driving a motorcar ______ the girl’s bag and took it away, ______ into the darknes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seizing; disappeared</w:t>
        <w:tab/>
        <w:tab/>
        <w:tab/>
        <w:tab/>
        <w:t xml:space="preserve">   B. seized; disappeared</w:t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. seizing; disappearing</w:t>
        <w:tab/>
        <w:tab/>
        <w:tab/>
        <w:tab/>
        <w:t xml:space="preserve">   D. seized; disappear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0. It’s polite ______ you _______ s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 of; to do        B. for; to do        C. of; saying       D. for; saying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10510</Characters>
  <CharactersWithSpaces>8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3:00Z</dcterms:created>
  <dc:creator>diana</dc:creator>
  <dc:description/>
  <dc:language>en-US</dc:language>
  <cp:lastModifiedBy/>
  <dcterms:modified xsi:type="dcterms:W3CDTF">2011-10-28T14:53:00Z</dcterms:modified>
  <cp:revision>2</cp:revision>
  <dc:subject/>
  <dc:title>                   学案 3  Grammar and Usage（第5--6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ana</vt:lpwstr>
  </property>
</Properties>
</file>