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如何推进幼儿园家庭教育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时间的推移，中班的学习生活即将结束，与小班时期相比，他们的“发育更为旺盛”，由简单的直观形向简单的思维性发展，由模仿性向习惯性转变，语言能力有了一定的发展，求知欲望不断增强，有了丰富的情感。此时家长的合理引导能使幼儿的个性朝着健康的方向发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一是重视品德的培养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母对自己的孩子总是充满期望的，希望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学习成绩出色，高人一等，因此个别的父母会不顾幼儿的感受刻意地去培养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这样反而可能会限止了幼儿的全面发展。睿智的父母会根据自己幼儿的特点，从品质的培养入手正确加以引导，会让年幼孩子得到最大限度的快乐，同时得到最大限度的发展。处在中班的幼儿，在智力发展方面，我们的父母不必对孩子过于苛求，担心过多，要给孩子创造一个宽松的环境，允许孩子按自己的意愿去活动。更多地应着眼于孩子的品德教育，让他们真正理解什么是“爱心”、怎样做一个好孩子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是做好幼儿的榜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想家休谟告诉我们：习惯是人生最大的指导。可见习惯对于幼儿成长发展的重要意义。幼儿的模仿能力强，情感受外界的影响大，而家长与幼儿有着特有的血缘关系、亲情关系，彼此朝夕相处，耳濡目染，家长的言行举止对幼儿有着强烈的感染性。因此每位家长都要注意生活中的细节，让自己的一言一行都为孩子做榜样，从而使孩子从小就生活在一个良好的家庭氛围之中，一些好的生活、学习习惯便会自然的形成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是教育意见要一致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就是说在教育幼儿时，家长的态度要和气，教育意见要统一，不要出现两种声音，不要把家长之间教育幼儿的分歧暴露在子女面前，不让孩子无所适从，不知听从谁的教育。同时对孩子的要求和态度要一以贯之，不能“此一时彼一时”，“朝令夕改”，“反复无常”，也不能忽严忽松，以自己的情绪来对待孩子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是祖国的未来，父母的希望，让我们正确把握教育的尺度，引导幼儿全面发展，同时积极配合教师搞好教育，促进幼儿健康成长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2:00Z</dcterms:created>
  <dc:creator>微软系统</dc:creator>
  <dc:description/>
  <cp:keywords/>
  <dc:language>en-US</dc:language>
  <cp:lastModifiedBy>微软系统</cp:lastModifiedBy>
  <dcterms:modified xsi:type="dcterms:W3CDTF">2016-04-19T05:17:00Z</dcterms:modified>
  <cp:revision>4</cp:revision>
  <dc:subject/>
  <dc:title/>
</cp:coreProperties>
</file>