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1117600"/>
                <wp:effectExtent l="44450" t="444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主动发展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f" o:allowincell="f" style="position:absolute;margin-left:-27pt;margin-top:0pt;width:467.95pt;height:8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rFonts w:ascii="隶书" w:hAnsi="隶书" w:eastAsia="隶书" w:cs="隶书"/>
                          <w:lang w:bidi="hi-IN"/>
                        </w:rPr>
                        <w:t>主动发展小报</w:t>
                      </w:r>
                    </w:p>
                  </w:txbxContent>
                </v:textbox>
                <v:path textpathok="t"/>
                <v:textpath on="t" fitshape="t" string="主动发展小报" style="font-family:&quot;隶书&quot;;font-size:66pt"/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;宋体"/>
          <w:sz w:val="144"/>
          <w:lang w:val="en-US" w:eastAsia="en-US"/>
        </w:rPr>
      </w:pPr>
      <w:r>
        <w:rPr>
          <w:rFonts w:eastAsia="华文新魏;宋体"/>
          <w:sz w:val="144"/>
          <w:lang w:val="en-US" w:eastAsia="en-US"/>
        </w:rPr>
        <mc:AlternateContent>
          <mc:Choice Requires="wpg">
            <w:drawing>
              <wp:anchor behindDoc="0" distT="0" distB="0" distL="77470" distR="78105" simplePos="0" locked="0" layoutInCell="0" allowOverlap="1" relativeHeight="22">
                <wp:simplePos x="0" y="0"/>
                <wp:positionH relativeFrom="column">
                  <wp:posOffset>307975</wp:posOffset>
                </wp:positionH>
                <wp:positionV relativeFrom="paragraph">
                  <wp:posOffset>-54610</wp:posOffset>
                </wp:positionV>
                <wp:extent cx="3500755" cy="1198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198080"/>
                          <a:chOff x="0" y="0"/>
                          <a:chExt cx="3500640" cy="1198080"/>
                        </a:xfrm>
                      </wpg:grpSpPr>
                      <wps:wsp>
                        <wps:cNvSpPr/>
                        <wps:spPr>
                          <a:xfrm rot="21265800">
                            <a:off x="155520" y="24624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30600" y="15876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8.2pt;width:270.85pt;height:69.3pt" coordorigin="533,164" coordsize="5417,1386">
                <v:oval id="shape_0" fillcolor="#ccffcc" stroked="f" o:allowincell="f" style="position:absolute;left:729;top:302;width:5219;height:1247;mso-wrap-style:none;v-text-anchor:middle;rotation:354">
                  <v:fill o:detectmouseclick="t" type="solid" color2="#330033"/>
                  <v:stroke color="#3465a4" joinstyle="round" endcap="flat"/>
                  <w10:wrap type="none"/>
                </v:oval>
                <v:oval id="shape_0" fillcolor="white" stroked="f" o:allowincell="f" style="position:absolute;left:533;top:164;width:5219;height:1247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3656965" cy="2476500"/>
                <wp:effectExtent l="12700" t="1270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476440"/>
                          <a:chOff x="0" y="0"/>
                          <a:chExt cx="3656880" cy="2476440"/>
                        </a:xfrm>
                      </wpg:grpSpPr>
                      <wps:wsp>
                        <wps:cNvSpPr/>
                        <wps:spPr>
                          <a:xfrm>
                            <a:off x="3114000" y="0"/>
                            <a:ext cx="542880" cy="233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708">
                                <a:moveTo>
                                  <a:pt x="210" y="0"/>
                                </a:moveTo>
                                <a:cubicBezTo>
                                  <a:pt x="495" y="299"/>
                                  <a:pt x="780" y="598"/>
                                  <a:pt x="750" y="1092"/>
                                </a:cubicBezTo>
                                <a:cubicBezTo>
                                  <a:pt x="720" y="1586"/>
                                  <a:pt x="60" y="2392"/>
                                  <a:pt x="30" y="2964"/>
                                </a:cubicBezTo>
                                <a:cubicBezTo>
                                  <a:pt x="0" y="3536"/>
                                  <a:pt x="540" y="4004"/>
                                  <a:pt x="570" y="4524"/>
                                </a:cubicBezTo>
                                <a:cubicBezTo>
                                  <a:pt x="600" y="5044"/>
                                  <a:pt x="240" y="5746"/>
                                  <a:pt x="210" y="6084"/>
                                </a:cubicBezTo>
                                <a:cubicBezTo>
                                  <a:pt x="180" y="6422"/>
                                  <a:pt x="360" y="6448"/>
                                  <a:pt x="390" y="6552"/>
                                </a:cubicBezTo>
                                <a:cubicBezTo>
                                  <a:pt x="420" y="6656"/>
                                  <a:pt x="390" y="6682"/>
                                  <a:pt x="390" y="6708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0880"/>
                            <a:ext cx="33858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702">
                                <a:moveTo>
                                  <a:pt x="4860" y="208"/>
                                </a:moveTo>
                                <a:cubicBezTo>
                                  <a:pt x="4470" y="247"/>
                                  <a:pt x="4080" y="286"/>
                                  <a:pt x="3780" y="364"/>
                                </a:cubicBezTo>
                                <a:cubicBezTo>
                                  <a:pt x="3480" y="442"/>
                                  <a:pt x="3240" y="702"/>
                                  <a:pt x="3060" y="676"/>
                                </a:cubicBezTo>
                                <a:cubicBezTo>
                                  <a:pt x="2880" y="650"/>
                                  <a:pt x="2910" y="286"/>
                                  <a:pt x="2700" y="208"/>
                                </a:cubicBezTo>
                                <a:cubicBezTo>
                                  <a:pt x="2490" y="130"/>
                                  <a:pt x="2070" y="182"/>
                                  <a:pt x="1800" y="208"/>
                                </a:cubicBezTo>
                                <a:cubicBezTo>
                                  <a:pt x="1530" y="234"/>
                                  <a:pt x="1230" y="390"/>
                                  <a:pt x="1080" y="364"/>
                                </a:cubicBezTo>
                                <a:cubicBezTo>
                                  <a:pt x="930" y="338"/>
                                  <a:pt x="1080" y="104"/>
                                  <a:pt x="900" y="52"/>
                                </a:cubicBezTo>
                                <a:cubicBezTo>
                                  <a:pt x="720" y="0"/>
                                  <a:pt x="360" y="26"/>
                                  <a:pt x="0" y="52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8pt;width:287.95pt;height:195pt" coordorigin="0,1716" coordsize="5759,3900">
                <v:shape id="shape_0" coordsize="780,6708" path="m210,0c495,299,780,598,750,1092c720,1586,60,2392,30,2964c0,3536,540,4004,570,4524c600,5044,240,5746,210,6084c180,6422,360,6448,390,6552c420,6656,390,6682,390,6708e" stroked="t" o:allowincell="f" style="position:absolute;left:4904;top:1716;width:854;height:3671;mso-wrap-style:none;v-text-anchor:middle">
                  <v:fill o:detectmouseclick="t" on="false"/>
                  <v:stroke color="green" weight="25560" dashstyle="shortdot" joinstyle="round" endcap="round"/>
                  <w10:wrap type="none"/>
                </v:shape>
                <v:shape id="shape_0" coordsize="4860,702" path="m4860,208c4470,247,4080,286,3780,364c3480,442,3240,702,3060,676c2880,650,2910,286,2700,208c2490,130,2070,182,1800,208c1530,234,1230,390,1080,364c930,338,1080,104,900,52c720,0,360,26,0,52e" stroked="t" o:allowincell="f" style="position:absolute;left:0;top:5292;width:5331;height:323;mso-wrap-style:none;v-text-anchor:middle">
                  <v:fill o:detectmouseclick="t" on="false"/>
                  <v:stroke color="green" weight="255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457200" cy="495300"/>
                <wp:effectExtent l="21590" t="24765" r="2222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3366ff" stroked="t" o:allowincell="f" style="position:absolute;margin-left:45pt;margin-top:78pt;width:35.95pt;height:38.95pt;mso-wrap-style:none;v-text-anchor:middle" type="_x0000_t18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0</wp:posOffset>
                </wp:positionH>
                <wp:positionV relativeFrom="paragraph">
                  <wp:posOffset>1057275</wp:posOffset>
                </wp:positionV>
                <wp:extent cx="2501265" cy="594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795" w:before="0" w:after="0"/>
                              <w:jc w:val="left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795" w:before="280" w:after="280"/>
                              <w:ind w:left="315" w:hanging="0"/>
                              <w:jc w:val="left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朋自远方来——浙江长兴县中语会专家来我校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46.8pt;mso-wrap-distance-left:9.05pt;mso-wrap-distance-right:9.05pt;mso-wrap-distance-top:0pt;mso-wrap-distance-bottom:0pt;margin-top:83.25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795" w:before="0" w:after="0"/>
                        <w:jc w:val="left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795" w:before="280" w:after="280"/>
                        <w:ind w:left="315" w:hanging="0"/>
                        <w:jc w:val="left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36"/>
                          <w:szCs w:val="36"/>
                        </w:rPr>
                        <w:t>朋自远方来——浙江长兴县中语会专家来我校交流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3429000" cy="594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bCs/>
                                <w:color w:val="800000"/>
                                <w:w w:val="200"/>
                                <w:sz w:val="24"/>
                              </w:rPr>
                              <w:t>语 文 教 研 组 主 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.8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;Dotum" w:hAnsi="华文中宋;Dotum" w:cs="华文中宋;Dotum" w:eastAsia="华文中宋;Dotum"/>
                          <w:b/>
                          <w:bCs/>
                          <w:color w:val="800000"/>
                          <w:w w:val="200"/>
                          <w:sz w:val="24"/>
                        </w:rPr>
                        <w:t>语 文 教 研 组 主 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584835</wp:posOffset>
                </wp:positionV>
                <wp:extent cx="25336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w w:val="15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w w:val="150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color w:val="000000"/>
                                <w:w w:val="150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w w:val="150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color w:val="000000"/>
                                <w:w w:val="15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w w:val="150"/>
                              </w:rPr>
                              <w:t>29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color w:val="000000"/>
                                <w:w w:val="15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w w:val="15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color w:val="000000"/>
                                <w:w w:val="150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w w:val="15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color w:val="000000"/>
                                <w:w w:val="150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46.05pt;mso-position-vertical-relative:text;margin-left:2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bCs/>
                          <w:i/>
                          <w:color w:val="000000"/>
                          <w:w w:val="150"/>
                        </w:rPr>
                        <w:t>20</w:t>
                      </w:r>
                      <w:r>
                        <w:rPr>
                          <w:b/>
                          <w:bCs/>
                          <w:i/>
                          <w:color w:val="000000"/>
                          <w:w w:val="150"/>
                        </w:rPr>
                        <w:t>10</w:t>
                      </w:r>
                      <w:r>
                        <w:rPr>
                          <w:rFonts w:cs="宋体;SimSun"/>
                          <w:b/>
                          <w:bCs/>
                          <w:i/>
                          <w:color w:val="000000"/>
                          <w:w w:val="150"/>
                        </w:rPr>
                        <w:t>年</w:t>
                      </w:r>
                      <w:r>
                        <w:rPr>
                          <w:b/>
                          <w:bCs/>
                          <w:i/>
                          <w:color w:val="000000"/>
                          <w:w w:val="150"/>
                        </w:rPr>
                        <w:t>10</w:t>
                      </w:r>
                      <w:r>
                        <w:rPr>
                          <w:rFonts w:cs="宋体;SimSun"/>
                          <w:b/>
                          <w:bCs/>
                          <w:i/>
                          <w:color w:val="000000"/>
                          <w:w w:val="150"/>
                        </w:rPr>
                        <w:t>月</w:t>
                      </w:r>
                      <w:r>
                        <w:rPr>
                          <w:b/>
                          <w:bCs/>
                          <w:i/>
                          <w:color w:val="000000"/>
                          <w:w w:val="150"/>
                        </w:rPr>
                        <w:t>29</w:t>
                      </w:r>
                      <w:r>
                        <w:rPr>
                          <w:rFonts w:cs="宋体;SimSun"/>
                          <w:b/>
                          <w:bCs/>
                          <w:i/>
                          <w:color w:val="000000"/>
                          <w:w w:val="15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color w:val="000000"/>
                          <w:w w:val="150"/>
                        </w:rPr>
                        <w:t xml:space="preserve">  </w:t>
                      </w:r>
                      <w:r>
                        <w:rPr>
                          <w:rFonts w:cs="宋体;SimSun"/>
                          <w:b/>
                          <w:bCs/>
                          <w:i/>
                          <w:color w:val="000000"/>
                          <w:w w:val="150"/>
                        </w:rPr>
                        <w:t>第</w:t>
                      </w:r>
                      <w:r>
                        <w:rPr>
                          <w:b/>
                          <w:bCs/>
                          <w:i/>
                          <w:color w:val="000000"/>
                          <w:w w:val="150"/>
                        </w:rPr>
                        <w:t>2</w:t>
                      </w:r>
                      <w:r>
                        <w:rPr>
                          <w:rFonts w:cs="宋体;SimSun"/>
                          <w:b/>
                          <w:bCs/>
                          <w:i/>
                          <w:color w:val="000000"/>
                          <w:w w:val="150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9965</wp:posOffset>
                </wp:positionH>
                <wp:positionV relativeFrom="paragraph">
                  <wp:posOffset>885190</wp:posOffset>
                </wp:positionV>
                <wp:extent cx="3213100" cy="16967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十月重点工作回顾：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</w:rPr>
                              <w:t>青果杯”全校作文比赛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</w:rPr>
                              <w:t>中学生与社会”作文大赛选拔及培训</w:t>
                            </w:r>
                          </w:p>
                          <w:p>
                            <w:pPr>
                              <w:pStyle w:val="Normal"/>
                              <w:ind w:left="239" w:firstLine="207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</w:rPr>
                              <w:t>高一高二开展语文备课组活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3pt;height:133.6pt;mso-wrap-distance-left:9.05pt;mso-wrap-distance-right:9.05pt;mso-wrap-distance-top:0pt;mso-wrap-distance-bottom:0pt;margin-top:69.7pt;mso-position-vertical-relative:text;margin-left:177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i/>
                          <w:color w:val="FF0000"/>
                          <w:sz w:val="30"/>
                          <w:szCs w:val="30"/>
                          <w:u w:val="single"/>
                        </w:rPr>
                        <w:t>十月重点工作回顾：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楷体_GB2312" w:hAnsi="楷体_GB2312" w:eastAsia="楷体_GB2312" w:cs="宋体;SimSun"/>
                          <w:b/>
                          <w:b/>
                          <w:i/>
                          <w:i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FF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</w:rPr>
                        <w:t>青果杯”全校作文比赛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楷体_GB2312" w:hAnsi="楷体_GB2312" w:eastAsia="楷体_GB2312" w:cs="宋体;SimSun"/>
                          <w:b/>
                          <w:b/>
                          <w:i/>
                          <w:i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FF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</w:rPr>
                        <w:t>中学生与社会”作文大赛选拔及培训</w:t>
                      </w:r>
                    </w:p>
                    <w:p>
                      <w:pPr>
                        <w:pStyle w:val="Normal"/>
                        <w:ind w:left="239" w:firstLine="207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</w:rPr>
                        <w:t>高一高二开展语文备课组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3510</wp:posOffset>
                </wp:positionH>
                <wp:positionV relativeFrom="paragraph">
                  <wp:posOffset>981075</wp:posOffset>
                </wp:positionV>
                <wp:extent cx="2419350" cy="1604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彩云;宋体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彩云;宋体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本期导读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高二年级朗诵选拔预赛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读书征文活动喜报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快乐语文系列活动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0.5pt;height:126.3pt;mso-wrap-distance-left:9.05pt;mso-wrap-distance-right:9.05pt;mso-wrap-distance-top:0pt;mso-wrap-distance-bottom:0pt;margin-top:77.25pt;mso-position-vertical-relative:text;margin-left:-1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彩云;宋体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华文彩云;宋体"/>
                          <w:b/>
                          <w:bCs/>
                          <w:color w:val="0000FF"/>
                          <w:sz w:val="32"/>
                          <w:szCs w:val="32"/>
                        </w:rPr>
                        <w:t>本期导读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高二年级朗诵选拔预赛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读书征文活动喜报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快乐语文系列活动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;宋体"/>
          <w:sz w:val="20"/>
          <w:lang w:val="en-US" w:eastAsia="en-US"/>
        </w:rPr>
      </w:pPr>
      <w:r>
        <w:rPr>
          <w:rFonts w:eastAsia="华文新魏;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6955</wp:posOffset>
                </wp:positionH>
                <wp:positionV relativeFrom="paragraph">
                  <wp:posOffset>-104140</wp:posOffset>
                </wp:positionV>
                <wp:extent cx="2539365" cy="633095"/>
                <wp:effectExtent l="40640" t="41275" r="40640" b="400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633240"/>
                          <a:chOff x="0" y="0"/>
                          <a:chExt cx="2539440" cy="633240"/>
                        </a:xfrm>
                      </wpg:grpSpPr>
                      <wps:wsp>
                        <wps:cNvSpPr/>
                        <wps:spPr>
                          <a:xfrm rot="19106400">
                            <a:off x="1982880" y="103680"/>
                            <a:ext cx="47484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507320" y="103680"/>
                            <a:ext cx="47484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81000" y="103680"/>
                            <a:ext cx="47484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555840" y="103680"/>
                            <a:ext cx="47484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031760" y="103680"/>
                            <a:ext cx="474840" cy="424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-0.05pt;width:187.15pt;height:33.45pt" coordorigin="5761,-1" coordsize="3743,669">
                <v:rect id="shape_0" stroked="t" o:allowincell="f" style="position:absolute;left:8755;top:-1;width:747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8006;top:-1;width:747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5760;top:-1;width:747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6508;top:-1;width:747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7257;top:-1;width:747;height:668;mso-wrap-style:none;v-text-anchor:middle;rotation:318">
                  <v:fill o:detectmouseclick="t" on="false"/>
                  <v:stroke color="#cc99ff" weight="50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396240"/>
                <wp:effectExtent l="20320" t="26035" r="2095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50000"/>
                          </a:srgbClr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59pt;margin-top:0pt;width:26.95pt;height:31.15pt;mso-wrap-style:none;v-text-anchor:middle" type="_x0000_t187">
                <v:fill o:detectmouseclick="t" type="solid" color2="#6633ff" opacity="0.5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20320" t="26035" r="2095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7.8pt;width:26.95pt;height:31.15pt;mso-wrap-style:none;v-text-anchor:middle" type="_x0000_t187">
                <v:fill o:detectmouseclick="t" type="solid" color2="fuchsia" opacity="0.5"/>
                <v:stroke color="#0033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2857500" cy="74860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486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淹水体;宋体"/>
                                <w:b/>
                                <w:b/>
                                <w:bCs/>
                                <w:color w:val="800000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eastAsia="文鼎淹水体;宋体"/>
                                <w:b/>
                                <w:bCs/>
                                <w:color w:val="800000"/>
                                <w:sz w:val="7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589.45pt;mso-wrap-distance-left:9.05pt;mso-wrap-distance-right:9.05pt;mso-wrap-distance-top:0pt;mso-wrap-distance-bottom:0pt;margin-top:0pt;mso-position-vertical-relative:text;margin-left:5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淹水体;宋体"/>
                          <w:b/>
                          <w:b/>
                          <w:bCs/>
                          <w:color w:val="800000"/>
                          <w:sz w:val="72"/>
                          <w:szCs w:val="32"/>
                        </w:rPr>
                      </w:pPr>
                      <w:r>
                        <w:rPr>
                          <w:rFonts w:eastAsia="文鼎淹水体;宋体"/>
                          <w:b/>
                          <w:bCs/>
                          <w:color w:val="800000"/>
                          <w:sz w:val="7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42900" cy="396240"/>
                <wp:effectExtent l="20320" t="26035" r="2095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71pt;margin-top:7.95pt;width:26.95pt;height:31.15pt;mso-wrap-style:none;v-text-anchor:middle" type="_x0000_t187">
                <v:fill o:detectmouseclick="t" type="solid" color2="#0066ff" opacity="0.5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20320" t="26035" r="2095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6pt;margin-top:7.8pt;width:26.95pt;height:31.15pt;mso-wrap-style:none;v-text-anchor:middle" type="_x0000_t187">
                <v:fill o:detectmouseclick="t" type="solid" color2="#330033" opacity="0.5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495300"/>
                <wp:effectExtent l="26670" t="20320" r="27305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05pt;margin-top:0pt;width:44.95pt;height:38.9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5547360"/>
                <wp:effectExtent l="14605" t="14605" r="582168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5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795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79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75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楷体_GB2312" w:hAnsi="楷体_GB2312" w:eastAsia="楷体_GB2312" w:cs="宋体;SimSun"/>
                                <w:color w:val="444444"/>
                                <w:lang w:val="en-US" w:eastAsia="zh-CN" w:bidi="ar-SA"/>
                              </w:rPr>
                              <w:t>常州市中小学民族精神活动展评与常州市中小学“好书伴我成长”读书征文结果揭晓，我校被授予“常州市中小学民族精神活动展评示范活动奖”和“常州市中小学‘好书伴我成长’读书征文优秀组织奖”。读书征文中潘雨婷、殷翔祥、张俊获得一等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8pt;width:503.95pt;height:4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795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795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75"/>
                        <w:ind w:firstLine="36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楷体_GB2312" w:hAnsi="楷体_GB2312" w:eastAsia="楷体_GB2312" w:cs="宋体;SimSun"/>
                          <w:color w:val="444444"/>
                          <w:lang w:val="en-US" w:eastAsia="zh-CN" w:bidi="ar-SA"/>
                        </w:rPr>
                        <w:t>常州市中小学民族精神活动展评与常州市中小学“好书伴我成长”读书征文结果揭晓，我校被授予“常州市中小学民族精神活动展评示范活动奖”和“常州市中小学‘好书伴我成长’读书征文优秀组织奖”。读书征文中潘雨婷、殷翔祥、张俊获得一等奖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6600" weight="2844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20320" t="26670" r="2095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>
                            <a:alpha val="50000"/>
                          </a:srgbClr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06pt;margin-top:7.8pt;width:26.95pt;height:31.15pt;mso-wrap-style:none;v-text-anchor:middle" type="_x0000_t187">
                <v:fill o:detectmouseclick="t" type="solid" color2="#66ccff" opacity="0.5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21590" t="24765" r="22225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32pt;margin-top:7.8pt;width:35.95pt;height:38.95pt;mso-wrap-style:none;v-text-anchor:middle" type="_x0000_t18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br w:type="textWrapping" w:clear="all"/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795" w:before="280" w:after="280"/>
        <w:outlineLvl w:val="1"/>
        <w:rPr>
          <w:rFonts w:ascii="楷体_GB2312" w:hAnsi="楷体_GB2312" w:eastAsia="楷体_GB2312"/>
          <w:b/>
          <w:b/>
          <w:bCs/>
          <w:color w:val="FF0000"/>
          <w:kern w:val="2"/>
          <w:sz w:val="72"/>
          <w:szCs w:val="72"/>
          <w:effect w:val="blinkBackground"/>
        </w:rPr>
      </w:pPr>
      <w:r>
        <w:rPr>
          <w:rFonts w:eastAsia="楷体_GB2312" w:ascii="楷体_GB2312" w:hAnsi="楷体_GB2312"/>
          <w:b/>
          <w:bCs/>
          <w:color w:val="FF0000"/>
          <w:kern w:val="2"/>
          <w:sz w:val="72"/>
          <w:szCs w:val="72"/>
          <w:effect w:val="blinkBackground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795" w:before="280" w:after="280"/>
        <w:jc w:val="center"/>
        <w:outlineLvl w:val="1"/>
        <w:rPr>
          <w:rFonts w:ascii="楷体_GB2312" w:hAnsi="楷体_GB2312" w:eastAsia="楷体_GB2312"/>
          <w:b/>
          <w:b/>
          <w:bCs/>
          <w:color w:val="FF0000"/>
          <w:kern w:val="2"/>
          <w:sz w:val="72"/>
          <w:szCs w:val="72"/>
          <w:effect w:val="blinkBackground"/>
        </w:rPr>
      </w:pPr>
      <w:r>
        <w:rPr>
          <w:rFonts w:ascii="楷体_GB2312" w:hAnsi="楷体_GB2312" w:eastAsia="楷体_GB2312"/>
          <w:b/>
          <w:bCs/>
          <w:color w:val="FF0000"/>
          <w:kern w:val="2"/>
          <w:sz w:val="72"/>
          <w:szCs w:val="72"/>
          <w:effect w:val="blinkBackground"/>
        </w:rPr>
        <w:t>喜报</w:t>
      </w:r>
      <w:r>
        <w:rPr>
          <w:rFonts w:eastAsia="楷体_GB2312" w:ascii="楷体_GB2312" w:hAnsi="楷体_GB2312"/>
          <w:b/>
          <w:bCs/>
          <w:color w:val="FF0000"/>
          <w:kern w:val="2"/>
          <w:sz w:val="72"/>
          <w:szCs w:val="72"/>
          <w:effect w:val="blinkBackground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79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  <w:effect w:val="blinkBackground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  <w:effect w:val="blinkBackground"/>
        </w:rPr>
        <w:t>满春燕老师在第三届青年教师成长论坛中荣获一等奖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795" w:before="280" w:after="28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drawing>
          <wp:inline distT="0" distB="0" distL="0" distR="0">
            <wp:extent cx="5057775" cy="40354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457200" cy="396240"/>
                <wp:effectExtent l="0" t="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9" stroked="f" o:allowincell="f" style="position:absolute;margin-left:-0.05pt;margin-top:7.2pt;width:35.95pt;height:31.15pt;mso-wrap-style:none;v-text-anchor:middle;rotation:329" type="_x0000_t12">
                <v:fill o:detectmouseclick="t" type="solid" color2="#000066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91135</wp:posOffset>
                </wp:positionV>
                <wp:extent cx="457200" cy="396240"/>
                <wp:effectExtent l="0" t="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449.95pt;margin-top:15pt;width:35.95pt;height:31.15pt;mso-wrap-style:none;v-text-anchor:middle;rotation:329" type="_x0000_t12">
                <v:fill o:detectmouseclick="t" type="solid" color2="#336600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5466715" cy="4305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43053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30.45pt;height:33.9pt;mso-wrap-distance-left:9.05pt;mso-wrap-distance-right:9.05pt;mso-wrap-distance-top:0pt;mso-wrap-distance-bottom:0pt;margin-top:-7.8pt;mso-position-vertical-relative:text;margin-left: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pict>
                          <v:rect id="shape_0" fillcolor="black" stroked="t" o:allowincell="f" style="position:absolute;margin-left:0pt;margin-top:-33.8pt;width:430.2pt;height:33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且听风吟——高二年级朗诵选拔预赛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且听风吟——高二年级朗诵选拔预赛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64175" cy="4286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0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且听风吟——高二年级朗诵选拔预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430.2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且听风吟——高二年级朗诵选拔预赛</w:t>
                      </w:r>
                    </w:p>
                  </w:txbxContent>
                </v:textbox>
                <v:path textpathok="t"/>
                <v:textpath on="t" fitshape="t" string="且听风吟——高二年级朗诵选拔预赛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8270</wp:posOffset>
                </wp:positionH>
                <wp:positionV relativeFrom="paragraph">
                  <wp:posOffset>-13970</wp:posOffset>
                </wp:positionV>
                <wp:extent cx="5971540" cy="82499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8249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13000" cy="330009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330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27350" cy="332422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638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为了迎接“常州市诗词吟诵学会”的成立演出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日中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，在语文办公室进行了朗诵选拔预赛，参赛同学都是各个班级中的朗诵佼佼者，由高二语文组老师吴红霞、石瑛、陈洁、栗世娜四位老师担任评委。高二年级的龚安健、杨晨煊、姜丹雯、赵腾、倪鹏程、祁康祺、秦宇吉、金冰煜、冯明佳、秦非、孙禾齐、吴一帆、张丽娜、田博、陈杜、蒋琦、邵志远、张晨西、狄嘉欣、张涛、鄂志韬、刘强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位同学参加了预赛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位同学或选择自己喜欢的小诗，或选择课文中优美段落，他们感情丰富、音色纯正，对内容的把握细致入微，展现了一中学子出色的朗诵水平，令语文组的老师感叹不已。最后下列同学进入决赛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班秦宇吉、祁康祺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班鄂志韬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班蒋琦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班倪鹏程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班赵腾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班田博、姜丹雯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  <w:t>班冯明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44444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70.2pt;height:649.6pt;mso-wrap-distance-left:9.05pt;mso-wrap-distance-right:9.05pt;mso-wrap-distance-top:0pt;mso-wrap-distance-bottom:0pt;margin-top:-1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13000" cy="330009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330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27350" cy="332422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0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638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为了迎接“常州市诗词吟诵学会”的成立演出，</w:t>
                      </w: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日中午</w:t>
                      </w: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，在语文办公室进行了朗诵选拔预赛，参赛同学都是各个班级中的朗诵佼佼者，由高二语文组老师吴红霞、石瑛、陈洁、栗世娜四位老师担任评委。高二年级的龚安健、杨晨煊、姜丹雯、赵腾、倪鹏程、祁康祺、秦宇吉、金冰煜、冯明佳、秦非、孙禾齐、吴一帆、张丽娜、田博、陈杜、蒋琦、邵志远、张晨西、狄嘉欣、张涛、鄂志韬、刘强共</w:t>
                      </w: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位同学参加了预赛。</w:t>
                      </w: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位同学或选择自己喜欢的小诗，或选择课文中优美段落，他们感情丰富、音色纯正，对内容的把握细致入微，展现了一中学子出色的朗诵水平，令语文组的老师感叹不已。最后下列同学进入决赛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班秦宇吉、祁康祺、</w:t>
                      </w: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班鄂志韬、</w:t>
                      </w: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班蒋琦、</w:t>
                      </w: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班倪鹏程、</w:t>
                      </w: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班赵腾、</w:t>
                      </w: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班田博、姜丹雯、</w:t>
                      </w: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8"/>
                          <w:szCs w:val="28"/>
                        </w:rPr>
                        <w:t>班冯明佳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444444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/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00"/>
        <w:ind w:firstLine="420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8820</wp:posOffset>
                </wp:positionH>
                <wp:positionV relativeFrom="paragraph">
                  <wp:posOffset>77470</wp:posOffset>
                </wp:positionV>
                <wp:extent cx="1220470" cy="954405"/>
                <wp:effectExtent l="8255" t="8890" r="118745" b="1181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588">
                              <a:moveTo>
                                <a:pt x="720" y="0"/>
                              </a:moveTo>
                              <a:lnTo>
                                <a:pt x="0" y="468"/>
                              </a:lnTo>
                              <a:lnTo>
                                <a:pt x="0" y="3588"/>
                              </a:lnTo>
                              <a:lnTo>
                                <a:pt x="4140" y="358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588" path="m720,0l0,468l0,3588l4140,3588e" stroked="t" o:allowincell="f" style="position:absolute;margin-left:156.6pt;margin-top:6.1pt;width:96.05pt;height:75.1pt;mso-wrap-style:none;v-text-anchor:middle">
                <v:fill o:detectmouseclick="t" on="false"/>
                <v:stroke color="blue" weight="15840" joinstyle="round" endcap="flat"/>
                <v:shadow on="t" obscured="f" color="#3366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057400" cy="891540"/>
                <wp:effectExtent l="8255" t="8255" r="118745" b="1187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3744">
                              <a:moveTo>
                                <a:pt x="2700" y="0"/>
                              </a:moveTo>
                              <a:lnTo>
                                <a:pt x="3420" y="468"/>
                              </a:lnTo>
                              <a:lnTo>
                                <a:pt x="3420" y="3744"/>
                              </a:lnTo>
                              <a:lnTo>
                                <a:pt x="0" y="374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3744" path="m2700,0l3420,468l3420,3744l0,3744e" stroked="t" o:allowincell="f" style="position:absolute;margin-left:225pt;margin-top:9pt;width:161.95pt;height:70.15pt;mso-wrap-style:none;v-text-anchor:middle">
                <v:fill o:detectmouseclick="t" on="false"/>
                <v:stroke color="blue" weight="15840" joinstyle="round" endcap="flat"/>
                <v:shadow on="t" obscured="f" color="#3366ff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0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00"/>
        <w:ind w:firstLine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00"/>
        <w:ind w:firstLine="3420"/>
        <w:jc w:val="left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快乐语文学习竞赛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00"/>
        <w:ind w:firstLine="420"/>
        <w:jc w:val="left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00"/>
        <w:ind w:firstLine="420"/>
        <w:jc w:val="left"/>
        <w:rPr/>
      </w:pPr>
      <w:r>
        <w:rPr/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00"/>
        <w:ind w:firstLine="420"/>
        <w:jc w:val="left"/>
        <w:rPr/>
      </w:pPr>
      <w:r>
        <w:rPr/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tLeast" w:line="375"/>
        <w:ind w:firstLine="360"/>
        <w:jc w:val="left"/>
        <w:rPr>
          <w:rFonts w:ascii="楷体_GB2312" w:hAnsi="楷体_GB2312" w:eastAsia="楷体_GB2312"/>
          <w:b/>
          <w:b/>
          <w:color w:val="44444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444444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color w:val="444444"/>
          <w:kern w:val="0"/>
          <w:sz w:val="28"/>
          <w:szCs w:val="28"/>
        </w:rPr>
        <w:t>知之者不如好之者，好之者不如乐之者”，爱好而又能从中感受到快乐，这确实是学习的至高境界，而语文应该是最能给学生快乐的学科。为了让学生拥有更多的尊严感、成就感，高一语文备课组在王蕴芳老师的带领下，遵循学校“低起点启动，循序渐进”的倡导，精心策划并利用有限的课堂时间进行了“快乐语文”系列竞赛活动。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tLeast" w:line="375"/>
        <w:ind w:first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8.05pt;width:287.95pt;height:107.95pt;mso-wrap-style:none;v-text-anchor:middle;mso-position-vertical:top" type="_x0000_t136">
            <v:path textpathok="t"/>
            <v:textpath on="t" fitshape="t" string="【学生活动感受】&#10; " style="font-family:&quot;宋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这样的竞赛练习还挺有劲的，希望能来一次纯粹的课外文学积累的竞赛。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tLeast" w:line="375"/>
        <w:ind w:firstLine="360"/>
        <w:jc w:val="righ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                                                               ——</w:t>
      </w:r>
      <w:r>
        <w:rPr>
          <w:rFonts w:ascii="宋体;SimSun" w:hAnsi="宋体;SimSun" w:cs="宋体;SimSun"/>
          <w:color w:val="444444"/>
          <w:kern w:val="0"/>
          <w:sz w:val="24"/>
        </w:rPr>
        <w:t>杨璞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这次竞赛也能纠正我的错误，使我对这些字词有更深一层的了解，有助于我的学习。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tLeast" w:line="375"/>
        <w:ind w:firstLine="360"/>
        <w:jc w:val="righ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                                                                 ——</w:t>
      </w:r>
      <w:r>
        <w:rPr>
          <w:rFonts w:ascii="宋体;SimSun" w:hAnsi="宋体;SimSun" w:cs="宋体;SimSun"/>
          <w:color w:val="444444"/>
          <w:kern w:val="0"/>
          <w:sz w:val="24"/>
        </w:rPr>
        <w:t>黄国晶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中华文化真的很博大精深，这些方块字以及其背后蕴藏的文化真的很有趣……，只有当定下心来细细研究时，才会发现它的奥秘所在，语文学习是一次发现之旅，只要用心一点，总会有所收获。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tLeast" w:line="375"/>
        <w:ind w:firstLine="360"/>
        <w:jc w:val="righ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                                                                    ——</w:t>
      </w:r>
      <w:r>
        <w:rPr>
          <w:rFonts w:ascii="宋体;SimSun" w:hAnsi="宋体;SimSun" w:cs="宋体;SimSun"/>
          <w:color w:val="444444"/>
          <w:kern w:val="0"/>
          <w:sz w:val="24"/>
        </w:rPr>
        <w:t>方洪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color w:val="444444"/>
          <w:szCs w:val="21"/>
          <w:lang w:val="en-US" w:eastAsia="en-US"/>
        </w:rPr>
      </w:pPr>
      <w:r>
        <w:rPr>
          <w:color w:val="4444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45085</wp:posOffset>
                </wp:positionV>
                <wp:extent cx="6092190" cy="88506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850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795" w:before="0" w:after="0"/>
                              <w:jc w:val="center"/>
                              <w:outlineLvl w:val="1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  <w:effect w:val="blinkBackgroun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795" w:before="280" w:after="280"/>
                              <w:jc w:val="center"/>
                              <w:outlineLvl w:val="1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  <w:effect w:val="blinkBackground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  <w:effect w:val="blinkBackground"/>
                              </w:rPr>
                              <w:t>高一语文备课组开展同题异构活动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444444"/>
                                <w:kern w:val="2"/>
                                <w:sz w:val="28"/>
                                <w:szCs w:val="28"/>
                                <w:effect w:val="blinkBackground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444444"/>
                                <w:kern w:val="2"/>
                                <w:sz w:val="28"/>
                                <w:szCs w:val="28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楷体_GB2312" w:hAnsi="楷体_GB2312" w:eastAsia="楷体_GB2312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444444"/>
                                <w:sz w:val="28"/>
                                <w:szCs w:val="28"/>
                              </w:rPr>
                              <w:t>为了浓厚组内教学氛围，逐步提升青年教师的课堂教学能力，高一语文备课组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444444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444444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444444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444444"/>
                                <w:sz w:val="28"/>
                                <w:szCs w:val="28"/>
                              </w:rPr>
                              <w:t>日开展“原生态同题异构”教学活动。张硕、陈霄、顾鑫浩和解长霞老师积极响应，就老舍的《想北平》，独立备课，同台展示。王蕴芳和周澄秋老师全程听课。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444444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444444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444444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444444"/>
                                <w:sz w:val="28"/>
                                <w:szCs w:val="28"/>
                              </w:rPr>
                              <w:t>日上午又及时地进行了评课交流活动。每位上课老师畅谈自己的教学设计及教后感受，两位师傅王蕴芳和周澄秋老师先后从不同的角度真诚地肯定优点、指出不足，并有针对性地开出“药方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562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79.7pt;height:696.9pt;mso-wrap-distance-left:9.05pt;mso-wrap-distance-right:9.05pt;mso-wrap-distance-top:0pt;mso-wrap-distance-bottom:0pt;margin-top:3.55pt;mso-position-vertical-relative:text;margin-left:-6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795" w:before="0" w:after="0"/>
                        <w:jc w:val="center"/>
                        <w:outlineLvl w:val="1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  <w:effect w:val="blinkBackground"/>
                        </w:rPr>
                      </w:pPr>
                      <w:r>
                        <w:rPr/>
                        <w:pict>
                          <v:shape id="shape_0" fillcolor="#0066cc" stroked="t" o:allowincell="f" style="position:absolute;margin-left:0pt;margin-top:-60.8pt;width:214.75pt;height:60.7pt;mso-wrap-style:none;v-text-anchor:middle;mso-position-vertical:top" type="_x0000_t136">
                            <v:path textpathok="t"/>
                            <v:textpath on="t" fitshape="t" string="成果共享" style="font-family:&quot;宋体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795" w:before="280" w:after="280"/>
                        <w:jc w:val="center"/>
                        <w:outlineLvl w:val="1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  <w:effect w:val="blinkBackground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  <w:effect w:val="blinkBackground"/>
                        </w:rPr>
                        <w:t>高一语文备课组开展同题异构活动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444444"/>
                          <w:kern w:val="2"/>
                          <w:sz w:val="28"/>
                          <w:szCs w:val="28"/>
                          <w:effect w:val="blinkBackground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444444"/>
                          <w:kern w:val="2"/>
                          <w:sz w:val="28"/>
                          <w:szCs w:val="28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楷体_GB2312" w:hAnsi="楷体_GB2312" w:eastAsia="楷体_GB2312"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楷体_GB2312" w:hAnsi="楷体_GB2312" w:eastAsia="楷体_GB2312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444444"/>
                          <w:sz w:val="28"/>
                          <w:szCs w:val="28"/>
                        </w:rPr>
                        <w:t>为了浓厚组内教学氛围，逐步提升青年教师的课堂教学能力，高一语文备课组于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444444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444444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444444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444444"/>
                          <w:sz w:val="28"/>
                          <w:szCs w:val="28"/>
                        </w:rPr>
                        <w:t>日开展“原生态同题异构”教学活动。张硕、陈霄、顾鑫浩和解长霞老师积极响应，就老舍的《想北平》，独立备课，同台展示。王蕴芳和周澄秋老师全程听课。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444444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444444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444444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444444"/>
                          <w:sz w:val="28"/>
                          <w:szCs w:val="28"/>
                        </w:rPr>
                        <w:t>日上午又及时地进行了评课交流活动。每位上课老师畅谈自己的教学设计及教后感受，两位师傅王蕴芳和周澄秋老师先后从不同的角度真诚地肯定优点、指出不足，并有针对性地开出“药方”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562"/>
                        <w:jc w:val="left"/>
                        <w:rPr>
                          <w:rFonts w:ascii="楷体_GB2312" w:hAnsi="楷体_GB2312" w:eastAsia="楷体_GB2312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60.8pt;width:214.75pt;height:60.7pt;mso-wrap-style:none;v-text-anchor:middle;mso-position-vertical:top" type="_x0000_t136">
            <v:path textpathok="t"/>
            <v:textpath on="t" fitshape="t" string="成果共享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color w:val="FF6600"/>
          <w:sz w:val="32"/>
          <w:szCs w:val="32"/>
          <w:effect w:val="blinkBackground"/>
        </w:rPr>
      </w:pPr>
      <w:r>
        <w:rPr>
          <w:rFonts w:ascii="黑体;SimHei" w:hAnsi="黑体;SimHei" w:cs="宋体;SimSun" w:eastAsia="黑体;SimHei"/>
          <w:b/>
          <w:color w:val="FF6600"/>
          <w:sz w:val="32"/>
          <w:szCs w:val="32"/>
          <w:effect w:val="blinkBackground"/>
        </w:rPr>
        <w:t>团结一致，携手前行</w:t>
      </w:r>
    </w:p>
    <w:p>
      <w:pPr>
        <w:pStyle w:val="Normal"/>
        <w:spacing w:lineRule="atLeast" w:line="375"/>
        <w:ind w:firstLine="435"/>
        <w:rPr>
          <w:rFonts w:ascii="楷体_GB2312" w:hAnsi="楷体_GB2312" w:eastAsia="楷体_GB2312" w:cs="宋体;SimSun"/>
          <w:b/>
          <w:b/>
          <w:bCs/>
          <w:color w:val="FF6600"/>
          <w:kern w:val="2"/>
          <w:sz w:val="28"/>
          <w:szCs w:val="28"/>
          <w:effect w:val="blinkBackground"/>
        </w:rPr>
      </w:pPr>
      <w:r>
        <w:rPr>
          <w:rFonts w:eastAsia="楷体_GB2312" w:cs="宋体;SimSun" w:ascii="楷体_GB2312" w:hAnsi="楷体_GB2312"/>
          <w:b/>
          <w:bCs/>
          <w:color w:val="FF6600"/>
          <w:kern w:val="2"/>
          <w:sz w:val="28"/>
          <w:szCs w:val="28"/>
          <w:effect w:val="blinkBackground"/>
        </w:rPr>
      </w:r>
    </w:p>
    <w:p>
      <w:pPr>
        <w:pStyle w:val="Normal"/>
        <w:spacing w:lineRule="atLeast" w:line="375"/>
        <w:ind w:firstLine="435"/>
        <w:rPr>
          <w:rFonts w:ascii="楷体_GB2312" w:hAnsi="楷体_GB2312" w:eastAsia="楷体_GB2312" w:cs="宋体;SimSun"/>
          <w:b/>
          <w:b/>
          <w:bCs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2"/>
          <w:sz w:val="28"/>
          <w:szCs w:val="28"/>
        </w:rPr>
      </w:r>
    </w:p>
    <w:p>
      <w:pPr>
        <w:pStyle w:val="Normal"/>
        <w:spacing w:lineRule="atLeast" w:line="375"/>
        <w:ind w:firstLine="435"/>
        <w:rPr>
          <w:rFonts w:ascii="楷体_GB2312" w:hAnsi="楷体_GB2312" w:eastAsia="楷体_GB2312" w:cs="宋体;SimSun"/>
          <w:b/>
          <w:b/>
          <w:bCs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2"/>
          <w:sz w:val="28"/>
          <w:szCs w:val="28"/>
        </w:rPr>
      </w:r>
    </w:p>
    <w:p>
      <w:pPr>
        <w:pStyle w:val="Normal"/>
        <w:spacing w:lineRule="atLeast" w:line="375"/>
        <w:ind w:firstLine="435"/>
        <w:rPr>
          <w:rFonts w:ascii="楷体_GB2312" w:hAnsi="楷体_GB2312" w:eastAsia="楷体_GB2312" w:cs="宋体;SimSun"/>
          <w:b/>
          <w:b/>
          <w:bCs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2"/>
          <w:sz w:val="28"/>
          <w:szCs w:val="28"/>
        </w:rPr>
      </w:r>
    </w:p>
    <w:p>
      <w:pPr>
        <w:pStyle w:val="Normal"/>
        <w:spacing w:lineRule="atLeast" w:line="375"/>
        <w:ind w:firstLine="435"/>
        <w:rPr>
          <w:rFonts w:ascii="楷体_GB2312" w:hAnsi="楷体_GB2312" w:eastAsia="楷体_GB2312" w:cs="宋体;SimSun"/>
          <w:b/>
          <w:b/>
          <w:bCs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2"/>
          <w:sz w:val="28"/>
          <w:szCs w:val="28"/>
        </w:rPr>
      </w:r>
    </w:p>
    <w:p>
      <w:pPr>
        <w:pStyle w:val="Normal"/>
        <w:spacing w:lineRule="atLeast" w:line="375"/>
        <w:ind w:firstLine="435"/>
        <w:rPr>
          <w:rFonts w:ascii="楷体_GB2312" w:hAnsi="楷体_GB2312" w:eastAsia="楷体_GB2312" w:cs="宋体;SimSun"/>
          <w:b/>
          <w:b/>
          <w:bCs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2"/>
          <w:sz w:val="28"/>
          <w:szCs w:val="28"/>
        </w:rPr>
      </w:r>
    </w:p>
    <w:p>
      <w:pPr>
        <w:pStyle w:val="Normal"/>
        <w:spacing w:lineRule="atLeast" w:line="375"/>
        <w:ind w:firstLine="435"/>
        <w:rPr>
          <w:rFonts w:ascii="楷体_GB2312" w:hAnsi="楷体_GB2312" w:eastAsia="楷体_GB2312" w:cs="宋体;SimSun"/>
          <w:b/>
          <w:b/>
          <w:bCs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2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75"/>
        <w:ind w:firstLine="480"/>
        <w:jc w:val="right"/>
        <w:rPr>
          <w:rFonts w:ascii="宋体;SimSun" w:hAnsi="宋体;SimSun" w:eastAsia="楷体_GB2312" w:cs="宋体;SimSun"/>
          <w:b/>
          <w:b/>
          <w:bCs/>
          <w:color w:val="FF0000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b/>
          <w:bCs/>
          <w:color w:val="FF0000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楷体_GB2312" w:hAnsi="楷体_GB2312" w:eastAsia="楷体_GB2312" w:cs="宋体;SimSun"/>
          <w:b/>
          <w:b/>
          <w:bCs/>
          <w:color w:val="FF0000"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Times New Roman"/>
          <w:color w:val="444444"/>
          <w:szCs w:val="21"/>
        </w:rPr>
        <w:t xml:space="preserve">            </w:t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4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883"/>
        <w:rPr>
          <w:rFonts w:ascii="楷体_GB2312" w:hAnsi="楷体_GB2312" w:eastAsia="楷体_GB2312" w:cs="宋体;SimSun"/>
          <w:b/>
          <w:b/>
          <w:bCs/>
          <w:color w:val="FF0000"/>
          <w:kern w:val="2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FF0000"/>
          <w:kern w:val="2"/>
          <w:sz w:val="44"/>
          <w:szCs w:val="44"/>
        </w:rPr>
        <w:drawing>
          <wp:inline distT="0" distB="0" distL="0" distR="0">
            <wp:extent cx="5791200" cy="38862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3"/>
        <w:rPr>
          <w:rFonts w:ascii="楷体_GB2312" w:hAnsi="楷体_GB2312" w:eastAsia="楷体_GB2312"/>
          <w:color w:val="444444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2"/>
          <w:sz w:val="44"/>
          <w:szCs w:val="44"/>
        </w:rPr>
        <w:drawing>
          <wp:inline distT="0" distB="0" distL="0" distR="0">
            <wp:extent cx="5791200" cy="38862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861758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617680"/>
                          <a:chOff x="0" y="0"/>
                          <a:chExt cx="6057360" cy="86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78.55pt" coordorigin="0,0" coordsize="9539,13571">
                <v:rect id="shape_0" stroked="f" o:allowincell="f" style="position:absolute;left:0;top:0;width:9538;height:1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0</wp:posOffset>
                </wp:positionH>
                <wp:positionV relativeFrom="paragraph">
                  <wp:posOffset>848360</wp:posOffset>
                </wp:positionV>
                <wp:extent cx="6070600" cy="65506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6550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375"/>
                              <w:ind w:firstLine="435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附记高一语文备课组集体研讨活动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  <w:t>活动感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375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两位老师从自身教学经验出发，充满智慧地对这次“同题异构”活动作出了恰如其分的点评，探讨了如何导入课堂、如何结构课堂、如何有选择地适时地呈现教学资源等问题，同时认为课堂要关注学生的主体地位，给学生留足活动的时间，引导学生积极参与到文本的解读中去。这次活动，让我受益匪浅。同时，与组内老师的交流，也让我能取他人之长以补己之短，来不断完善自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375"/>
                              <w:ind w:firstLine="435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</w:rPr>
                              <w:t>----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张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375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小课堂，大学问。本次同题异构教学实践让我获益匪浅。尤其是王蕴芳老师从全局出发，指出教育要以教师为主导、学生为主体、训练为主线，要设身处地为学生考虑。课堂上不仅要给学生知识，还要提升学生的听说读写能力。周澄秋老师针对年轻教师实践中的不足，指出课堂教学要条理清晰，重点突出。教学资源要使用得当、分配合理。听了两位老师的点拨，我不仅更加全面而客观地认识了自身的教学工作，并且对今后的教学更有信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375"/>
                              <w:ind w:firstLine="6626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</w:rPr>
                              <w:t>----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顾鑫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375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通过这次同题异构的活动，在王老师和周老师的评点后，我收获颇丰。在了解了自己优点的同时我也明确了下一阶段的目标。教师是一个引导者，课堂中要以学生为主体，在有限的课堂中要能让学生充分发挥其主观能动性；课堂应抓住文本，然后教师智慧地将自己的知识有选择地传授于学生。师者，传道授业解惑，希望在三尺讲台能展现自己更大的精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375"/>
                              <w:ind w:firstLine="482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陈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375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两位师傅认真听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真诚评课，不吝鼓励，既肯定优点，又指出不足，切中要害，寄予厚望。我受益匪浅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 xml:space="preserve">不胜感激。                              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</w:rPr>
                              <w:t>-----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解长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8pt;height:515.8pt;mso-wrap-distance-left:9.05pt;mso-wrap-distance-right:9.05pt;mso-wrap-distance-top:0pt;mso-wrap-distance-bottom:0pt;margin-top:66.8pt;mso-position-vertical-relative:text;margin-left: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375"/>
                        <w:ind w:firstLine="435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附记高一语文备课组集体研讨活动</w:t>
                      </w:r>
                      <w:r>
                        <w:rPr>
                          <w:rFonts w:cs="宋体;SimSun"/>
                          <w:b/>
                          <w:color w:val="FF0000"/>
                          <w:kern w:val="0"/>
                          <w:sz w:val="24"/>
                        </w:rPr>
                        <w:t>活动感受：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375"/>
                        <w:ind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</w:rPr>
                        <w:t>两位老师从自身教学经验出发，充满智慧地对这次“同题异构”活动作出了恰如其分的点评，探讨了如何导入课堂、如何结构课堂、如何有选择地适时地呈现教学资源等问题，同时认为课堂要关注学生的主体地位，给学生留足活动的时间，引导学生积极参与到文本的解读中去。这次活动，让我受益匪浅。同时，与组内老师的交流，也让我能取他人之长以补己之短，来不断完善自己。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375"/>
                        <w:ind w:firstLine="435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</w:rPr>
                        <w:t>-----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</w:rPr>
                        <w:t>张硕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375"/>
                        <w:ind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</w:rPr>
                        <w:t>小课堂，大学问。本次同题异构教学实践让我获益匪浅。尤其是王蕴芳老师从全局出发，指出教育要以教师为主导、学生为主体、训练为主线，要设身处地为学生考虑。课堂上不仅要给学生知识，还要提升学生的听说读写能力。周澄秋老师针对年轻教师实践中的不足，指出课堂教学要条理清晰，重点突出。教学资源要使用得当、分配合理。听了两位老师的点拨，我不仅更加全面而客观地认识了自身的教学工作，并且对今后的教学更有信心。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375"/>
                        <w:ind w:firstLine="6626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</w:rPr>
                        <w:t>-----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</w:rPr>
                        <w:t>顾鑫浩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375"/>
                        <w:ind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</w:rPr>
                        <w:t>通过这次同题异构的活动，在王老师和周老师的评点后，我收获颇丰。在了解了自己优点的同时我也明确了下一阶段的目标。教师是一个引导者，课堂中要以学生为主体，在有限的课堂中要能让学生充分发挥其主观能动性；课堂应抓住文本，然后教师智慧地将自己的知识有选择地传授于学生。师者，传道授业解惑，希望在三尺讲台能展现自己更大的精彩。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375"/>
                        <w:ind w:firstLine="482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kern w:val="0"/>
                          <w:sz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</w:rPr>
                        <w:t>-------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</w:rPr>
                        <w:t>陈霄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375"/>
                        <w:ind w:firstLine="482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</w:rPr>
                        <w:t>两位师傅认真听课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</w:rPr>
                        <w:t>真诚评课，不吝鼓励，既肯定优点，又指出不足，切中要害，寄予厚望。我受益匪浅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</w:rPr>
                        <w:t xml:space="preserve">不胜感激。                                    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</w:rPr>
                        <w:t>------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</w:rPr>
                        <w:t>解长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01"/>
    <w:family w:val="roma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ntitle1">
    <w:name w:val="entitle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1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38:00Z</dcterms:created>
  <dc:creator>xyy</dc:creator>
  <dc:description/>
  <cp:keywords/>
  <dc:language>en-US</dc:language>
  <cp:lastModifiedBy>雨林木风</cp:lastModifiedBy>
  <cp:lastPrinted>2007-08-04T12:47:00Z</cp:lastPrinted>
  <dcterms:modified xsi:type="dcterms:W3CDTF">2010-11-15T04:36:00Z</dcterms:modified>
  <cp:revision>62</cp:revision>
  <dc:subject/>
  <dc:title> </dc:title>
</cp:coreProperties>
</file>