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家长提案表</w:t>
      </w:r>
    </w:p>
    <w:p>
      <w:pPr>
        <w:pStyle w:val="Normal"/>
        <w:rPr/>
      </w:pPr>
      <w:r>
        <w:rPr>
          <w:rFonts w:ascii="楷体_GB2312" w:hAnsi="楷体_GB2312" w:eastAsia="楷体_GB2312"/>
          <w:b/>
          <w:sz w:val="28"/>
          <w:szCs w:val="28"/>
          <w:u w:val="single"/>
        </w:rPr>
        <w:t>家长姓名  黄金叶    学生姓名 王鑫奕    所在班级   二</w:t>
      </w:r>
      <w:r>
        <w:rPr>
          <w:rFonts w:eastAsia="楷体_GB2312" w:ascii="楷体_GB2312" w:hAnsi="楷体_GB2312"/>
          <w:b/>
          <w:sz w:val="28"/>
          <w:szCs w:val="28"/>
          <w:u w:val="single"/>
        </w:rPr>
        <w:t>(7)</w:t>
      </w:r>
      <w:r>
        <w:rPr/>
        <w:t xml:space="preserve">        </w:t>
      </w:r>
    </w:p>
    <w:tbl>
      <w:tblPr>
        <w:tblW w:w="8208" w:type="dxa"/>
        <w:jc w:val="left"/>
        <w:tblInd w:w="0"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题</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4"/>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 xml:space="preserve">关于家长接送孩子停车问题 </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关于老师公开课问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提</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出</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缘</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学校上学、放学时段，很多家长车子不会靠边停靠接送孩子，影响交通。特别是早晨送孩子上学时段，有很多家长将车子停在路中间让孩子下车，甚至于车子停下很长时间，都不见孩子下来，还有些家长还要把车停稳了，再下车帮孩子开车门。长时间的停留造成了交通拥堵。</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我想了解下学校老师上公开课的目的是什么？是考核老师的教学水平，还是考核学生的上课情况？我们家长认为公开课是对老师教学水平的一个考核，针对每门课程每个班都会有差生、调皮的孩子存在，作为老师是培养祖国花朵辛勤的园丁，不能为了自已的公开课看起来很不错，考核成绩提高了而选择不让相对较弱的学生不参加上课吧（包括体育课），这是在伤害一个孩子幼小的心灵。请学校换位思考一下，如果你是那个家长你是何感受？你还能坦然面对吗？</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解</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决</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办</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或</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建</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pPr>
            <w:r>
              <w:rPr>
                <w:rFonts w:ascii="楷体_GB2312" w:hAnsi="楷体_GB2312" w:eastAsia="楷体_GB2312"/>
                <w:sz w:val="24"/>
              </w:rPr>
              <w:t>学校可以按排各班老师到班级宣传让孩子们监督家长在接送孩子过程中车辆靠边停，上学的准备工作提前做做好，到学校门口就即刻下车，不要长时间逗留。让孩子养成独立的习</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惯。包括骑电动车的家长也一样。</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学校是教书育人的地方，希望学校老师一视同仁，正确对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学</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校</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答</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0:00Z</dcterms:created>
  <dc:creator>User</dc:creator>
  <dc:description/>
  <cp:keywords/>
  <dc:language>en-US</dc:language>
  <cp:lastModifiedBy>微软用户</cp:lastModifiedBy>
  <dcterms:modified xsi:type="dcterms:W3CDTF">2017-03-03T09:03:00Z</dcterms:modified>
  <cp:revision>7</cp:revision>
  <dc:subject/>
  <dc:title>家长提案表</dc:title>
</cp:coreProperties>
</file>