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87630</wp:posOffset>
                </wp:positionV>
                <wp:extent cx="2305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彩云;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bCs/>
                                <w:sz w:val="32"/>
                              </w:rPr>
                              <w:t>本期导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机器人竞赛备战如火如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研组主动发展研讨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1.5pt;height:118.5pt;mso-wrap-distance-left:9.05pt;mso-wrap-distance-right:9.05pt;mso-wrap-distance-top:0pt;mso-wrap-distance-bottom:0pt;margin-top:6.9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华文彩云;宋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华文彩云;宋体"/>
                          <w:b/>
                          <w:bCs/>
                          <w:sz w:val="32"/>
                        </w:rPr>
                        <w:t>本期导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机器人竞赛备战如火如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教研组主动发展研讨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0pt;width:260.95pt;height:70.15pt;mso-wrap-style:none;v-text-anchor:middle" type="_x0000_t136">
            <v:path textpathok="t"/>
            <v:textpath on="t" fitshape="t" string="主动发展小报" style="font-family:&quot;宋体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sz w:val="144"/>
          <w:lang w:val="en-US" w:eastAsia="en-US"/>
        </w:rPr>
      </w:pPr>
      <w:r>
        <w:rPr>
          <w:rFonts w:eastAsia="华文新魏;宋体"/>
          <w:sz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063625</wp:posOffset>
                </wp:positionV>
                <wp:extent cx="2453005" cy="621665"/>
                <wp:effectExtent l="41275" t="41275" r="40005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621720"/>
                          <a:chOff x="0" y="0"/>
                          <a:chExt cx="2453040" cy="621720"/>
                        </a:xfrm>
                      </wpg:grpSpPr>
                      <wps:wsp>
                        <wps:cNvSpPr/>
                        <wps:spPr>
                          <a:xfrm rot="19106400">
                            <a:off x="19119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4547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31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403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9975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1.45pt;width:180pt;height:33.45pt" coordorigin="180,1829" coordsize="3600,669">
                <v:rect id="shape_0" stroked="t" o:allowincell="f" style="position:absolute;left:3060;top:1829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2340;top:1829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180;top:1829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900;top:1829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1620;top:1829;width:719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81915" distR="7810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-52705</wp:posOffset>
                </wp:positionV>
                <wp:extent cx="3500755" cy="1198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98080"/>
                          <a:chOff x="0" y="0"/>
                          <a:chExt cx="3500640" cy="1198080"/>
                        </a:xfrm>
                      </wpg:grpSpPr>
                      <wps:wsp>
                        <wps:cNvSpPr/>
                        <wps:spPr>
                          <a:xfrm rot="21265800">
                            <a:off x="155520" y="24624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0600" y="15876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8.4pt;width:270.85pt;height:69.3pt" coordorigin="533,168" coordsize="5417,1386">
                <v:oval id="shape_0" fillcolor="#ccffcc" stroked="f" o:allowincell="f" style="position:absolute;left:729;top:305;width:5219;height:1247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t" o:allowincell="f" style="position:absolute;left:533;top:167;width:5219;height:1247;mso-wrap-style:none;v-text-anchor:middle;rotation:354">
                  <v:fill o:detectmouseclick="t" type="solid" color2="black"/>
                  <v:stroke color="#ff66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5715</wp:posOffset>
                </wp:positionH>
                <wp:positionV relativeFrom="paragraph">
                  <wp:posOffset>1061720</wp:posOffset>
                </wp:positionV>
                <wp:extent cx="2453005" cy="621665"/>
                <wp:effectExtent l="41275" t="41275" r="40005" b="400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621720"/>
                          <a:chOff x="0" y="0"/>
                          <a:chExt cx="2453040" cy="621720"/>
                        </a:xfrm>
                      </wpg:grpSpPr>
                      <wps:wsp>
                        <wps:cNvSpPr/>
                        <wps:spPr>
                          <a:xfrm rot="19106400">
                            <a:off x="19119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4547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31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403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9975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1.35pt;width:180pt;height:33.45pt" coordorigin="4140,1827" coordsize="3600,669">
                <v:rect id="shape_0" stroked="t" o:allowincell="f" style="position:absolute;left:7020;top:1826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6300;top:1826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4140;top:1826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4860;top:1826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5580;top:1826;width:719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7719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800000"/>
                                <w:w w:val="20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信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教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研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组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主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800000"/>
                          <w:w w:val="200"/>
                        </w:rPr>
                      </w:pP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信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息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技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术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教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研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组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主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782955</wp:posOffset>
                </wp:positionV>
                <wp:extent cx="3562350" cy="236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15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20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12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年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3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月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12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日         第五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8.6pt;mso-wrap-distance-left:9.05pt;mso-wrap-distance-right:9.05pt;mso-wrap-distance-top:0pt;mso-wrap-distance-bottom:0pt;margin-top:61.6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ind w:firstLine="315"/>
                        <w:rPr/>
                      </w:pP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20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12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年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3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月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12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日         第五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49149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  <w:t>机器人竞赛备战如火如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pt;mso-wrap-distance-left:9.05pt;mso-wrap-distance-right:9.05pt;mso-wrap-distance-top:0pt;mso-wrap-distance-bottom:0pt;margin-top:85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  <w:t>机器人竞赛备战如火如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;宋体"/>
          <w:sz w:val="144"/>
        </w:rPr>
      </w:pPr>
      <w:r>
        <w:rPr>
          <w:rFonts w:eastAsia="华文新魏;宋体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280785" cy="1739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8"/>
                                <w:szCs w:val="28"/>
                              </w:rPr>
                              <w:t>为备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8"/>
                                <w:szCs w:val="28"/>
                              </w:rPr>
                              <w:t>日举办的常州市中小学机器人大赛，我组刘波老师带领高一年级部分学生积极备战，今年的比赛，我校将参加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8"/>
                                <w:szCs w:val="28"/>
                              </w:rPr>
                              <w:t>FLL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8"/>
                                <w:szCs w:val="28"/>
                              </w:rPr>
                              <w:t>，二代足球、基本技能三个项目的角逐，让我们期待他们的精采表现，为我校在机器人竞赛方面的辉煌历史再添精彩的一笔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444444"/>
                                <w:szCs w:val="21"/>
                              </w:rPr>
                            </w:pPr>
                            <w:r>
                              <w:rPr>
                                <w:color w:val="4444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color w:val="44444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4444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136.95pt;mso-wrap-distance-left:9.05pt;mso-wrap-distance-right:9.05pt;mso-wrap-distance-top:0pt;mso-wrap-distance-bottom:0pt;margin-top: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28"/>
                          <w:szCs w:val="28"/>
                        </w:rPr>
                        <w:t>为备战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28"/>
                          <w:szCs w:val="28"/>
                        </w:rPr>
                        <w:t>日举办的常州市中小学机器人大赛，我组刘波老师带领高一年级部分学生积极备战，今年的比赛，我校将参加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 w:val="28"/>
                          <w:szCs w:val="28"/>
                        </w:rPr>
                        <w:t>FLL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28"/>
                          <w:szCs w:val="28"/>
                        </w:rPr>
                        <w:t>，二代足球、基本技能三个项目的角逐，让我们期待他们的精采表现，为我校在机器人竞赛方面的辉煌历史再添精彩的一笔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color w:val="444444"/>
                          <w:szCs w:val="21"/>
                        </w:rPr>
                      </w:pPr>
                      <w:r>
                        <w:rPr>
                          <w:color w:val="44444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color w:val="444444"/>
                          <w:szCs w:val="21"/>
                        </w:rPr>
                      </w:pPr>
                      <w:r>
                        <w:rPr>
                          <w:b/>
                          <w:color w:val="44444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9105</wp:posOffset>
            </wp:positionV>
            <wp:extent cx="3086100" cy="23145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280035</wp:posOffset>
            </wp:positionV>
            <wp:extent cx="3067050" cy="22955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3086100" cy="23145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086100" cy="23145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15</wp:posOffset>
                </wp:positionH>
                <wp:positionV relativeFrom="paragraph">
                  <wp:posOffset>73025</wp:posOffset>
                </wp:positionV>
                <wp:extent cx="2453005" cy="621665"/>
                <wp:effectExtent l="41275" t="41275" r="40005" b="400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621720"/>
                          <a:chOff x="0" y="0"/>
                          <a:chExt cx="2453040" cy="621720"/>
                        </a:xfrm>
                      </wpg:grpSpPr>
                      <wps:wsp>
                        <wps:cNvSpPr/>
                        <wps:spPr>
                          <a:xfrm rot="19106400">
                            <a:off x="19119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4547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31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403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9975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13.45pt;width:180pt;height:33.45pt" coordorigin="421,269" coordsize="3600,669">
                <v:rect id="shape_0" stroked="t" o:allowincell="f" style="position:absolute;left:3300;top:269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2580;top:269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420;top:269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1140;top:269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1860;top:269;width:719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115</wp:posOffset>
                </wp:positionH>
                <wp:positionV relativeFrom="paragraph">
                  <wp:posOffset>71120</wp:posOffset>
                </wp:positionV>
                <wp:extent cx="2453005" cy="621665"/>
                <wp:effectExtent l="41275" t="41275" r="40005" b="400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621720"/>
                          <a:chOff x="0" y="0"/>
                          <a:chExt cx="2453040" cy="621720"/>
                        </a:xfrm>
                      </wpg:grpSpPr>
                      <wps:wsp>
                        <wps:cNvSpPr/>
                        <wps:spPr>
                          <a:xfrm rot="19106400">
                            <a:off x="19119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4547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31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403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9975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13.3pt;width:180pt;height:33.45pt" coordorigin="4381,266" coordsize="3600,669">
                <v:rect id="shape_0" stroked="t" o:allowincell="f" style="position:absolute;left:7260;top:266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6540;top:266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4380;top:266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5100;top:266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5820;top:266;width:719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495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研组主动发展研讨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教研组主动发展研讨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    地点：录播教室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内容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集体备课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走进机器人世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机器人定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机器人组成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网络技术应用第二章因特网的组织与管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1) IP</w:t>
      </w:r>
      <w:r>
        <w:rPr>
          <w:rFonts w:ascii="宋体;SimSun" w:hAnsi="宋体;SimSun" w:cs="宋体;SimSun"/>
          <w:b/>
          <w:sz w:val="28"/>
          <w:szCs w:val="28"/>
        </w:rPr>
        <w:t>地址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子网掩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网关和代理服务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dns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172200" cy="34766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169025" cy="46266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118860" cy="34467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1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1:00Z</dcterms:created>
  <dc:creator>xyy</dc:creator>
  <dc:description/>
  <cp:keywords/>
  <dc:language>en-US</dc:language>
  <cp:lastModifiedBy>liubo</cp:lastModifiedBy>
  <cp:lastPrinted>2007-08-04T12:47:00Z</cp:lastPrinted>
  <dcterms:modified xsi:type="dcterms:W3CDTF">2012-04-10T12:21:00Z</dcterms:modified>
  <cp:revision>2</cp:revision>
  <dc:subject/>
  <dc:title> </dc:title>
</cp:coreProperties>
</file>