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FFDB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404.2pt;height:35.95pt;mso-wrap-style:none;v-text-anchor:middle;mso-position-vertical:top" type="_x0000_t136">
            <v:path textpathok="t"/>
            <v:textpath on="t" fitshape="t" string="历史教研组主动发展简报" style="font-family:&quot;黑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480"/>
        <w:jc w:val="center"/>
        <w:rPr>
          <w:sz w:val="24"/>
        </w:rPr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主编：高二历史备课组</w:t>
      </w:r>
    </w:p>
    <w:p>
      <w:pPr>
        <w:pStyle w:val="Normal"/>
        <w:ind w:firstLine="72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简讯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高一至高三备课组参加市教研活动。教研员根据各年级的情况，提出不同要求。高一和高二年级要加强集体备课，注重对知识内容的核心的把握，围绕知识核心，进行教学设计，以达到由繁到简地呈现每堂课的效果。高三年级要加强对学生解题能力的培养，每节课都要有较强的针对性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，市教研室来我校听课。李先斌的高三复习课达到好评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，高二备课组参加市《明清之际活跃的儒家思想》听评课活动。这堂课的亮点在于让学生提出大胆问题。但有两个问题值得注意，其一，这些人的思想不是明清思想界的主流；其二，这些人的思想没有对中国社会产生重大影响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4457700" cy="2795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虚心求教，寻找差距、及时反思、不断进步</w:t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我的教学反思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黄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年轻教师，在教学过程中要时刻保持谨慎踏实的状态，才能尽快得到成长。如果有一次大意，就会立即在课堂上“原形毕露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新授课和习题课之间，我认为习题课更容易上好，所以，在这次市教研员来校听课时，我选择了上习题讲评课。由于我对习题讲评课认识的肤浅，导致整堂课的各个环节极其低效，无法帮助学生达成查漏补缺的效果，解题能力的提高也无从谈起。课后，在市教研员闵老师耐心细致的帮助下，我对如何上好习题课有了更加深刻地认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想上好习题课，必须做大量细致踏实的准备工作。首先要仔细批阅学生的作业，在此基础上，对学生作业情况做精确统计。这是上好习题课的前提。其次，帮助学生分析题目做错的原因。学生做错题目，原因有很多，可能是基础知识掌握不到位，也有可能是缺乏解题技巧，甚至可能是粗心。在评讲过程中，多让学生参与，多问“你是怎么理解的呢？”“你的想法是什么？”这样才能使得评讲具有较强的针对性。习题课，是教师帮助学生纠错的课，不是教师的“一言堂”，所以要尽可能地让学生自己分析错误的原因，教师做适当的补充即可。高二文科班的历史作业难度适中，很多题目根本不需要教师讲解，学生自己翻书即可解决。习题评讲过程中，要挑出学生错的较多的、具有共性的问题，并根据不同的题型，将题目做必要的归类，这样可以抓住一到两个点，提高学生的解题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平时听课过程中，我关注的多是老教师们对知识点的讲解，佩服他们深入浅出的见解，环环相扣的设问，亲切自然的教态，并努力去学。可是我很少关注过他们备课过程中的踏实和细致。相对于前者，我更需要学习的是后者。充分的备课是一切的前提，离开这一点，想要有高效的课堂根本就是“缘木求鱼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渴望有朝一日能成为像前辈们那样的成功教师，我更会记住这一堂失败的习题评讲课给我的教训。在走进课堂之前，踏实认真地做好每一件准备工作，这样我才有资格面对学生，才有资格站在讲台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88535" cy="3938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乡土情结在历史教学中的体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Verdana" w:hAnsi="Verdana" w:cs="Verdana"/>
          <w:sz w:val="28"/>
          <w:szCs w:val="28"/>
        </w:rPr>
        <w:t>高一导言课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《中学历史教学大纲》明确规定，在教学中，各个地区可以补充进行地区史或民族史的教学。充分利用乡土史资料教学，不仅能激发学生爱家乡爱祖国的情感，而且能加强学生对所学历史知识的认识，并培养学生的研究能力、创造能力和实践能力，全方位提高学生的人文素养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因此，高一历史组在导言课中将乡土历史文化渗透在传统的历史教学中，希望能激发学生学习历史知识的兴趣，更好地培养学生爱乡爱国的情操。</w:t>
      </w:r>
      <w:r>
        <w:rPr>
          <w:sz w:val="28"/>
          <w:szCs w:val="28"/>
        </w:rPr>
        <w:t>常州是一座具有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多年悠久历史的文化古城，底蕴深厚。自西晋起，一直是郡、州、府治所在地，素有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吴重镇、八邑名都</w:t>
      </w:r>
      <w:r>
        <w:rPr>
          <w:sz w:val="28"/>
          <w:szCs w:val="28"/>
        </w:rPr>
        <w:t>"</w:t>
      </w:r>
      <w:r>
        <w:rPr>
          <w:sz w:val="28"/>
          <w:szCs w:val="28"/>
        </w:rPr>
        <w:t>之称。这里人杰地灵，人文荟萃，</w:t>
      </w:r>
      <w:r>
        <w:rPr>
          <w:sz w:val="28"/>
          <w:szCs w:val="28"/>
        </w:rPr>
        <w:t>常州三杰：瞿秋白、张太雷、恽代英；民主斗士：史良、李公仆；实业巨擘——盛宣怀；纺织巨子刘国钧；文学精英：赵翼、洪亮吉、李宝嘉、赵元任、高晓声；艺术名家：画坛泰斗——</w:t>
      </w:r>
      <w:r>
        <w:rPr>
          <w:sz w:val="28"/>
          <w:szCs w:val="28"/>
        </w:rPr>
        <w:t>刘海</w:t>
      </w:r>
      <w:r>
        <w:rPr>
          <w:sz w:val="28"/>
          <w:szCs w:val="28"/>
        </w:rPr>
        <w:t>粟；科教英杰：华罗庚、吴敬琏；外交春秋：章汉夫、过家鼎等等，</w:t>
      </w:r>
      <w:r>
        <w:rPr>
          <w:sz w:val="28"/>
          <w:szCs w:val="28"/>
        </w:rPr>
        <w:t>享有</w:t>
      </w:r>
      <w:r>
        <w:rPr>
          <w:sz w:val="28"/>
          <w:szCs w:val="28"/>
        </w:rPr>
        <w:t>"</w:t>
      </w:r>
      <w:r>
        <w:rPr>
          <w:sz w:val="28"/>
          <w:szCs w:val="28"/>
        </w:rPr>
        <w:t>天下名士有部落，东南无与常匹俦</w:t>
      </w:r>
      <w:r>
        <w:rPr>
          <w:sz w:val="28"/>
          <w:szCs w:val="28"/>
        </w:rPr>
        <w:t>"</w:t>
      </w:r>
      <w:r>
        <w:rPr>
          <w:sz w:val="28"/>
          <w:szCs w:val="28"/>
        </w:rPr>
        <w:t>之誉。“常州今文经学派”、“阳湖文派”、“常州词派”、“常州画派”和“孟河医派”</w:t>
      </w:r>
      <w:r>
        <w:rPr>
          <w:sz w:val="28"/>
          <w:szCs w:val="28"/>
        </w:rPr>
        <w:t>更是</w:t>
      </w:r>
      <w:r>
        <w:rPr>
          <w:sz w:val="28"/>
          <w:szCs w:val="28"/>
        </w:rPr>
        <w:t>饮誉全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些家乡的文物古迹、人文历史，看得见，摸得着。开展乡土教育，可以提高学生对历史学习的兴趣，加深学生对祖国历史的理解，帮助学生形成正确的世界观、人生观、价值观，塑造具有科学唯物史观的社会主义建设者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9FEE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type="gradient" angle="-180" color2="#CCFFCC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7:00Z</dcterms:created>
  <dc:creator>USER</dc:creator>
  <dc:description/>
  <cp:keywords/>
  <dc:language>en-US</dc:language>
  <cp:lastModifiedBy>huangwen</cp:lastModifiedBy>
  <dcterms:modified xsi:type="dcterms:W3CDTF">2011-10-13T06:09:00Z</dcterms:modified>
  <cp:revision>24</cp:revision>
  <dc:subject/>
  <dc:title> </dc:title>
</cp:coreProperties>
</file>