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100" w:after="0"/>
        <w:ind w:left="15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中班安全活动：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小手流血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100" w:after="0"/>
        <w:ind w:left="15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活动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目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100" w:after="0"/>
        <w:ind w:left="15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明白爱护小手，不玩尖利的东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100" w:after="0"/>
        <w:ind w:left="15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明白手划破后简单的处理和保护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100" w:after="0"/>
        <w:ind w:left="15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教学准备：相关图片一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100" w:after="0"/>
        <w:ind w:left="15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教学过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100" w:after="0"/>
        <w:ind w:left="15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一、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请幼儿观察图片，提问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100" w:after="0"/>
        <w:ind w:left="15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）这个小朋友的手怎样啦？（出血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100" w:after="0"/>
        <w:ind w:left="15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）好好的小手怎样会出血呢？（被东西划破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100" w:after="0"/>
        <w:ind w:left="15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）什么东西会把手划破？为什么？（玻璃片、针、铁钉、铁丝、剪刀等。因为这些东西很尖，很锋利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100" w:after="0"/>
        <w:ind w:left="15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）启发幼儿回忆：自己的手有没有被划破过，手划破了有哪些不方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100" w:after="0"/>
        <w:ind w:left="15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二、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讨论怎样才能使我们的小手不受伤。（平时不玩剪刀、小刀、针、玻璃片、铁片等尖利的东西。）小结：我们周围有很多东西，有的是很尖的，有的是很锋利的，如果我们去玩这些东西，就会把手划破，给自己带来危险和许多不方便。所以小朋友们不要去玩这些东西，以免我们的手受伤，影响我们的教学和生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100" w:after="0"/>
        <w:ind w:left="15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三、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讨论怎样保护、处理受了伤的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100" w:after="0"/>
        <w:ind w:left="15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）如果手不留意被划破了，能不能用没有洗过的手去捂伤口？为什么？（不能，因为没有洗过的手有细菌，会使伤口感染、化脓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100" w:after="0"/>
        <w:ind w:left="15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）手受伤了怎样办？（如果擦伤了皮，要先清洗伤口，然后涂上红药水或紫药水；严重的要找医生处理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100" w:after="0"/>
        <w:ind w:left="15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）手包扎后还要注意哪些事项？（不能把伤手浸在水里，不能随便揭掉包布，要按时找老师、医生换药等。）小结：如果我们的小手已经受了伤，就更要好好保护，这样才能使它快快恢复健康，为我们服务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露华</dc:creator>
  <dc:description/>
  <dc:language>en-US</dc:language>
  <cp:lastModifiedBy>杨露华</cp:lastModifiedBy>
  <dcterms:modified xsi:type="dcterms:W3CDTF">2018-12-20T05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