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610475" cy="16581120"/>
            <wp:effectExtent l="0" t="0" r="0" b="0"/>
            <wp:wrapNone/>
            <wp:docPr id="1" name="d12b30ea27189bf6d439c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2b30ea27189bf6d439c9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65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299085</wp:posOffset>
                </wp:positionV>
                <wp:extent cx="4267200" cy="685800"/>
                <wp:effectExtent l="0" t="0" r="20955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生物教研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45pt;margin-top:-23.55pt;width:335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生物教研组简报</w:t>
                      </w:r>
                    </w:p>
                  </w:txbxContent>
                </v:textbox>
                <v:path textpathok="t"/>
                <v:textpath on="t" fitshape="t" string="生物教研组简报" style="font-family:&quot;宋体&quot;;font-size:4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25"/>
        <w:rPr>
          <w:rFonts w:ascii="楷体_GB2312" w:hAnsi="楷体_GB2312" w:eastAsia="楷体_GB2312"/>
          <w:b/>
          <w:b/>
          <w:bCs/>
          <w:sz w:val="36"/>
          <w:szCs w:val="36"/>
        </w:rPr>
      </w:pPr>
      <w:bookmarkStart w:id="0" w:name="OLE_LINK1"/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20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11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-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10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w w:val="150"/>
          <w:sz w:val="30"/>
          <w:szCs w:val="30"/>
        </w:rPr>
        <w:t>第二十七期</w:t>
      </w:r>
      <w:r>
        <w:rPr>
          <w:rFonts w:ascii="楷体_GB2312" w:hAnsi="楷体_GB2312" w:eastAsia="楷体_GB2312"/>
          <w:b/>
          <w:bCs/>
          <w:color w:val="000000"/>
          <w:w w:val="15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主编：生物组</w:t>
      </w:r>
      <w:bookmarkEnd w:id="0"/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5952490" cy="169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929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学业水平测试总复习启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汪晓玲老师与组内人员交流国外教学理念与教学模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全组成员参加市教研活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教研组备课组活动正常进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动正常开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教研组备课组活动正常开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A50021" strokeweight="0pt" style="position:absolute;rotation:-0;width:468.7pt;height:133.3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学业水平测试总复习启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汪晓玲老师与组内人员交流国外教学理念与教学模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全组成员参加市教研活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教研组备课组活动正常进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动正常开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教研组备课组活动正常开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2168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Style15"/>
        <w:spacing w:lineRule="atLeast" w:line="300" w:before="0" w:after="0"/>
        <w:ind w:firstLine="234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Style15"/>
        <w:spacing w:lineRule="atLeast" w:line="300" w:before="0" w:after="0"/>
        <w:ind w:firstLine="15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86055</wp:posOffset>
                </wp:positionV>
                <wp:extent cx="904875" cy="522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333399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3399"/>
                                <w:sz w:val="44"/>
                                <w:szCs w:val="44"/>
                                <w:lang w:val="en-US" w:eastAsia="en-US"/>
                              </w:rPr>
                              <w:t>组内要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25pt;height:41.15pt;mso-wrap-distance-left:9.05pt;mso-wrap-distance-right:9.05pt;mso-wrap-distance-top:0pt;mso-wrap-distance-bottom:0pt;margin-top:14.6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333399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3399"/>
                          <w:sz w:val="44"/>
                          <w:szCs w:val="44"/>
                          <w:lang w:val="en-US" w:eastAsia="en-US"/>
                        </w:rPr>
                        <w:t>组内要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2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86995</wp:posOffset>
                </wp:positionV>
                <wp:extent cx="5969000" cy="279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业水平测试总复习启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随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脚步的临近，高二生物学业水平测试总复习也拉开了帷幕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为了能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学业水平测试中取得理想的成绩，生物组全体老师集思广益，群策群力，共商小高考总复习策略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从基础复习到专题复习，从知识点的复习到练习的选择，生物每位成员都尽全力去思考去编写，相信在不久的将来，如此多的付出会得到了沉甸甸的回报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220.4pt;mso-wrap-distance-left:9.05pt;mso-wrap-distance-right:9.05pt;mso-wrap-distance-top:0pt;mso-wrap-distance-bottom:0pt;margin-top:6.8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393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业水平测试总复习启动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随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脚步的临近，高二生物学业水平测试总复习也拉开了帷幕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为了能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学业水平测试中取得理想的成绩，生物组全体老师集思广益，群策群力，共商小高考总复习策略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从基础复习到专题复习，从知识点的复习到练习的选择，生物每位成员都尽全力去思考去编写，相信在不久的将来，如此多的付出会得到了沉甸甸的回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2891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1785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297180</wp:posOffset>
            </wp:positionV>
            <wp:extent cx="3749040" cy="2377440"/>
            <wp:effectExtent l="0" t="0" r="0" b="0"/>
            <wp:wrapNone/>
            <wp:docPr id="6" name="8f20834b79cd0f90d0c86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f20834b79cd0f90d0c86a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5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85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284480</wp:posOffset>
                </wp:positionV>
                <wp:extent cx="904875" cy="5226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333399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3399"/>
                                <w:sz w:val="44"/>
                                <w:szCs w:val="44"/>
                                <w:lang w:val="en-US" w:eastAsia="en-US"/>
                              </w:rPr>
                              <w:t>思维碰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25pt;height:41.15pt;mso-wrap-distance-left:9.05pt;mso-wrap-distance-right:9.05pt;mso-wrap-distance-top:0pt;mso-wrap-distance-bottom:0pt;margin-top:22.4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333399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3399"/>
                          <w:sz w:val="44"/>
                          <w:szCs w:val="44"/>
                          <w:lang w:val="en-US" w:eastAsia="en-US"/>
                        </w:rPr>
                        <w:t>思维碰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2389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86360</wp:posOffset>
                </wp:positionV>
                <wp:extent cx="5969000" cy="299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汪晓玲老师与组内成员交流国外的教学理念和教学模式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初，汪老师赴英国学习考察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归来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回来后，汪老师向全组成员详细介绍了英国生物教学的教学思想和教学模式，我们都震撼于国外完全回归学生的教育理念和人性化的教学模式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过汪老师本次考察，对全组成员触动都很大，大家都觉得要继续本着学生自主学习的理念，坚持新课程教学学习方式，促进学生的全面发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236pt;mso-wrap-distance-left:9.05pt;mso-wrap-distance-right:9.05pt;mso-wrap-distance-top:0pt;mso-wrap-distance-bottom:0pt;margin-top:6.8pt;mso-position-vertical-relative:text;margin-left:-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汪晓玲老师与组内成员交流国外的教学理念和教学模式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初，汪老师赴英国学习考察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归来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回来后，汪老师向全组成员详细介绍了英国生物教学的教学思想和教学模式，我们都震撼于国外完全回归学生的教育理念和人性化的教学模式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过汪老师本次考察，对全组成员触动都很大，大家都觉得要继续本着学生自主学习的理念，坚持新课程教学学习方式，促进学生的全面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465" w:leader="none"/>
        </w:tabs>
        <w:ind w:firstLine="514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3143250" cy="2499995"/>
            <wp:effectExtent l="0" t="0" r="0" b="0"/>
            <wp:wrapNone/>
            <wp:docPr id="9" name="8f20834b79cd0f90d0c86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f20834b79cd0f90d0c86a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809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412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904875" cy="5226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333399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3399"/>
                                <w:sz w:val="44"/>
                                <w:szCs w:val="44"/>
                                <w:lang w:val="en-US" w:eastAsia="en-US"/>
                              </w:rPr>
                              <w:t>心灵小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25pt;height:41.1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333399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3399"/>
                          <w:sz w:val="44"/>
                          <w:szCs w:val="44"/>
                          <w:lang w:val="en-US" w:eastAsia="en-US"/>
                        </w:rPr>
                        <w:t>心灵小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12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6025</wp:posOffset>
                </wp:positionH>
                <wp:positionV relativeFrom="paragraph">
                  <wp:posOffset>289560</wp:posOffset>
                </wp:positionV>
                <wp:extent cx="2286000" cy="3479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79760"/>
                          <a:chOff x="0" y="0"/>
                          <a:chExt cx="2286000" cy="3479760"/>
                        </a:xfrm>
                      </wpg:grpSpPr>
                      <pic:pic xmlns:pic="http://schemas.openxmlformats.org/drawingml/2006/picture">
                        <pic:nvPicPr>
                          <pic:cNvPr id="0" name="2008723133919417_2" descr=""/>
                          <pic:cNvPicPr/>
                        </pic:nvPicPr>
                        <pic:blipFill>
                          <a:blip r:embed="rId5"/>
                          <a:srcRect l="0" t="0" r="0" b="4890"/>
                          <a:stretch/>
                        </pic:blipFill>
                        <pic:spPr>
                          <a:xfrm rot="10800000">
                            <a:off x="0" y="121320"/>
                            <a:ext cx="2286000" cy="33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0"/>
                            <a:ext cx="20574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5.8pt;margin-top:22.8pt;width:180pt;height:273.95pt" coordorigin="-3916,456" coordsize="3600,5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8723133919417_2" stroked="f" o:allowincell="f" style="position:absolute;left:-3915;top:647;width:3599;height:5288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-3735;top:456;width:3239;height:62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5600700" cy="6736080"/>
            <wp:effectExtent l="0" t="0" r="0" b="0"/>
            <wp:wrapNone/>
            <wp:docPr id="12" name="49256afc23c8fa03242df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9256afc23c8fa03242df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81940</wp:posOffset>
                </wp:positionV>
                <wp:extent cx="4229100" cy="5151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5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生同样需要温暖和感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每一个孩子都是一个天使，都需要关怀与感动。当我付出温暖后，我猛然发觉，心里装满的，全是欣慰和释然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一个平常的中午，办公室吃饭大军照常在午饭后回到办公室，但这个中午，办公室里出现了一个手捧腹部，痛苦万分的学生，我的心紧跟着痛了，我不愿意生活中有那么多的病痛，上前一问才知道他是肠痉挛犯了，药却不在身边，肠痉挛该有多痛啊，我无法想象他要承受的痛苦，只想快一点还孩子一个舒服的状态，于是，问清楚他平时吃的药名，我就立即跑步开始了寻药之旅，学生说这个要很少药店有卖，我带着一丝希望跑了几家药店，终于，在一家大型药店找到了，当我兴奋地跑回办公室，看着他服下药丸，看着他从眉头紧蹙到渐渐舒展，我嘴角的肌肉不仅微微上扬。为了让他有力气上下午的课，我帮他买了容易消化的粥和小菜，看着他吃饭的样子，我的心里特别温暖。他也向我腼腆地投来温暖的目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相信，这位学生在以后的生活中，一定也会带着一颗温暖的心，看着他每次来到办公室大声的向各位老师问好，看着他越来越阳光的心态，我深深地感到，学生也需要温暖与感动，孩子的心是那么的晶莹剔透，他们感受的，都是那么直接和单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5.6pt;mso-wrap-distance-left:9.05pt;mso-wrap-distance-right:9.05pt;mso-wrap-distance-top:0pt;mso-wrap-distance-bottom:0pt;margin-top:2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85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生同样需要温暖和感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每一个孩子都是一个天使，都需要关怀与感动。当我付出温暖后，我猛然发觉，心里装满的，全是欣慰和释然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一个平常的中午，办公室吃饭大军照常在午饭后回到办公室，但这个中午，办公室里出现了一个手捧腹部，痛苦万分的学生，我的心紧跟着痛了，我不愿意生活中有那么多的病痛，上前一问才知道他是肠痉挛犯了，药却不在身边，肠痉挛该有多痛啊，我无法想象他要承受的痛苦，只想快一点还孩子一个舒服的状态，于是，问清楚他平时吃的药名，我就立即跑步开始了寻药之旅，学生说这个要很少药店有卖，我带着一丝希望跑了几家药店，终于，在一家大型药店找到了，当我兴奋地跑回办公室，看着他服下药丸，看着他从眉头紧蹙到渐渐舒展，我嘴角的肌肉不仅微微上扬。为了让他有力气上下午的课，我帮他买了容易消化的粥和小菜，看着他吃饭的样子，我的心里特别温暖。他也向我腼腆地投来温暖的目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相信，这位学生在以后的生活中，一定也会带着一颗温暖的心，看着他每次来到办公室大声的向各位老师问好，看着他越来越阳光的心态，我深深地感到，学生也需要温暖与感动，孩子的心是那么的晶莹剔透，他们感受的，都是那么直接和单纯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3:00Z</dcterms:created>
  <dc:creator>Administrator</dc:creator>
  <dc:description/>
  <cp:keywords/>
  <dc:language>en-US</dc:language>
  <cp:lastModifiedBy>USER</cp:lastModifiedBy>
  <dcterms:modified xsi:type="dcterms:W3CDTF">2011-11-05T14:42:00Z</dcterms:modified>
  <cp:revision>19</cp:revision>
  <dc:subject/>
  <dc:title/>
</cp:coreProperties>
</file>