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薛家中心小学</w:t>
      </w:r>
      <w:r>
        <w:rPr/>
        <w:t>2016-2017</w:t>
      </w:r>
      <w:r>
        <w:rPr/>
        <w:t>学年第二学期家长开放日活动安排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"/>
        <w:gridCol w:w="1676"/>
        <w:gridCol w:w="3526"/>
        <w:gridCol w:w="5250"/>
        <w:gridCol w:w="2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的支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：专家、场地、设备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躬身实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收获成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家长参与开学课程“翻滚吧，压岁钱”系列活动之“创意购物节”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家长与师生总结活动得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与任课教师个别交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横幅，内容为“翻滚吧，压岁钱”系列活动之“创意购物节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0</w:t>
            </w:r>
            <w:r>
              <w:rPr/>
              <w:t>米拖线板</w:t>
            </w:r>
            <w:r>
              <w:rPr/>
              <w:t>5</w:t>
            </w:r>
            <w:r>
              <w:rPr/>
              <w:t>个（备用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谢峰老师帮我们播放音乐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年级必须提早两周做好详细的方案及各项准备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工明确，充分发挥每个成员的作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写好高质量的报道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搜集好整个活动资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和孩子共进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学生家长会议，班主任组织家长与科任教师之间交流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教室和一些专用教室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孩子喝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毕业典礼</w:t>
            </w:r>
          </w:p>
          <w:p>
            <w:pPr>
              <w:pStyle w:val="Normal"/>
              <w:rPr/>
            </w:pPr>
            <w:r>
              <w:rPr/>
              <w:t>代表发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厅、能观看直播的教室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配合学校教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家讲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互动交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邀请的专家——张小兰</w:t>
            </w:r>
          </w:p>
          <w:p>
            <w:pPr>
              <w:pStyle w:val="Normal"/>
              <w:rPr/>
            </w:pPr>
            <w:r>
              <w:rPr/>
              <w:t>奥园报告厅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校沟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成长无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长进课堂跟孩子一起听一节课，了解孩子的课堂表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与家长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与任课教师个别交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量的凳子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手共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进课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任课教师交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邀请的专家——张小兰</w:t>
            </w:r>
          </w:p>
          <w:p>
            <w:pPr>
              <w:pStyle w:val="Normal"/>
              <w:rPr/>
            </w:pPr>
            <w:r>
              <w:rPr/>
              <w:t>本部阶梯教室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儿朵朵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快乐</w:t>
            </w:r>
            <w:r>
              <w:rPr/>
              <w:t>乐翻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长</w:t>
            </w:r>
            <w:r>
              <w:rPr/>
              <w:t>参与班级六一庆祝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长</w:t>
            </w:r>
            <w:r>
              <w:rPr/>
              <w:t>与任课老师个别交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孩子成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“十岁成长礼”活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直播的教室、演播厅布置横幅“我们十岁啦”等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42:00Z</dcterms:created>
  <dc:creator>User</dc:creator>
  <dc:description/>
  <cp:keywords/>
  <dc:language>en-US</dc:language>
  <cp:lastModifiedBy>User</cp:lastModifiedBy>
  <dcterms:modified xsi:type="dcterms:W3CDTF">2017-02-21T06:22:00Z</dcterms:modified>
  <cp:revision>13</cp:revision>
  <dc:subject/>
  <dc:title>2016-2017学年第二学期家长开放日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