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FFDB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404.2pt;height:35.95pt;mso-wrap-style:none;v-text-anchor:middle;mso-position-vertical:top" type="_x0000_t136">
            <v:path textpathok="t"/>
            <v:textpath on="t" fitshape="t" string="历史教研组主动发展简报" style="font-family:&quot;黑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第</w:t>
      </w:r>
      <w:r>
        <w:rPr>
          <w:sz w:val="24"/>
        </w:rPr>
        <w:t>1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：高一历史备课组</w:t>
      </w:r>
    </w:p>
    <w:p>
      <w:pPr>
        <w:pStyle w:val="Normal"/>
        <w:spacing w:lineRule="auto" w:line="480"/>
        <w:ind w:left="-359" w:hanging="0"/>
        <w:rPr>
          <w:sz w:val="24"/>
        </w:rPr>
      </w:pPr>
      <w:r>
        <w:rPr>
          <w:rFonts w:eastAsia="黑体;SimHei" w:ascii="黑体;SimHei" w:hAnsi="黑体;SimHei"/>
          <w:sz w:val="30"/>
          <w:szCs w:val="30"/>
        </w:rPr>
        <w:pict>
          <v:shape id="shape_0" fillcolor="#9400ed" stroked="t" o:allowincell="f" style="position:absolute;margin-left:0pt;margin-top:-27.8pt;width:69.7pt;height:27.7pt;mso-wrap-style:none;v-text-anchor:middle;mso-position-vertical:top" type="_x0000_t136">
            <v:path textpathok="t"/>
            <v:textpath on="t" fitshape="t" string="简 讯" style="font-family:&quot;宋体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历史组全体成员进行新学期的第一次教研活动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十件大事、魅力人物颁奖暨新学期开学典礼</w:t>
      </w:r>
      <w:r>
        <w:rPr>
          <w:rFonts w:ascii="宋体;SimSun" w:hAnsi="宋体;SimSun" w:cs="宋体;SimSun"/>
          <w:szCs w:val="21"/>
        </w:rPr>
        <w:t>隆重召开，刘常老师作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学校魅力人物教师代表登台领奖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二备课组在刘常老师的带领下，牺牲大量的休息时间，为学生答疑解惑。学业水平考试的相关准备工作有条不紊地展开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4365" cy="404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jc w:val="center"/>
        <w:rPr>
          <w:sz w:val="24"/>
        </w:rPr>
      </w:pPr>
      <w:r>
        <w:rPr>
          <w:b/>
          <w:sz w:val="24"/>
        </w:rPr>
        <w:t>减负在深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基本功得提高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历史教研组会议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历史教研组全体成员就新学期工作问题召开了一次会议。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/>
      </w:pPr>
      <w:r>
        <w:rPr>
          <w:rFonts w:ascii="宋体;SimSun" w:hAnsi="宋体;SimSun" w:cs="宋体;SimSun"/>
          <w:szCs w:val="21"/>
        </w:rPr>
        <w:t>在会上，刘常老师就新学期的相关工作进行了详细的安排。首先，常规工作常抓不懈。每月的简报、校本研究课和听评课等工作要有条不紊地开展。其次，教师，尤其是青年教师，要注重个人业务能力的提升。教师的基本功涉及到各个环节，包括解题能力、博文的写作、课件制作、教学设计、说课和作业评点等。为了全面提升业务水平，注重解题能力培养的同时，要多看专业知识书籍，提高科研能力。同时，应积极参与国家级课题的研究，以科技史为主题，开展调查问卷，并引导学生进行研究性学习。第三，减负在深化，必须提高课堂有效教学。为达到这个目标，必须制定合理的教学目标，加强对学生的预习检查，而教师必须重视课堂导入、问题设计，突出重难点，鼓励学生探究。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刘老师特别强调：课堂教学的公平性要在提问和谈话等环节体现出来。要求全体成员做到：每位学生每学期至少有一次发言机会，受表扬一次；本学年与每位学生谈话至少一次。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4827905" cy="456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魅力人物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spacing w:lineRule="auto" w:line="36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记刘常老师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十件大事、魅力人物颁奖暨新学期开学典礼</w:t>
      </w:r>
      <w:r>
        <w:rPr>
          <w:rFonts w:ascii="宋体;SimSun" w:hAnsi="宋体;SimSun" w:cs="宋体;SimSun"/>
          <w:szCs w:val="21"/>
        </w:rPr>
        <w:t>隆重召开，刘常老师作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学校魅力人物教师代表登台领奖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常老师业务精湛。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，在他的带领下，我校高考继续保持全市领跑位置；在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市历史教师基本功大赛中，他荣获一等奖。他也深得学生喜爱。在平时的教学过程中，他“授人以鱼”，更注重“授人以渔”；他严而有格，严而有爱。同时，他也深得同事的好评。他温柔敦厚，乐于助人，对青年教师的工作尤其关心，经常给予切实可行的建议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常老师是我们年轻教师的学习榜样。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/>
      </w:pPr>
      <w:r>
        <w:rPr/>
        <w:drawing>
          <wp:inline distT="0" distB="0" distL="0" distR="0">
            <wp:extent cx="4876800" cy="3763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9FEE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type="gradient" angle="-180" color2="#CCFF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7:00Z</dcterms:created>
  <dc:creator>USER</dc:creator>
  <dc:description/>
  <cp:keywords/>
  <dc:language>en-US</dc:language>
  <cp:lastModifiedBy>huangwen</cp:lastModifiedBy>
  <dcterms:modified xsi:type="dcterms:W3CDTF">2010-03-03T03:12:00Z</dcterms:modified>
  <cp:revision>8</cp:revision>
  <dc:subject/>
  <dc:title> </dc:title>
</cp:coreProperties>
</file>