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王艳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;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许倩倩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五（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56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伙食改善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2</w:t>
            </w:r>
            <w:r>
              <w:rPr/>
              <w:t>、课程多元化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经常抱怨菜不好吃，有时还吃不饱，午餐质量不好，有许多油炸食品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我们不光要学习书上的知识，还要增加课外的知识。比如：三年级时可以学习一些“</w:t>
            </w:r>
            <w:r>
              <w:rPr/>
              <w:t>phonic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自然拼读法，五年级能学些新概念英语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少吃点油炸食品，米饭多备份一些放在桶里，让有的孩子吃不够在去添一些饭，伙食的样式可以多样化一些，钱不够可以提高一些，只要价钱合理，家长还是同意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让老师课程多元化，上的丰富多彩，让孩子们能够听得懂，爱听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vivo X7Plus</cp:lastModifiedBy>
  <dcterms:modified xsi:type="dcterms:W3CDTF">2017-02-20T06:10:00Z</dcterms:modified>
  <cp:revision>2</cp:revision>
  <dc:subject/>
  <dc:title>家长提案表</dc:title>
</cp:coreProperties>
</file>