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01980</wp:posOffset>
            </wp:positionV>
            <wp:extent cx="1000125" cy="6775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592455</wp:posOffset>
            </wp:positionV>
            <wp:extent cx="100012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-582930</wp:posOffset>
            </wp:positionV>
            <wp:extent cx="1000125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812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967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90170</wp:posOffset>
                </wp:positionV>
                <wp:extent cx="6362700" cy="866775"/>
                <wp:effectExtent l="6985" t="96520" r="952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化学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75pt;margin-top:7.1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化学组主动发展简报</w:t>
                      </w:r>
                    </w:p>
                  </w:txbxContent>
                </v:textbox>
                <v:path textpathok="t"/>
                <v:textpath on="t" fitshape="t" string="化学组主动发展简报" style="font-family:&quot;华文隶书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8931" w:hanging="8931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</w:r>
    </w:p>
    <w:p>
      <w:pPr>
        <w:pStyle w:val="Normal"/>
        <w:ind w:left="8931" w:hanging="8931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</w:r>
    </w:p>
    <w:p>
      <w:pPr>
        <w:pStyle w:val="Normal"/>
        <w:ind w:left="6825" w:hanging="6825"/>
        <w:rPr>
          <w:rFonts w:eastAsia="华文楷体;Dotum"/>
          <w:b/>
          <w:b/>
          <w:sz w:val="28"/>
          <w:szCs w:val="28"/>
          <w:lang w:val="en-US" w:eastAsia="en-US"/>
        </w:rPr>
      </w:pPr>
      <w:r>
        <w:rPr>
          <w:rFonts w:eastAsia="华文楷体;Dot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97790</wp:posOffset>
            </wp:positionV>
            <wp:extent cx="5012690" cy="1935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2025</wp:posOffset>
            </wp:positionH>
            <wp:positionV relativeFrom="paragraph">
              <wp:posOffset>97790</wp:posOffset>
            </wp:positionV>
            <wp:extent cx="9429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4991100" cy="1912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firstLine="237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教研组新学期新起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firstLine="237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化学竞赛创佳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firstLine="237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．持续发展学习提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3pt;height:150.6pt;mso-wrap-distance-left:9.05pt;mso-wrap-distance-right:9.05pt;mso-wrap-distance-top:0pt;mso-wrap-distance-bottom:0pt;margin-top:10.0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内容提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firstLine="237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教研组新学期新起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firstLine="237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化学竞赛创佳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firstLine="237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．持续发展学习提高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31" w:hanging="8931"/>
        <w:jc w:val="center"/>
        <w:rPr>
          <w:rFonts w:eastAsia="华文楷体;Dotum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8931" w:hanging="8931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6825" w:hanging="6825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179070</wp:posOffset>
                </wp:positionV>
                <wp:extent cx="952500" cy="830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75pt;height:65.4pt;mso-wrap-distance-left:9.05pt;mso-wrap-distance-right:9.05pt;mso-wrap-distance-top:0pt;mso-wrap-distance-bottom:0pt;margin-top:14.1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0" w:leader="none"/>
        </w:tabs>
        <w:ind w:left="8931" w:hanging="8931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8931" w:hanging="8931"/>
        <w:rPr>
          <w:rFonts w:eastAsia="华文楷体;Dotum"/>
          <w:b/>
          <w:b/>
          <w:sz w:val="28"/>
          <w:szCs w:val="28"/>
        </w:rPr>
      </w:pPr>
      <w:r>
        <w:rPr>
          <w:rFonts w:eastAsia="华文楷体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8669" w:hanging="1949"/>
        <w:rPr>
          <w:rFonts w:eastAsia="华文楷体;Dotum"/>
          <w:b/>
          <w:b/>
          <w:sz w:val="28"/>
          <w:szCs w:val="28"/>
          <w:lang w:val="en-US" w:eastAsia="en-US"/>
        </w:rPr>
      </w:pPr>
      <w:r>
        <w:rPr>
          <w:rFonts w:eastAsia="华文楷体;Dotu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0</wp:posOffset>
                </wp:positionH>
                <wp:positionV relativeFrom="paragraph">
                  <wp:posOffset>80010</wp:posOffset>
                </wp:positionV>
                <wp:extent cx="6553200" cy="2118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教师节表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教师节到来之际，我组教师在校教师节表彰中成绩显著。教研组被评为优秀教研组，高二、高三备课组被评为先进备课组。组内老师多人次在表彰中获得奖项。这表明，化学教研组在过去的一学年中，组内老师工作努力，屡创佳绩，我们的工作得到了学校领导的肯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16pt;height:166.8pt;mso-wrap-distance-left:9.05pt;mso-wrap-distance-right:9.05pt;mso-wrap-distance-top:0pt;mso-wrap-distance-bottom:0pt;margin-top:6.3pt;mso-position-vertical-relative:text;margin-left:-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教师节表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教师节到来之际，我组教师在校教师节表彰中成绩显著。教研组被评为优秀教研组，高二、高三备课组被评为先进备课组。组内老师多人次在表彰中获得奖项。这表明，化学教研组在过去的一学年中，组内老师工作努力，屡创佳绩，我们的工作得到了学校领导的肯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2628900" cy="196977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3543300" cy="2316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化学竞赛再创佳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>在刚刚结束的江苏省化学竞赛中，在主教练汪毅老师老师的指导和带领下，我校化学竞赛再创佳绩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>人获得省一等奖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4"/>
                              </w:rPr>
                              <w:t>人获得省二等奖，其中一位同学将代表学校参加江苏冬令营代表队的选拔，并进入了二轮选拔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79pt;height:182.4pt;mso-wrap-distance-left:9.05pt;mso-wrap-distance-right:9.05pt;mso-wrap-distance-top:0pt;mso-wrap-distance-bottom:0pt;margin-top:-1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6"/>
                          <w:szCs w:val="36"/>
                        </w:rPr>
                        <w:t>化学竞赛再创佳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4"/>
                        </w:rPr>
                        <w:t>在刚刚结束的江苏省化学竞赛中，在主教练汪毅老师老师的指导和带领下，我校化学竞赛再创佳绩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4"/>
                        </w:rPr>
                        <w:t>人获得省一等奖，</w:t>
                      </w:r>
                      <w:r>
                        <w:rPr>
                          <w:rFonts w:cs="宋体;SimSun" w:ascii="宋体;SimSun" w:hAnsi="宋体;SimSun"/>
                          <w:b/>
                          <w:color w:val="444444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4"/>
                        </w:rPr>
                        <w:t>人获得省二等奖，其中一位同学将代表学校参加江苏冬令营代表队的选拔，并进入了二轮选拔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5275</wp:posOffset>
            </wp:positionH>
            <wp:positionV relativeFrom="paragraph">
              <wp:posOffset>-603885</wp:posOffset>
            </wp:positionV>
            <wp:extent cx="542925" cy="3676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6275</wp:posOffset>
            </wp:positionH>
            <wp:positionV relativeFrom="paragraph">
              <wp:posOffset>-594360</wp:posOffset>
            </wp:positionV>
            <wp:extent cx="542925" cy="3676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-584835</wp:posOffset>
            </wp:positionV>
            <wp:extent cx="542925" cy="3676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-575310</wp:posOffset>
            </wp:positionV>
            <wp:extent cx="542925" cy="3676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-575310</wp:posOffset>
            </wp:positionV>
            <wp:extent cx="542925" cy="36766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-565785</wp:posOffset>
            </wp:positionV>
            <wp:extent cx="542925" cy="36766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-495300</wp:posOffset>
            </wp:positionV>
            <wp:extent cx="542925" cy="36766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553200" cy="1920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研组活动制定新学期目标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学伊始，化学教研组在老正衡三楼会议室召开了新学期教研组会议，会议由教研组长俞顺亮老师主持。会议上，俞老师传达了学校对于新学期教研组工作的要求，并根据学校的要求具体制定教研组新学期发展目标，安排新学期工作。本学年，我校化学组被市教科院定位“课程基地”，这将是对我们教研组的新挑战和新起点，也是新的机遇，也对我们教研组老师提出了更高的要求。在此次教研活动中，教研员吴永才老师就课程基地建设，亲自到我们教研组指导工作。俞顺亮老师就此也对教研组工作做出了安排，希望我们化学组成员同心协力，创造化学教研组更辉煌的明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16pt;height:151.2pt;mso-wrap-distance-left:9.05pt;mso-wrap-distance-right:9.05pt;mso-wrap-distance-top:0pt;mso-wrap-distance-bottom:0pt;margin-top:-1.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28"/>
                          <w:szCs w:val="28"/>
                        </w:rPr>
                        <w:t>教研组活动制定新学期目标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开学伊始，化学教研组在老正衡三楼会议室召开了新学期教研组会议，会议由教研组长俞顺亮老师主持。会议上，俞老师传达了学校对于新学期教研组工作的要求，并根据学校的要求具体制定教研组新学期发展目标，安排新学期工作。本学年，我校化学组被市教科院定位“课程基地”，这将是对我们教研组的新挑战和新起点，也是新的机遇，也对我们教研组老师提出了更高的要求。在此次教研活动中，教研员吴永才老师就课程基地建设，亲自到我们教研组指导工作。俞顺亮老师就此也对教研组工作做出了安排，希望我们化学组成员同心协力，创造化学教研组更辉煌的明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36220</wp:posOffset>
            </wp:positionV>
            <wp:extent cx="2628900" cy="1478280"/>
            <wp:effectExtent l="0" t="0" r="0" b="0"/>
            <wp:wrapTight wrapText="bothSides">
              <wp:wrapPolygon edited="0">
                <wp:start x="-38" y="0"/>
                <wp:lineTo x="-38" y="21531"/>
                <wp:lineTo x="21599" y="21531"/>
                <wp:lineTo x="21599" y="0"/>
                <wp:lineTo x="-38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2628900" cy="1478280"/>
            <wp:effectExtent l="0" t="0" r="0" b="0"/>
            <wp:wrapTight wrapText="bothSides">
              <wp:wrapPolygon edited="0">
                <wp:start x="-38" y="0"/>
                <wp:lineTo x="-38" y="21531"/>
                <wp:lineTo x="21599" y="21531"/>
                <wp:lineTo x="21599" y="0"/>
                <wp:lineTo x="-38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0</wp:posOffset>
                </wp:positionH>
                <wp:positionV relativeFrom="paragraph">
                  <wp:posOffset>83185</wp:posOffset>
                </wp:positionV>
                <wp:extent cx="6324600" cy="56845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30"/>
                                <w:szCs w:val="30"/>
                              </w:rPr>
                              <w:t>观摩金剑锋老师执教的《芳香烃的来源与应用》一课有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号下午很有幸听了金剑锋老师的一堂公开课，收获颇丰。本节课以甲苯的性质为明线，以甲苯在工业生产中的应用为暗线，将五个问题和五个活动很巧妙地贯穿，不但让学生掌握了甲苯等苯的同系物的性质，更让学生学会了对比迁移的思维方法，和“猜想——验证——结论”科学探究方法，也让学生体会到化学的学科价值和社会价值：化学是有用的化学，化学是真实的化学。本堂课给我们的研究课题“提升高中生化学观念的教学实践研究”提供了非常好的案例，我需要对此堂课作进一步的思考。本节课三大亮点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将有关芳香烃的新闻视频作为引入很吸引眼球，也让学生体会到化学的社会价值，很好地激发学生的学习动机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及时地抓住课堂的生成资源，对学生的表现及时作有效评价。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学习的资源不是仅限于课本和课堂，在信息技术非常发达的今天，网络当然是非常重要的信息源，在学生如何阅读信息，提取有用信息，整合归纳信息方面金老师也非常有心地进行指导。老师课前精心的设计，扎实的教学基本功，先进的教学理念以及学生的优秀素养在本堂课中体现地淋漓尽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点想法：据执教老师讲，本节课经过了三次备课和两次试上的准备，所以这次公开课已经非常纯熟，学生配合地也很好，好像已经很完美。但我们平时面对的还是真实的常态课，学生是否个个都能答得那么好，方程式写得那么完美？不可能。但就是那些不完美才让课堂变得灵动起来。如何让更多的学生表达自己的想法，如何与学生更深入地进行课堂交流，这是我，作为一个普通的教师需要深入的思考和实践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98pt;height:447.6pt;mso-wrap-distance-left:9.05pt;mso-wrap-distance-right:9.05pt;mso-wrap-distance-top:0pt;mso-wrap-distance-bottom:0pt;margin-top:6.5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30"/>
                          <w:szCs w:val="30"/>
                        </w:rPr>
                        <w:t>观摩金剑锋老师执教的《芳香烃的来源与应用》一课有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号下午很有幸听了金剑锋老师的一堂公开课，收获颇丰。本节课以甲苯的性质为明线，以甲苯在工业生产中的应用为暗线，将五个问题和五个活动很巧妙地贯穿，不但让学生掌握了甲苯等苯的同系物的性质，更让学生学会了对比迁移的思维方法，和“猜想——验证——结论”科学探究方法，也让学生体会到化学的学科价值和社会价值：化学是有用的化学，化学是真实的化学。本堂课给我们的研究课题“提升高中生化学观念的教学实践研究”提供了非常好的案例，我需要对此堂课作进一步的思考。本节课三大亮点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将有关芳香烃的新闻视频作为引入很吸引眼球，也让学生体会到化学的社会价值，很好地激发学生的学习动机；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及时地抓住课堂的生成资源，对学生的表现及时作有效评价。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学习的资源不是仅限于课本和课堂，在信息技术非常发达的今天，网络当然是非常重要的信息源，在学生如何阅读信息，提取有用信息，整合归纳信息方面金老师也非常有心地进行指导。老师课前精心的设计，扎实的教学基本功，先进的教学理念以及学生的优秀素养在本堂课中体现地淋漓尽致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点想法：据执教老师讲，本节课经过了三次备课和两次试上的准备，所以这次公开课已经非常纯熟，学生配合地也很好，好像已经很完美。但我们平时面对的还是真实的常态课，学生是否个个都能答得那么好，方程式写得那么完美？不可能。但就是那些不完美才让课堂变得灵动起来。如何让更多的学生表达自己的想法，如何与学生更深入地进行课堂交流，这是我，作为一个普通的教师需要深入的思考和实践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7:00Z</dcterms:created>
  <dc:creator>wang</dc:creator>
  <dc:description/>
  <cp:keywords/>
  <dc:language>en-US</dc:language>
  <cp:lastModifiedBy>微软用户</cp:lastModifiedBy>
  <dcterms:modified xsi:type="dcterms:W3CDTF">2013-10-17T05:52:00Z</dcterms:modified>
  <cp:revision>93</cp:revision>
  <dc:subject/>
  <dc:title/>
</cp:coreProperties>
</file>