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Calibri" w:cs="Calibri"/>
        </w:rPr>
        <w:t xml:space="preserve">                   </w:t>
      </w:r>
      <w:r>
        <w:rPr>
          <w:rFonts w:ascii="黑体;SimHei" w:hAnsi="黑体;SimHei" w:eastAsia="黑体;SimHei"/>
          <w:b/>
          <w:sz w:val="44"/>
          <w:szCs w:val="44"/>
        </w:rPr>
        <w:t>牵手圣诞，嗨翻童年！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      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一年级秋学期家长开放日活动方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活动背景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经过四个多月的校园生活，一年级的孩子们已经逐步适应了与幼儿园不同的学习和生活方式，能够比较自主自觉地参与到学习与活动中去；家长们也从陪伴孩子认读拼音的“苦难生活”中慢慢找到了与孩子相处的方式方法；老师们也在四个多月的教育教学生活中，对每个孩子有了一定的了解，对每个孩子身后的家长也有了一定的了解。适逢圣诞节，经过老师、家长、学生三方的共同商量，决定在圣诞节这一天开展本学期的家长开放日活动，以“牵手（师生、亲子、家校）圣诞，嗨翻童年”为主题，主要活动包含了“家长课堂”“亲子游戏”“美食分享”“才艺展示”几个板块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活动目标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以“家长课堂”“亲子游戏”“美食分享”“才艺展示”这些活动为载体，培养亲子之间的默契，增进师生之间的了解，促进家校配合，为孩子的发展携手共进！</w:t>
      </w:r>
    </w:p>
    <w:p>
      <w:pPr>
        <w:pStyle w:val="Normal"/>
        <w:rPr/>
      </w:pPr>
      <w:r>
        <w:rPr>
          <w:b/>
          <w:sz w:val="24"/>
          <w:szCs w:val="24"/>
        </w:rPr>
        <w:t>三、活动时间</w:t>
      </w:r>
    </w:p>
    <w:p>
      <w:pPr>
        <w:pStyle w:val="Normal"/>
        <w:ind w:firstLine="465"/>
        <w:rPr/>
      </w:pP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12:50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6:30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b/>
          <w:sz w:val="24"/>
          <w:szCs w:val="24"/>
        </w:rPr>
        <w:t>四、活动地点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各班教室、操场、食堂等等。</w:t>
      </w:r>
    </w:p>
    <w:p>
      <w:pPr>
        <w:pStyle w:val="Normal"/>
        <w:rPr/>
      </w:pPr>
      <w:r>
        <w:rPr>
          <w:b/>
          <w:sz w:val="24"/>
          <w:szCs w:val="24"/>
        </w:rPr>
        <w:t>五、具体活动</w:t>
      </w:r>
    </w:p>
    <w:p>
      <w:pPr>
        <w:pStyle w:val="Normal"/>
        <w:ind w:firstLine="480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家长课堂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点开始，由各班推荐（自荐）</w:t>
      </w:r>
      <w:r>
        <w:rPr>
          <w:sz w:val="24"/>
          <w:szCs w:val="24"/>
        </w:rPr>
        <w:t>1-2</w:t>
      </w:r>
      <w:r>
        <w:rPr>
          <w:sz w:val="24"/>
          <w:szCs w:val="24"/>
        </w:rPr>
        <w:t>名家长，走进课堂，展示自己的“特长”，让孩子们在学习知识与技能的同时，能够进一步了解自己的父母，能够以父母为荣，从而促进亲子关系更和谐。另一方面，家长通过这样的方式可以近距离了解孩子们的课堂状态（特别是一年级孩子，孩子的注意力不容易集中；直观形象思维能力更胜于抽象思维能力；孩子们想象力丰富却缺乏表达的方法、顺序以及完整性。）</w:t>
      </w:r>
    </w:p>
    <w:p>
      <w:pPr>
        <w:pStyle w:val="Normal"/>
        <w:ind w:left="479" w:hanging="0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亲子游戏：</w:t>
      </w:r>
      <w:r>
        <w:rPr>
          <w:sz w:val="24"/>
          <w:szCs w:val="24"/>
        </w:rPr>
        <w:t>各班由正副班主任组织家长和学生一起开展活动。游戏推荐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毛毛虫爬行（本活动孩子们已经玩过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踩气球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孩子和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家长为一组，每个人脚踝上系一个气球，互相踩踏，直至气球破裂，最后一个为胜出者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玩转排球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人一组，家长一组和孩子一组进行比赛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人并排，伸直双手，手心相对，手心中间是一个排球。夹着排球往前走，球掉了从头来，比赛谁先到达指定区域就是胜出者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十米投篮（用报纸自制若干个“球”，一分钟为计时单位，投入纸篓中的纸球居多者为胜出者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两人三足（孩子和家长为一组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组一起比赛，孩子和家长并排站立，把中间两只脚用布条绑住。哪一组先到达指定地点为胜利者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ind w:firstLine="480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美食分享：</w:t>
      </w:r>
      <w:r>
        <w:rPr>
          <w:sz w:val="24"/>
          <w:szCs w:val="24"/>
        </w:rPr>
        <w:t>这项活动，一是为了让家长展示一下厨艺，促进家长与家长之间的交流。二是渲染圣诞节活动的一个气氛。三则是解决了孩子和家长们的晚餐问题，可以拉长本次活动的时间。</w:t>
      </w:r>
    </w:p>
    <w:p>
      <w:pPr>
        <w:pStyle w:val="Normal"/>
        <w:ind w:firstLine="480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才艺展示：</w:t>
      </w:r>
      <w:r>
        <w:rPr>
          <w:sz w:val="24"/>
          <w:szCs w:val="24"/>
        </w:rPr>
        <w:t>给孩子们搭建一个展示自我的舞台，让孩子们自信大方地展示自己的，形式不拘，可以一展歌喉，可以展现曼妙的舞姿，可以武术表演，可以乐器表演，可以讲故事诵儿歌……只要是孩子们愿意上台展示的，都能成为今天的节目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活动流程</w:t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410"/>
        <w:gridCol w:w="1741"/>
        <w:gridCol w:w="17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签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班教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班主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课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班教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副班主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亲子游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班指定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副班主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食分享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班教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副班主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才艺展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班教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副班主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理打扫班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领着孩子回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班教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副班主任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其他事项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各位正副班主任提前在班级做好宣传发动等准备工作：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家长课堂家长的简单备课方案于周五前发送给沈彩虹。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提前布置家长准备好给孩子的圣诞礼物、确定好圣诞老人的扮演者以及服装及时购买。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提前由家委会购买好布置班级的物品。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正副班主任维持好班级的秩序，防止出现安全事故。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各班由副班主任负责录像、摄影，活动结束后选择质量好的</w:t>
      </w:r>
      <w:r>
        <w:rPr>
          <w:sz w:val="24"/>
          <w:szCs w:val="24"/>
        </w:rPr>
        <w:t>5</w:t>
      </w:r>
      <w:r>
        <w:rPr>
          <w:sz w:val="24"/>
          <w:szCs w:val="24"/>
        </w:rPr>
        <w:t>张照片打包发给年级组长。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本次活动由王燕、卞燕飞、花燕春、田敬敬四人负责撰写通讯报道，沈彩虹审核。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5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一年级组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38:00Z</dcterms:created>
  <dc:creator>User</dc:creator>
  <dc:description/>
  <cp:keywords/>
  <dc:language>en-US</dc:language>
  <cp:lastModifiedBy>User</cp:lastModifiedBy>
  <dcterms:modified xsi:type="dcterms:W3CDTF">2017-12-18T07:49:00Z</dcterms:modified>
  <cp:revision>18</cp:revision>
  <dc:subject/>
  <dc:title/>
</cp:coreProperties>
</file>