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家长提案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家长姓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仲燕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仲时毅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所在班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四（</w:t>
      </w:r>
      <w:r>
        <w:rPr>
          <w:b/>
          <w:sz w:val="28"/>
          <w:szCs w:val="28"/>
          <w:u w:val="single"/>
          <w:lang w:val="en-US" w:eastAsia="zh-CN"/>
        </w:rPr>
        <w:t>11</w:t>
      </w:r>
      <w:r>
        <w:rPr>
          <w:b/>
          <w:sz w:val="28"/>
          <w:szCs w:val="28"/>
          <w:u w:val="single"/>
          <w:lang w:eastAsia="zh-CN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关于预防青少年眼睛近视的提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纵观孩子班级乃至整个学校，佩戴眼镜的孩子不在少数，并且每年都呈上升趋势，无论是患近视的学生，还是学生眼睛的近视度数。让家长们忧心忡忡，现在孩子的课业还不是很重，一旦进入初中甚至高中，眼睛近视的程度不可想象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探究孩子们近视原因，不外乎读书写字姿势不正确、用眼时所处的环境不适宜、过多的电子产品的使用等等。鉴于以上，作如下建议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从进入一年级起，学校就强调读书写字的正确姿势，并作为考核小朋友的一项指标，做得好的奖励，培养良好的习惯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教育孩子用眼环境，远离光线过强和过暗的场所。课堂上使用先进教学设备时，进行有效遮光，对于不能正视投影布的同学允许移动座位，减轻用眼疲劳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每日的眼保健操要求按压到位，不能敷衍了事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家校合作，劝阻孩子尽量少用电子产品，拒绝游戏，多进行户外活动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家长们可以提供一些绿色植物摆放于教室（前提是不能给孩子们带来不安全因素），供孩子们用眼过度后缓解疲劳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User</dc:creator>
  <dc:description/>
  <dc:language>en-US</dc:language>
  <cp:lastModifiedBy>Administrator</cp:lastModifiedBy>
  <dcterms:modified xsi:type="dcterms:W3CDTF">2017-03-01T07:43:09Z</dcterms:modified>
  <cp:revision>2</cp:revision>
  <dc:subject/>
  <dc:title>家长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