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88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50"/>
              </w:rPr>
              <w:t>江苏省教育科学研究院文件</w:t>
            </w:r>
          </w:p>
          <w:p>
            <w:pPr>
              <w:pStyle w:val="Normal"/>
              <w:widowControl/>
              <w:spacing w:lineRule="auto" w:line="240" w:before="280" w:after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苏教科院科</w:t>
            </w:r>
            <w:r>
              <w:rPr/>
              <w:t>[2011]12</w:t>
            </w:r>
            <w:r>
              <w:rPr/>
              <w:t>号</w:t>
            </w:r>
          </w:p>
        </w:tc>
      </w:tr>
      <w:tr>
        <w:trPr>
          <w:trHeight w:val="480" w:hRule="atLeast"/>
        </w:trPr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>
                <w:trHeight w:val="24" w:hRule="atLeast"/>
              </w:trPr>
              <w:tc>
                <w:tcPr>
                  <w:tcW w:w="900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关于表彰江苏省教育科研先进集体、江苏省教育科研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先进个人、江苏省教育科研先进工作者的通知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各市、县（区）教科所（院、室、中心），各高等学校：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br/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为总结“十一五”期间全省教育科研工作所取得的经验，肯定成绩，表彰先进，激励全省各级各类学校、教育科研部门和教育工作者在“十二五”期间深入贯彻落实《江苏省中长期教育改革与发展规划纲要》和《江苏省教育事业发展“十二五”规划》提出的各项任务，进一步加强教育科研工作，充分发挥教育科研在决策咨询、理论指导和改革探索中的作用，经推荐并由专家评审，共评出南京理工大学高等教育研究所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个先进集体，吕林海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7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名先进个人，吕立志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名先进工作者，现予以表彰。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br/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希望受表彰的集体和个人继续努力，再接再厉，在今后的学习工作中不断取得新成绩，为繁荣我省教育科研作出更大的贡献。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br/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附 件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7"/>
                  <w:szCs w:val="17"/>
                  <w:u w:val="single"/>
                </w:rPr>
                <w:t>⒈江苏省教育科研先进集体名单</w:t>
              </w:r>
            </w:hyperlink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br/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　　　　　 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7"/>
                  <w:szCs w:val="17"/>
                  <w:u w:val="single"/>
                </w:rPr>
                <w:t>⒉江苏省教育科研先进个人名单</w:t>
              </w:r>
            </w:hyperlink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br/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　　　　　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7"/>
                  <w:szCs w:val="17"/>
                  <w:u w:val="single"/>
                </w:rPr>
                <w:t xml:space="preserve">⒊江苏省教育科研先进工作者名单 </w:t>
              </w:r>
            </w:hyperlink>
          </w:p>
          <w:p>
            <w:pPr>
              <w:pStyle w:val="Normal"/>
              <w:widowControl/>
              <w:spacing w:lineRule="auto" w:line="240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67000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0"/>
                                    <w:gridCol w:w="102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8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二○一一年九月十五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pt;height:18pt;mso-wrap-distance-left:1.8pt;mso-wrap-distance-right:0pt;mso-wrap-distance-top:0pt;mso-wrap-distance-bottom:0pt;margin-top:6.6pt;mso-position-vertical:center;mso-position-vertical-relative:text;margin-left:239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0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  <w:t>二○一一年九月十五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12"/>
          <w:sz w:val="32"/>
        </w:rPr>
      </w:pPr>
      <w:r>
        <w:rPr>
          <w:rFonts w:eastAsia="仿宋_GB2312" w:ascii="仿宋_GB2312" w:hAnsi="仿宋_GB2312"/>
          <w:spacing w:val="-12"/>
          <w:sz w:val="32"/>
        </w:rPr>
      </w:r>
    </w:p>
    <w:p>
      <w:pPr>
        <w:pStyle w:val="Normal"/>
        <w:spacing w:lineRule="exact" w:line="440"/>
        <w:jc w:val="center"/>
        <w:rPr>
          <w:rFonts w:ascii="方正粗宋简体;宋体-方正超大字符集" w:hAnsi="方正粗宋简体;宋体-方正超大字符集" w:eastAsia="方正粗宋简体;宋体-方正超大字符集"/>
          <w:sz w:val="44"/>
          <w:szCs w:val="44"/>
        </w:rPr>
      </w:pPr>
      <w:r>
        <w:rPr>
          <w:rFonts w:ascii="方正粗宋简体;宋体-方正超大字符集" w:hAnsi="方正粗宋简体;宋体-方正超大字符集" w:eastAsia="方正粗宋简体;宋体-方正超大字符集"/>
          <w:sz w:val="44"/>
          <w:szCs w:val="44"/>
        </w:rPr>
        <w:t>江苏省教育科研先进集体名单</w:t>
      </w:r>
    </w:p>
    <w:p>
      <w:pPr>
        <w:pStyle w:val="Normal"/>
        <w:spacing w:lineRule="exact" w:line="440"/>
        <w:rPr>
          <w:rFonts w:ascii="方正粗宋简体;宋体-方正超大字符集" w:hAnsi="方正粗宋简体;宋体-方正超大字符集" w:eastAsia="方正粗宋简体;宋体-方正超大字符集"/>
          <w:sz w:val="44"/>
          <w:szCs w:val="44"/>
        </w:rPr>
      </w:pPr>
      <w:r>
        <w:rPr>
          <w:rFonts w:eastAsia="方正粗宋简体;宋体-方正超大字符集" w:ascii="方正粗宋简体;宋体-方正超大字符集" w:hAnsi="方正粗宋简体;宋体-方正超大字符集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等院校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京理工大学高等教育研究所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京农业大学高等教育研究所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京信息工程大学高等教育研究所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京师范大学教育科学学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苏大学教育教学研究与评估中心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熟理工学院高等教育研究所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盐城工学院高等教育研究所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苏技术师范学院职业教育研究院（省职教研究中心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苏广播电视大学远程开放教育研究所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京工业职业技术学院高等职业教育研究所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苏经贸职业技术学院高等职业教育研究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京特殊教育职业技术学院科研处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苏建筑职业技术学院高等职业教育研究所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扬州市职业大学高等教育研究所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信息职业技术学院高等职业教育研究所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京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市教育科学研究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新港中等专业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市莫愁中等专业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师范大学附属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市琅琊路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市北京东路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市下关区天妃宫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市百家湖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溧水高级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市中华路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市梅花山庄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信息工程大学附属实验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市春江幼儿园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镇江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句容中等专业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扬中中等专业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镇江市外国语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镇江市实验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大港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镇江实验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丹阳市实验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扬中市级机关第一幼儿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州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实验小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第一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高级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戚墅堰区幼儿园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新桥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博爱小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溧阳市实验小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觅渡桥小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区湖塘桥中心小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前黄高级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金坛中等专业学校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无锡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江阴高级中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宜兴市实验中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天一中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锡山高级中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无锡连元街小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无锡市东林小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无锡市凤翔实验学校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无锡市实验幼儿园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无锡市梅村中心幼儿园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江阴中等专业学校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宜兴丁蜀中等专业学校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无锡市高等师范学校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苏州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苏州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家港市金港中心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熟市实验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太仓高级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昆山市柏庐实验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震泽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市吴中区木渎实验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市相城区黄桥实验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工业园区星海实验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新区实验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高等幼儿师范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张家港职业教育中心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熟职业教育中心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扬州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扬州市教育科学研究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翔宇教育集团宝应县实验小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扬州育才小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邗江中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扬州中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扬州大学附属中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扬州市文津中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仪征市工业学校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扬州市特殊教育学校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通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南通市教育科学研究中心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南通中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南通市通州区教育科学研究室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南通第一中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南通师范学校第二附属小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东县教育局教育科学研究室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海门市东洲小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启东实验小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海安县实验小学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皋高等师范学校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皋市教育局教育科学研究室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南通市中等专业学校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泰州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泰兴市教育教学研究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口岸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靖江高级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姜堰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堰市第二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泰州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兴化中等专业学校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徐州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州市铜山区教育科学研究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睢宁县桃园镇中心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州市湖滨中心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州市第三十五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州市大马路小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邳州市运河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丰县机关第二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州市铜山区张集职业高级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b/>
          <w:sz w:val="28"/>
          <w:szCs w:val="28"/>
        </w:rPr>
        <w:t>淮安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安市教学研究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安市楚州区教研室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安市职业教育教学研究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清江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阴师范学院第一附属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泽县实验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郑梁梅高级中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宿迁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宿迁市教育科学研究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宿迁市实验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宿豫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宿迁市实验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泗洪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沭阳县如东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宿迁中等专业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盐城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东台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滨海县第一初级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盐城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射阳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盐城市第一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上冈高级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盐城市第一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盐城机电高等职业技术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连云港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云港市教育科学研究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云港市连云区教育局教科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新海高级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云港师范高等专科学校第一附属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云港市解放路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赣榆高级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海县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连云港中等专业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灌南中等专业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粗宋简体;宋体-方正超大字符集" w:hAnsi="方正粗宋简体;宋体-方正超大字符集" w:eastAsia="方正粗宋简体;宋体-方正超大字符集"/>
          <w:sz w:val="44"/>
          <w:szCs w:val="44"/>
        </w:rPr>
      </w:pPr>
      <w:r>
        <w:rPr>
          <w:rFonts w:ascii="方正粗宋简体;宋体-方正超大字符集" w:hAnsi="方正粗宋简体;宋体-方正超大字符集" w:eastAsia="方正粗宋简体;宋体-方正超大字符集"/>
          <w:sz w:val="44"/>
          <w:szCs w:val="44"/>
        </w:rPr>
        <w:t>江苏省教育科研先进个人名单</w:t>
      </w:r>
    </w:p>
    <w:p>
      <w:pPr>
        <w:pStyle w:val="Normal"/>
        <w:spacing w:lineRule="exact" w:line="440"/>
        <w:rPr>
          <w:rFonts w:ascii="方正粗宋简体;宋体-方正超大字符集" w:hAnsi="方正粗宋简体;宋体-方正超大字符集" w:eastAsia="方正粗宋简体;宋体-方正超大字符集"/>
          <w:sz w:val="28"/>
          <w:szCs w:val="28"/>
        </w:rPr>
      </w:pPr>
      <w:r>
        <w:rPr>
          <w:rFonts w:eastAsia="方正粗宋简体;宋体-方正超大字符集" w:ascii="方正粗宋简体;宋体-方正超大字符集" w:hAnsi="方正粗宋简体;宋体-方正超大字符集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等院校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吕林海               南京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胤               东南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樊泽恒               南京航空航天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亚玲（女）         南京理工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  洁（女）         河海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萍（女）         江南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峻               南京邮电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强               南京林业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立保               南京信息工程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  文（女）         南京医科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培玲（女）         南京工程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蕴琨（女）         南京体育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庄  元               南京艺术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纪蔚蔚（女）         江苏警官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基林               金陵科技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  明               南京森林警察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程振响               江苏教育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  洁（女）         江苏科技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琳               徐州师范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葵阳               徐州医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韦洪涛               苏州科技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乔  晖（女）         盐城师范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洪  林               盐城工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怀祖               南通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伍红林               淮阴师范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中华               淮阴工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守吉               淮海工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明伦               江苏技术师范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龚方红               常州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屠锦红               宿迁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能和               江苏联合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旭翔               南京信息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有根               无锡科技职业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德才               扬州环境资源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  钢               镇江高等专科学校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邰沛沛（女）         江苏农林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德山               苏州市职业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建华               苏州经贸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孔晓明               苏州工艺美术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夏  红（女）         苏州农业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兵               苏州工业园区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  涛               南通航运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兴国               南通农业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大农               常州轻工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葛俊               常州机电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潘小明               泰州师范高等专科学校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东强（女）         江苏食品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耀福               九州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国志               连云港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  凯               连云港师范高等专科学校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京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其俊               南京市宁海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洪祥               南京市江宁实验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云良               南京市力学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  骏               南京市燕子矶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来强               南京市板桥中心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华钦               溧水县特殊教育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国美（女）         南京市虹苑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玉祥               南京市白下区教师进修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丽（女）         南京师范大学附属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连顺               南京市清水亭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金星               高淳县漆桥中心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国生               南京市金陵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家合               南京师范大学附属扬子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文宇（女）         南京市第十二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涓（女）         江苏省六合高级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兆文               南京市琅琊路小学明发滨江分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红（女）         南京市夫子庙小学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健               南京市凤游寺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铭（女）         南京市长江路小学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善萍（女）         南京外国语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丽（女）         南京市太平巷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  峻               南京金陵中等专业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卫平               南京江宁中等专业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新顺               江苏省高淳中等专业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兵               南京市玄武中等专业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  涛（女）         南京市盲人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生               南京市鼓楼中等专业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镇江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建平               江苏省镇江第一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莉（女）         镇江市第三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强               江苏省扬中高级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  红（女）         镇江市第四中学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春英（女）         镇江市桃园中心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斌毅               镇江市丹徒高级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洪玉（女）         镇江市京口区实验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素娥（女）         扬中市级机关第二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明辉（女）         丹阳市正则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向琴（女）         丹阳市开发区中心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义平               句容市实验高级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纪军               句容市华阳中心小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大琴（女）         句容市实验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左见明               扬中市外国语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云桦               丹阳市教师进修学校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忠明               江苏省大港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正伟               镇江市丁岗中心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苏（女）         镇江市索普实验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裔（女）         镇江市中山西路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伟凤（女）         江苏省丹阳中等专业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  坚               江苏省丹徒中等专业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  俊               镇江市旅游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金云               镇江高等职业技术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州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小砂               常州市武进区邹区中心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国忠               常州市武进区东青实验学校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贲新文               常州市武进区教育局教学研究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雅静（女）         常州市武进区奔牛实验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水庚               金坛市华罗庚实验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国华               金坛市金城镇中心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少华               金坛市教育研究与培训中心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忠               溧阳市文化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建国               溧阳市外国语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自新               江苏省溧阳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勤（女）         常州市勤业新村幼儿园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向宏               常州市钟楼实验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  纯（女）         常州市天宁区教研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居新芳（女）         常州市天宁区雕庄中心幼儿园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柏良               常州市朝阳新村第二小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亚英（女）         常州市新北区银河幼儿园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芮建民               常州市新北区吕墅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忠（女）         常州市戚墅堰区幼儿园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介梁               常州市田家炳实验中学分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  群               常州市花园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  宏（女）         常州市第一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敏（女）         常州市第二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家海               江苏省常州高级中学</w:t>
      </w:r>
    </w:p>
    <w:p>
      <w:pPr>
        <w:pStyle w:val="Normal"/>
        <w:tabs>
          <w:tab w:val="clear" w:pos="420"/>
          <w:tab w:val="left" w:pos="1620" w:leader="none"/>
          <w:tab w:val="left" w:pos="2520" w:leader="none"/>
        </w:tabs>
        <w:spacing w:lineRule="exact" w:line="4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静娟（女）         常州市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明               常州市田家炳实验中学</w:t>
      </w:r>
    </w:p>
    <w:p>
      <w:pPr>
        <w:pStyle w:val="Normal"/>
        <w:tabs>
          <w:tab w:val="clear" w:pos="420"/>
          <w:tab w:val="left" w:pos="1620" w:leader="none"/>
          <w:tab w:val="left" w:pos="2520" w:leader="none"/>
          <w:tab w:val="left" w:pos="306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才根               常州旅游商贸高等职业技术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建青               常州市武进区特殊教育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无锡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华               江苏省江阴市第一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红霞（女）         江阴市临港新城实验学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健湖               江阴市实验小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晓萍（女）         江阴市第二实验幼儿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姚建光               宜兴外国语学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俊               宜兴市实验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林宣龙               宜兴市第二实验小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立群（女）         无锡市爱尔艺术幼儿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春华               江苏省羊尖高级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卜相桂               无锡市锡山区教育局教研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曹红燕（女）         江苏省锡山高级中学实验学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菊芳（女）         无锡市洛社中心幼儿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顾晓东               无锡市滨湖区教育研究发展中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华民               无锡市立人高级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备               无锡新区实验小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妤芳（女）         无锡市善德幼儿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顾丽萍（女）         无锡市崇安区辅读学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蔡新红（女）         江苏省无锡市扬名中心小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俐敏（女）         无锡市梨庄实验小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明霞（女）         江苏省无锡师范学校附属小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荐               无锡市第一女子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葛柏炎               江苏省江阴中等专业学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炜杰               江苏省宜兴丁蜀中等专业学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过小健               无锡市锡山中等专业学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丁志康               江苏省惠山中等专业学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瞿立新               无锡城市职业技术学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稼伟               无锡机电高等职业技术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苏州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袁照              江苏省苏州第十中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  虹（女）        苏州市景范中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六一（女）        江苏省新苏师范学校附属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开东              张家港市外国语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尤建中              常熟外国语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  澜（女）        太仓市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建国              昆山市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福林              江苏省昆山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卫林              吴江市铜罗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娄小明              吴江市盛泽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强              苏州市吴中区吴中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和明              江苏省外国语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肖敏              苏州市相城区教育局教育科学研究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健慧（女）        苏州工业园区新洲幼儿园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伦华              苏州外国语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惠  兰（女）        苏州市东中市实验小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秋虹（女）        苏州市平江区教育信息中心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瑾（女）        苏州市沧浪新城第一实验小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 xml:space="preserve">黄  </w:t>
      </w:r>
      <w:r>
        <w:rPr>
          <w:rFonts w:ascii="仿宋_GB2312" w:hAnsi="仿宋_GB2312"/>
          <w:sz w:val="28"/>
          <w:szCs w:val="28"/>
        </w:rPr>
        <w:t>琇</w:t>
      </w:r>
      <w:r>
        <w:rPr>
          <w:rFonts w:ascii="仿宋_GB2312" w:hAnsi="仿宋_GB2312" w:eastAsia="仿宋_GB2312"/>
          <w:sz w:val="28"/>
          <w:szCs w:val="28"/>
        </w:rPr>
        <w:t>（女）        苏州市沧浪少年宫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明媚（女）        苏州市金阊区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玮（女）        金阊区教学研究与教师培训中心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卜福民              苏州市旅游与财经高等职业技术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建松              江苏省张家港职业教育中心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忆雯（女）        常熟市谢桥职业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新源              江苏省太仓中等专业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莉萍（女）        江苏省吴江中等专业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友节              苏州工业园区工业技术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扬州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袁爱国             翔宇教育集团宝应县实验初级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  春             高邮市教育局教科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小明             高邮市车逻镇中心小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尤  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都市教育局教育科学研究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勇             江都市国际学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俞万所             仪征市教育局教育科学研究所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明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仪征市育才中心小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文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市梅岭小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林  俊             扬州育才实验学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  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市广陵区教育局教研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鹏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市培智学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蒋  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市邗江区蒋王镇中心小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  晶             扬州经济技术开发区实验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蒋选荣             扬州市新华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宦一宁             扬州市第一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束玉良             扬州市田家炳实验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侯燕新             扬州教育学院附属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翔             扬州市梅岭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慧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市竹西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明刚             扬州市翠岗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永慧             江苏省宝应工业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 杰              扬州高等职业技术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梅记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省扬州商务高等职业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通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晓冰              南通市启秀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逢庆              南通西藏民族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严抒勤              南通市教育科学研究中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铁梅（女）        海门市东洲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迎九              江苏省海门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建春              启东市汇龙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裕海              启东市和合小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管宏斌              江苏省通州高级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陆云峰              南通市通州区教育科学研究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旭东              如东县实验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曹爱东              如东县马塘小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鞠九兵              如皋市第一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彭兴奎              江苏省白蒲高级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金贵              海安县实验小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梅广稳              海安县立发中学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昕（女）        南通市城中小学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坚              南通市跃龙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德均              南通市北城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艳峰（女）        南通第一棉纺织厂第三工人子弟小学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严亚雄（女）        南通市经济技术开发区实验小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耿  建              南通市天星湖中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霞（女）        南通市中等专业学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崔志钰              江苏省海门市三厂职业教育中心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耿一波              江苏省启东市职业教育中心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松斌              江苏省如东第一职业教育中心校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  忠              江苏省海门中等专业学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汉荣              江苏省通州中等专业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泰州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兴邦              泰州市教育局教育科学研究所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玉蓉（女）        泰州市教育局教学研究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唐明              泰州市教育局教育科学研究所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岚（女）        泰州市城东中心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灿龙              靖江外语国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萍（女）        姜堰市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兴林              姜堰市第二中学附设初级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双林              江苏省姜堰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翠萍（女）        姜堰市第二实验幼儿园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立东              姜堰市第二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秀华（女）        泰州市高港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慧祥              兴化市戴泽初级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葛明              江苏省兴化中等专业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德湖              兴化市楚水实验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培元              泰兴市洋思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剑波              泰州师专泰兴附属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明学圣              泰兴市第四高级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徐州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绍侠（女）       丰县机关第二幼儿园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治富             徐州市铜山区柳新镇新桥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兵             江苏省沛县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琪             徐州市铜山区张集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衡  锋             邳州市明德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凤席             睢宁县李集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文琪（女）       徐州市大马路小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海明（女）       徐州市湖滨中心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晨（女）       徐州市光荣巷小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牛树超             徐州市开发区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敬元             徐州市贾汪区大吴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红艳（女）       徐州市解放路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艳（女）       徐州市星源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尊浩             徐州市第三十五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凤艳（女）       徐州市第一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晓华             徐州高级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兆峰             徐州市第八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剑媚（女）       徐州幼儿师范高等专科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宗敏             徐州市铜山区职业教育中心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素梅（女）       江苏省徐州医药高等职业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红丽（女）       徐州生物工程高等职业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晓敏             徐州经贸高等职业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淮安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建飞             淮安市清浦区教育局教学研究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泽民             洪泽县教师研修中心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倪春玲（女）       淮安市实验小学幼儿园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炎夏（女）       淮安市外国语实验小学幼儿园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兵             盱眙县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吉文（女）       淮安市市级机关幼儿园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文波             淮安市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武             淮安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敏（女）       淮安市淮海路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玉国             淮阴师范学院第二附属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红（女）       涟水县实验幼儿园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梅英（女）       金湖县实验初中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如飞             淮安曙光双语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立祥             江苏省淮阴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贝学问             洪泽县第二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龙             江苏省淮海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鹤毅             江苏省淮安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徐宁（女）       淮阴卫生高等职业技术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江             淮安生物工程高等职业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琼（女）       江苏省淮阴商业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雯（女）       淮安市高级职业技术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宿迁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加营             江苏省宿迁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志娟（女）       江苏省泗阳实验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云（女）       宿迁市宿豫张家港实验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大从             沭阳县教育局教研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  维             泗洪县第四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兴明             宿迁市中小学教学研究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经山             江苏省淮北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胜光             宿迁市实验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景宝             宿迁青华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建军             沭阳县第二实验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漫丽（女）       江苏省沭阳高级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朝阳（女）       宿迁市宿城区耿车镇中心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明             江苏省泗洪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灵利             宿迁高等师范学校附属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春花（女）       泗阳县众兴实验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秀珍（女）       泗阳县实验初级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仇传银             宿迁市湖滨新城晓店初级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为才             宿豫区实验初级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  进             宿迁市职业教育与社会教育教研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  珍（女）       江苏省宿豫中等专业学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弘琦             江苏省宿迁中等专业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盐城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向忠             江苏省阜宁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丽萍（女）       盐城市盐阜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艳峰（女）       盐城市南洋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克军             盐城市高级职业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志高             建湖县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恒权             射阳县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慧君（女）       大丰市第三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储海燕（女）       东台市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海文             阜宁县实验小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万玲（女）       盐城市解放路实验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柳（女）       盐城市幼儿园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恒来             盐城市教育科学研究院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春艳（女）       滨海县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立昌             盐城市第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洪兆             江苏省建湖高级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仕功             江苏省响水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步春             盐城市教育科学研究院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伯萍（女）       江苏省滨海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芝林             盐城市龙冈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虞静东             江苏省东台中等专业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文国             江苏省射阳中等专业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荀大勇             建湖县职业技术教育中心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连云港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敏（女）       连云港市连云区教育局教研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燕（女）       连云港师范高等专科学校第一附属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守杰             连云港市新海实验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永祝             江苏省板浦高级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卫             连云港师范高等专科学校第二附属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汉卿             江苏省海州高级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正理             连云港市大村中心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侍作兵             灌云县伊山中心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帆             江苏省灌南高级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锐             灌南县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  莉（女）       连云港经济技术开发区教育管理与教学研究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继光             东海县白塔高级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玮             东海县平明中心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其联             东海县第二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长松             江苏省新海高级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广余             江苏省新海高级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窦育国             赣榆县第一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西云（女）       赣榆县实验小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唐余             连云港金山中等专业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盛世玲（女）       连云港市旅游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海霞（女）       江苏省连云港中等专业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如俊             江苏省灌南中等专业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红（女）       连云港市解放路小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粗宋简体;宋体-方正超大字符集" w:hAnsi="方正粗宋简体;宋体-方正超大字符集" w:eastAsia="方正粗宋简体;宋体-方正超大字符集"/>
          <w:sz w:val="44"/>
          <w:szCs w:val="44"/>
        </w:rPr>
      </w:pPr>
      <w:r>
        <w:rPr>
          <w:rFonts w:ascii="方正粗宋简体;宋体-方正超大字符集" w:hAnsi="方正粗宋简体;宋体-方正超大字符集" w:eastAsia="方正粗宋简体;宋体-方正超大字符集"/>
          <w:sz w:val="44"/>
          <w:szCs w:val="44"/>
        </w:rPr>
        <w:t>江苏省教育科研先进工作者名单</w:t>
      </w:r>
    </w:p>
    <w:p>
      <w:pPr>
        <w:pStyle w:val="Normal"/>
        <w:spacing w:lineRule="exact" w:line="440"/>
        <w:jc w:val="center"/>
        <w:rPr>
          <w:rFonts w:ascii="方正粗宋简体;宋体-方正超大字符集" w:hAnsi="方正粗宋简体;宋体-方正超大字符集" w:eastAsia="方正粗宋简体;宋体-方正超大字符集"/>
          <w:b/>
          <w:b/>
          <w:sz w:val="44"/>
          <w:szCs w:val="44"/>
        </w:rPr>
      </w:pPr>
      <w:r>
        <w:rPr>
          <w:rFonts w:eastAsia="方正粗宋简体;宋体-方正超大字符集" w:ascii="方正粗宋简体;宋体-方正超大字符集" w:hAnsi="方正粗宋简体;宋体-方正超大字符集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等院校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吕立志（女）         南京航空航天大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昌平               河海大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贵鹏               江南大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钱竞光               南京体育学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守旗               江苏教育学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钱志发               江苏科技大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欧阳文珍（女）       徐州师范大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浦  江               徐州工程学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玉祥               盐城师范学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敏（女）         淮海工学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玉宏               南京交通职业技术学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梁幸平               无锡商业职业技术学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武林               扬州工业职业技术学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桂德怀               苏州工业职业技术学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小娅（女）         苏州卫生职业技术学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敏珠（女）         健雄职业技术学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  斌               南通纺织职业技术学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向平（女）         常州工程职业技术学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士群               盐城纺织职业技术学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佩琼（女）         淮安信息职业技术学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京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亚平（女）         南京市教育科学研究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立春               南京市玄武区教育科学研究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瑞泰               南京市鼓楼区教育科学研究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福才               南京市江宁区教育科学研究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倪晓寅               南京市建邺区教师进修学校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镇江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明               镇江市教育科学研究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毅敏（女）         镇江市京口区教育局教研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束鹏芳               镇江市丹徒区教育科学研究室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州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国胜               常州市教育科学研究所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荣庆               常州市新北区教研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兰萍（女）         常州市钟楼区教研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华               溧阳市教育科学研究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文               金坛市教育研究与培训中心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无锡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包智强                无锡市教育研究中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许建国                无锡江阴市教科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蒋铁伟                宜兴市中小学教学研究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殷亚清                无锡市惠山区教育局教研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伟昌                无锡市滨湖区教育科学研究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苏州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文学                苏州市教育科学研究院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章龙                昆山市教育局教学研究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炳嵘                吴江市教育科学研究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金星                苏州市吴中区教育科学研究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炳元                苏州市相城区教育局教育科学研究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扬州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红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宝应县教育局教科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晓思                高邮市教育局教科室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森                扬州市邗江区教育局教育科学研究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通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钱建国                南通市教育科学研究中心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  勇                海门市中小学教师研修中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伟                南通市通州区教育科学研究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唐海燕（女）          如东县教育局教育科学研究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季春华                南通市经济技术开发区教育教学研究室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泰州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兆兰（女）          泰兴市教育教学研究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沙华中                姜堰市教育局教科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建华                靖江市教育局教研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徐州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飞                徐州市教育科学研究所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清芝（女）          徐州市泉山区文化教育体育局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勇                徐州市铜山区教育科学研究所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伏荣超                邳州市教育局教学研究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淮安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惠（女）          淮安市教学研究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乔继宁                盱眙县教科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玲玲（女）          淮阴师范学院附属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宿迁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邦强                宿迁市宿豫区教育局教科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通                泗阳县教育局教育科学研究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晓红（女）          泗洪县教育局教科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盐城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席加宏               盐城市教育科学研究院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圣书               东台市教育局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超               大丰市教育局中小学教学研究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连云港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焱（女）         连云港市连云区教育局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景明               连云港市新浦区教育局教科室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德忠               赣榆县教育局教科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21">
    <w:name w:val="style121"/>
    <w:basedOn w:val="Style14"/>
    <w:qFormat/>
    <w:rPr>
      <w:rFonts w:ascii="黑体;SimHei" w:hAnsi="黑体;SimHei" w:eastAsia="黑体;SimHei" w:cs="黑体;SimHei"/>
      <w:color w:val="FF0000"/>
      <w:sz w:val="50"/>
      <w:szCs w:val="5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style1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141">
    <w:name w:val="style14"/>
    <w:basedOn w:val="Normal"/>
    <w:qFormat/>
    <w:pPr>
      <w:widowControl/>
      <w:spacing w:lineRule="atLeast" w:line="288"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Style16">
    <w:name w:val="style16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宋体;SimSun"/>
      <w:kern w:val="0"/>
      <w:sz w:val="22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ghb.cn/zytz/20110919/1&#27743;&#33487;&#30465;&#25945;&#32946;&#31185;&#30740;&#20808;&#36827;&#38598;&#20307;&#21517;&#21333;.doc" TargetMode="External"/><Relationship Id="rId3" Type="http://schemas.openxmlformats.org/officeDocument/2006/relationships/hyperlink" Target="http://www.jssghb.cn/zytz/20110919/2&#27743;&#33487;&#30465;&#25945;&#32946;&#31185;&#30740;&#20808;&#36827;&#20010;&#20154;&#21517;&#21333;.doc" TargetMode="External"/><Relationship Id="rId4" Type="http://schemas.openxmlformats.org/officeDocument/2006/relationships/hyperlink" Target="http://www.jssghb.cn/zytz/20110919/3&#27743;&#33487;&#30465;&#25945;&#32946;&#31185;&#30740;&#20808;&#36827;&#24037;&#20316;&#32773;&#21517;&#21333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19:00Z</dcterms:created>
  <dc:creator>mm</dc:creator>
  <dc:description/>
  <cp:keywords/>
  <dc:language>en-US</dc:language>
  <cp:lastModifiedBy>Administrator</cp:lastModifiedBy>
  <dcterms:modified xsi:type="dcterms:W3CDTF">2011-10-09T08:06:00Z</dcterms:modified>
  <cp:revision>4</cp:revision>
  <dc:subject/>
  <dc:title>江苏省教育科研先进集体名单</dc:title>
</cp:coreProperties>
</file>