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lang w:val="en-US" w:eastAsia="zh-CN"/>
        </w:rPr>
      </w:pPr>
      <w:r>
        <w:rPr>
          <w:lang w:val="en-US" w:eastAsia="zh-CN"/>
        </w:rPr>
        <w:t>经验提炼齐分享，初心不忘同追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eastAsia="宋体"/>
          <w:lang w:val="en-US" w:eastAsia="zh-CN"/>
        </w:rPr>
      </w:pPr>
      <w:r>
        <w:rPr>
          <w:rFonts w:cs="宋体" w:ascii="宋体" w:hAnsi="宋体"/>
          <w:lang w:val="en-US" w:eastAsia="zh-CN"/>
        </w:rPr>
        <w:t>——</w:t>
      </w:r>
      <w:r>
        <w:rPr>
          <w:lang w:val="en-US" w:eastAsia="zh-CN"/>
        </w:rPr>
        <w:t>薛家中心小学第三届教研组展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流萤闪烁的六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侧耳倾听抑扬顿挫的蝉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一如金秋因六月的积蓄更加丰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教育也因老师们的付出彰显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插入图</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2018</w:t>
      </w:r>
      <w:r>
        <w:rPr>
          <w:lang w:val="en-US" w:eastAsia="zh-CN"/>
        </w:rPr>
        <w:t>年</w:t>
      </w:r>
      <w:r>
        <w:rPr>
          <w:lang w:val="en-US" w:eastAsia="zh-CN"/>
        </w:rPr>
        <w:t>6</w:t>
      </w:r>
      <w:r>
        <w:rPr>
          <w:lang w:val="en-US" w:eastAsia="zh-CN"/>
        </w:rPr>
        <w:t>月</w:t>
      </w:r>
      <w:r>
        <w:rPr>
          <w:lang w:val="en-US" w:eastAsia="zh-CN"/>
        </w:rPr>
        <w:t>29</w:t>
      </w:r>
      <w:r>
        <w:rPr>
          <w:lang w:val="en-US" w:eastAsia="zh-CN"/>
        </w:rPr>
        <w:t>日上午，薛家中心小学报告厅里笑语喧哗，薛小老师们如约共赴第三届教研组展评会议，畅聊教学中的收获，分享成长的智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插入图</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综合教研组创新了展评方式，音、美、科学信息、体育四组联合进行捆绑式展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音乐组王粲组长以“联合教研促成长</w:t>
      </w:r>
      <w:r>
        <w:rPr>
          <w:rFonts w:cs="Calibri" w:eastAsia="Calibri"/>
          <w:lang w:val="en-US" w:eastAsia="zh-CN"/>
        </w:rPr>
        <w:t xml:space="preserve"> </w:t>
      </w:r>
      <w:r>
        <w:rPr>
          <w:lang w:val="en-US" w:eastAsia="zh-CN"/>
        </w:rPr>
        <w:t>合作共赢创佳绩”为主题进行交流，从团队思想合作化、团队教研多元化、社团训练特色化三个方面分享了他们综合大组的研究智慧，让我们看到了一个团队的重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紧接着，综合组的老师们还给我们带来了一场视觉听觉的盛宴，律动的节奏、炫酷的舞姿，清脆的歌声，让我们看到了综合组这支年轻的教师团队的青春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一数组的陶晓洋组长以“砥砺前行，执着飞翔”为主题与与会的老师们分享了他们一学年的研究历程。在她的汇报中，我们可以清晰地了解到一数组老师们对于教研组这一团队的精准定位。他们认为教研组的生命在于研究有专题，教研组的活力在于研究创机制，教研组的意义在于师生有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他们是这样想的也是这样做的，他们的研究有主题、有目标、有策略。他们根据学情制定了研究目标即培养学生语言表达能力，目标是培养学生表达完整性、有序性、简洁性。同时，确定了以下研究步骤：激发学生说的欲望即敢于表达→练习表达→丰富表达。在一数组所有老师的共同努力下，孩子们的数学思维能力得到了提升，孩子们学会了用数学的语言表达出数学的思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现场播放的小讲师视频让我们看到了孩子们侃侃而谈的自信，孩子们表达有序，思维有度，也让我们再一次领略到了一数组老师们的智慧与付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rFonts w:cs="宋体" w:ascii="宋体" w:hAnsi="宋体"/>
          <w:lang w:val="en-US" w:eastAsia="zh-CN"/>
        </w:rPr>
        <w:t>“</w:t>
      </w:r>
      <w:r>
        <w:rPr>
          <w:lang w:val="en-US" w:eastAsia="zh-CN"/>
        </w:rPr>
        <w:t>不忘初心，践行于微”这八个字是对六英组这一学年工作最好的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张菊萍组长从“个人是基础，团队是舞台”、“活动是平台，教研促成长”、“共抓学生活动，促进学生发展”、“共商复习，齐头并进”、“与时俱进，科学发展”五个方面对这一学年的教研组工作进行了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0"/>
          <w:sz w:val="24"/>
          <w:lang w:eastAsia="zh-CN"/>
        </w:rPr>
      </w:pPr>
      <w:r>
        <w:rPr>
          <w:lang w:val="en-US" w:eastAsia="zh-CN"/>
        </w:rPr>
        <w:t>六英组所有老师精诚团结，在各种教研活动中相互借鉴，取长补短，相互熏陶，在教学、教研、教科研上严谨务实，形成了良好的教研氛围。他们敢于创新，引进思维导图，</w:t>
      </w:r>
      <w:r>
        <w:rPr>
          <w:rFonts w:ascii="宋体" w:hAnsi="宋体" w:cs="宋体"/>
          <w:kern w:val="0"/>
          <w:sz w:val="24"/>
        </w:rPr>
        <w:t>用思维导图，演绎了一堂堂精彩的英语课</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作为起始年级，一年级的语文教学工作异常繁琐。可是一语组的老师们却把一系列繁琐的日常教学做得有声有色，这当然少不了他们行以日常的研究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lang w:val="en-US" w:eastAsia="zh-CN"/>
        </w:rPr>
        <w:t>他们将教研活动专题化，骨干引领日常化，充分利用骨干教师的引领作用，</w:t>
      </w:r>
      <w:r>
        <w:rPr>
          <w:rFonts w:ascii="宋体" w:hAnsi="宋体" w:cs="宋体"/>
          <w:sz w:val="24"/>
          <w:szCs w:val="24"/>
          <w:lang w:eastAsia="zh-CN"/>
        </w:rPr>
        <w:t>每周四的</w:t>
      </w:r>
      <w:r>
        <w:rPr>
          <w:rFonts w:ascii="宋体" w:hAnsi="宋体" w:cs="宋体"/>
          <w:sz w:val="24"/>
          <w:szCs w:val="24"/>
        </w:rPr>
        <w:t>骨干教师小课堂，从如何培养学生的听说读写能力，教师自我发展等方面，理论结合教学案例</w:t>
      </w:r>
      <w:r>
        <w:rPr>
          <w:rFonts w:ascii="宋体" w:hAnsi="宋体" w:cs="宋体"/>
          <w:sz w:val="24"/>
          <w:szCs w:val="24"/>
          <w:lang w:eastAsia="zh-CN"/>
        </w:rPr>
        <w:t>，</w:t>
      </w:r>
      <w:r>
        <w:rPr>
          <w:rFonts w:ascii="宋体" w:hAnsi="宋体" w:cs="宋体"/>
          <w:sz w:val="24"/>
          <w:szCs w:val="24"/>
        </w:rPr>
        <w:t>做出深入浅出的专题演讲，给新进教师提供了切实可参考的案例，并启迪了她们的对自己的课堂的剖析，在实践中内化了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为了促进学生语文能力的提升，他们把阅读教学与指导作为一项日常与长线的活动来开展。指导学生课外阅读，既可开阔学生视野，拓宽知识面，激发阅读兴趣，又可提高学生语文的综合能力，丰厚师生人文底蕴。最是书香能致远，在一次次阅读中，孩子们腹有诗书气自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14-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汇报中，亲子表演的绘本故事《猜猜我有多爱你》，以及孩子们朗诵的原创诗歌让我们发现了一语组阅读教学与指导这一研究主题带来的丰硕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教育的发展决定了教学活动不是一个人的事情，而是集体智慧的结晶。所以说一个优秀的教研组一定是一个团结的教研组，就如同一个家一样，能够给老师们幸福起航的力量。我们六数组就是这样一个温暖的集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钱华组长她以“团队就是家”回顾了一学年教研组的工作。一年来，六数组不断地摸索尝试，把备课活动扎根日常，尽量让老师们独立走进教材，集体走出教材。同时注重发挥骨干教师的引领和示范作用，真正做到资源共享、经验共享，带领青年教师共同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六数组的老师们还围绕“课堂转型背景下小学数学有效互动的实践研究”这一研究专题，开展课例研讨，初步提炼了交往互动数学课堂的评价标准：开放式的问题设计，广度开放，深度开放；台阶式的放收设计，弹性要求，层层推进；点拨式的提问引领，打开学生个体思维；归类式的资源辨析，利用资源群体互动；助推式的催化生长，促进学生全面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Cs w:val="24"/>
          <w:shd w:fill="FFFFFF" w:val="clear"/>
          <w:lang w:eastAsia="zh-CN"/>
        </w:rPr>
      </w:pPr>
      <w:r>
        <w:rPr>
          <w:rFonts w:ascii="宋体" w:hAnsi="宋体" w:cs="宋体"/>
          <w:sz w:val="24"/>
          <w:szCs w:val="24"/>
          <w:lang w:eastAsia="zh-CN"/>
        </w:rPr>
        <w:t>为了激发学生学习数学的兴趣，提高学业质量，六数组进行了一些列新举措，如巧用错题，认识再深化；归类整理，资源再整合；</w:t>
      </w:r>
      <w:r>
        <w:rPr>
          <w:rFonts w:ascii="宋体" w:hAnsi="宋体" w:cs="宋体"/>
          <w:color w:val="000000"/>
          <w:szCs w:val="24"/>
          <w:shd w:fill="FFFFFF" w:val="clear"/>
        </w:rPr>
        <w:t>夯实基础</w:t>
      </w:r>
      <w:r>
        <w:rPr>
          <w:rFonts w:ascii="宋体" w:hAnsi="宋体" w:cs="宋体"/>
          <w:color w:val="000000"/>
          <w:szCs w:val="24"/>
          <w:shd w:fill="FFFFFF" w:val="clear"/>
          <w:lang w:eastAsia="zh-CN"/>
        </w:rPr>
        <w:t>、</w:t>
      </w:r>
      <w:r>
        <w:rPr>
          <w:rFonts w:ascii="宋体" w:hAnsi="宋体" w:cs="宋体"/>
          <w:color w:val="000000"/>
          <w:szCs w:val="24"/>
          <w:shd w:fill="FFFFFF" w:val="clear"/>
        </w:rPr>
        <w:t>素养再提升</w:t>
      </w:r>
      <w:r>
        <w:rPr>
          <w:rFonts w:ascii="宋体" w:hAnsi="宋体" w:cs="宋体"/>
          <w:color w:val="000000"/>
          <w:szCs w:val="24"/>
          <w:shd w:fill="FFFFFF" w:val="clear"/>
          <w:lang w:eastAsia="zh-CN"/>
        </w:rPr>
        <w:t>等。这些都是值得其他教研组借鉴的好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color w:val="000000"/>
          <w:szCs w:val="24"/>
          <w:shd w:fill="FFFFFF" w:val="clear"/>
          <w:lang w:eastAsia="zh-CN"/>
        </w:rPr>
      </w:pPr>
      <w:r>
        <w:rPr>
          <w:rFonts w:ascii="宋体" w:hAnsi="宋体" w:cs="宋体"/>
          <w:color w:val="000000"/>
          <w:szCs w:val="24"/>
          <w:shd w:fill="FFFFFF" w:val="clear"/>
          <w:lang w:eastAsia="zh-CN"/>
        </w:rPr>
        <w:t>图</w:t>
      </w:r>
      <w:r>
        <w:rPr>
          <w:rFonts w:cs="宋体" w:ascii="宋体" w:hAnsi="宋体"/>
          <w:color w:val="000000"/>
          <w:szCs w:val="24"/>
          <w:shd w:fill="FFFFFF" w:val="clea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质量是学校的生命线，六语组老师们聚焦学生素养，立足日常，为扎实提升教学质量不断努力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lang w:val="en-US" w:eastAsia="zh-CN"/>
        </w:rPr>
      </w:pPr>
      <w:r>
        <w:rPr>
          <w:rFonts w:ascii="宋体" w:hAnsi="宋体" w:cs="宋体"/>
          <w:sz w:val="24"/>
          <w:szCs w:val="24"/>
          <w:lang w:eastAsia="zh-CN"/>
        </w:rPr>
        <w:t>他们在充分了解学生、研读教材的基础上制定了</w:t>
      </w:r>
      <w:r>
        <w:rPr>
          <w:lang w:val="en-US" w:eastAsia="zh-CN"/>
        </w:rPr>
        <w:t>学年教研目标。他们的研究不仅有目标，更有践行的过程策划；不仅仅停留在做哪些事情，而是针对具体的内容，制定具体的行事历。一份工作计划中，有行为跟进计划表、作文训练计划表、备课组活动计划表等好几个表格。如作文计划，具体到每月的小作、大作练习内容以及具体要求。教学进度表中，针对六年级必须四月上旬教完全册内容，提前安排了好教学内容，便于组内老师及时调整教学进度，提高课堂教学效率，加快教学节奏，如期完成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图</w:t>
      </w:r>
      <w:r>
        <w:rPr>
          <w:lang w:val="en-US" w:eastAsia="zh-CN"/>
        </w:rPr>
        <w:t>38</w:t>
      </w:r>
      <w:r>
        <w:rPr>
          <w:lang w:val="en-US" w:eastAsia="zh-CN"/>
        </w:rPr>
        <w:t>、</w:t>
      </w:r>
      <w:r>
        <w:rP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bCs/>
          <w:sz w:val="24"/>
        </w:rPr>
        <w:t>期初，</w:t>
      </w:r>
      <w:r>
        <w:rPr>
          <w:rFonts w:ascii="宋体" w:hAnsi="宋体" w:cs="宋体"/>
          <w:bCs/>
          <w:sz w:val="24"/>
          <w:lang w:eastAsia="zh-CN"/>
        </w:rPr>
        <w:t>六语组</w:t>
      </w:r>
      <w:r>
        <w:rPr>
          <w:rFonts w:ascii="宋体" w:hAnsi="宋体" w:cs="宋体"/>
          <w:bCs/>
          <w:sz w:val="24"/>
        </w:rPr>
        <w:t>就根据课程标准和教材的内容，梳理出六年级学生必须具备的语文专项能力，并进行归类整理。</w:t>
      </w:r>
      <w:r>
        <w:rPr>
          <w:rFonts w:ascii="宋体" w:hAnsi="宋体" w:cs="宋体"/>
          <w:bCs/>
          <w:sz w:val="24"/>
          <w:lang w:eastAsia="zh-CN"/>
        </w:rPr>
        <w:t>每次的集体备课，他们做到每位教师的教学都能够</w:t>
      </w:r>
      <w:r>
        <w:rPr>
          <w:rFonts w:ascii="宋体" w:hAnsi="宋体" w:cs="宋体"/>
          <w:sz w:val="24"/>
          <w:szCs w:val="24"/>
          <w:lang w:eastAsia="zh-CN"/>
        </w:rPr>
        <w:t>实现四个统一，清晰教学目标，保证教学过程有向推进。面对教学中的难题，他们总是凝心聚力，探索解决途径，形成有效提升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bCs/>
          <w:sz w:val="24"/>
          <w:lang w:eastAsia="zh-CN"/>
        </w:rPr>
      </w:pPr>
      <w:r>
        <w:rPr>
          <w:rFonts w:ascii="宋体" w:hAnsi="宋体" w:cs="宋体"/>
          <w:bCs/>
          <w:sz w:val="24"/>
          <w:lang w:eastAsia="zh-CN"/>
        </w:rPr>
        <w:t>为了不让一个学生落下，六语组的老师</w:t>
      </w:r>
      <w:r>
        <w:rPr>
          <w:rFonts w:ascii="宋体" w:hAnsi="宋体" w:cs="宋体"/>
          <w:bCs/>
          <w:sz w:val="24"/>
        </w:rPr>
        <w:t>总是来得</w:t>
      </w:r>
      <w:r>
        <w:rPr>
          <w:rFonts w:ascii="宋体" w:hAnsi="宋体" w:cs="宋体"/>
          <w:bCs/>
          <w:sz w:val="24"/>
          <w:lang w:eastAsia="zh-CN"/>
        </w:rPr>
        <w:t>最</w:t>
      </w:r>
      <w:r>
        <w:rPr>
          <w:rFonts w:ascii="宋体" w:hAnsi="宋体" w:cs="宋体"/>
          <w:bCs/>
          <w:sz w:val="24"/>
        </w:rPr>
        <w:t>早，走得</w:t>
      </w:r>
      <w:r>
        <w:rPr>
          <w:rFonts w:ascii="宋体" w:hAnsi="宋体" w:cs="宋体"/>
          <w:bCs/>
          <w:sz w:val="24"/>
          <w:lang w:eastAsia="zh-CN"/>
        </w:rPr>
        <w:t>最</w:t>
      </w:r>
      <w:r>
        <w:rPr>
          <w:rFonts w:ascii="宋体" w:hAnsi="宋体" w:cs="宋体"/>
          <w:bCs/>
          <w:sz w:val="24"/>
        </w:rPr>
        <w:t>晚</w:t>
      </w:r>
      <w:r>
        <w:rPr>
          <w:rFonts w:ascii="宋体" w:hAnsi="宋体" w:cs="宋体"/>
          <w:bCs/>
          <w:sz w:val="24"/>
          <w:lang w:eastAsia="zh-CN"/>
        </w:rPr>
        <w:t>，</w:t>
      </w:r>
      <w:r>
        <w:rPr>
          <w:rFonts w:ascii="宋体" w:hAnsi="宋体" w:cs="宋体"/>
          <w:bCs/>
          <w:sz w:val="24"/>
        </w:rPr>
        <w:t>真的是晨起入校朝阳未起，夕归下班晚霞已</w:t>
      </w:r>
      <w:r>
        <w:rPr>
          <w:rFonts w:ascii="宋体" w:hAnsi="宋体" w:cs="宋体"/>
          <w:bCs/>
          <w:sz w:val="24"/>
          <w:lang w:eastAsia="zh-CN"/>
        </w:rPr>
        <w:t>落</w:t>
      </w:r>
      <w:r>
        <w:rPr>
          <w:rFonts w:ascii="宋体" w:hAnsi="宋体" w:cs="宋体"/>
          <w:bCs/>
          <w:sz w:val="24"/>
        </w:rPr>
        <w:t>。</w:t>
      </w:r>
      <w:r>
        <w:rPr>
          <w:rFonts w:ascii="宋体" w:hAnsi="宋体" w:cs="宋体"/>
          <w:bCs/>
          <w:sz w:val="24"/>
          <w:lang w:eastAsia="zh-CN"/>
        </w:rPr>
        <w:t>他们就是这样一个踏实、朴实、厚实的教研组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bCs/>
          <w:sz w:val="24"/>
          <w:lang w:eastAsia="zh-CN"/>
        </w:rPr>
      </w:pPr>
      <w:r>
        <w:rPr>
          <w:rFonts w:ascii="宋体" w:hAnsi="宋体" w:cs="宋体"/>
          <w:bCs/>
          <w:sz w:val="24"/>
          <w:lang w:eastAsia="zh-CN"/>
        </w:rPr>
        <w:t>图</w:t>
      </w:r>
      <w:r>
        <w:rPr>
          <w:rFonts w:cs="宋体" w:ascii="宋体" w:hAnsi="宋体"/>
          <w:bCs/>
          <w:sz w:val="24"/>
          <w:lang w:val="en-US" w:eastAsia="zh-CN"/>
        </w:rPr>
        <w:t>26.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ascii="宋体" w:hAnsi="宋体" w:cs="宋体"/>
          <w:sz w:val="24"/>
          <w:szCs w:val="24"/>
          <w:lang w:eastAsia="zh-CN"/>
        </w:rPr>
        <w:t>展评结束后，吴春燕校长对六个教研组的展评进行了总结点评。她肯定了组长的总结提炼能力越来越强，每一组的表现力越来越强，展评的形式更加丰富灵动。她还从教研组展评活动的意义、如何做好教研组展评活动以及如何做得更好这仨个方面为以后的教研组展评活动明确了方向。她认为教研组展评活动要做到思维众筹制：使“优点”聚合“优势”，教研组长要有团队意识，要引领每一位组员都主动参与到日常研究中来，贡献自己的智慧，通过碰撞、思辨，让“研究”增值。其次，研训要提质量，要让每一次“聚焦”都成为一场唤醒之旅。在研究内容的选择上要遵循三个原则即问题导向、需求导向、目标导向，在研修的实施中要具备三个特点：关联度、参与度和辐射度，要重视研究经验的迁移与转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整个教研组展评活动严肃又不乏活泼，理性又不乏温情。老师们从回眸中展望，无问西东，只问耕耘。回首一年，学校老师们守望相助，经验共享，在以后的教育教学工作中，薛小全体教师一定会不忘初心，砥砺前行，共同追寻属于自己的教育之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30T12: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