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15589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795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8000"/>
          <w:kern w:val="2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2"/>
          <w:sz w:val="24"/>
        </w:rPr>
        <w:t>乒乓鏖战激，双双夺冠归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8000"/>
          <w:kern w:val="0"/>
          <w:sz w:val="24"/>
        </w:rPr>
      </w:pPr>
      <w:r>
        <w:rPr>
          <w:rFonts w:cs="宋体;SimSun"/>
          <w:color w:val="008000"/>
          <w:kern w:val="0"/>
          <w:sz w:val="24"/>
        </w:rPr>
        <w:t>在</w:t>
      </w:r>
      <w:r>
        <w:rPr>
          <w:color w:val="008000"/>
          <w:kern w:val="0"/>
          <w:sz w:val="24"/>
        </w:rPr>
        <w:t>1</w:t>
      </w:r>
      <w:r>
        <w:rPr>
          <w:rFonts w:cs="宋体;SimSun"/>
          <w:color w:val="008000"/>
          <w:kern w:val="0"/>
          <w:sz w:val="24"/>
        </w:rPr>
        <w:t>月</w:t>
      </w:r>
      <w:r>
        <w:rPr>
          <w:color w:val="008000"/>
          <w:kern w:val="0"/>
          <w:sz w:val="24"/>
        </w:rPr>
        <w:t>16</w:t>
      </w:r>
      <w:r>
        <w:rPr>
          <w:rFonts w:cs="宋体;SimSun"/>
          <w:color w:val="008000"/>
          <w:kern w:val="0"/>
          <w:sz w:val="24"/>
        </w:rPr>
        <w:t>日下午结束的局属学校第三届教职工暨第九届校长杯乒乓球比赛中，我校教工男女乒乓球队双双夺冠。</w:t>
      </w:r>
    </w:p>
    <w:p>
      <w:pPr>
        <w:pStyle w:val="Normal"/>
        <w:widowControl/>
        <w:spacing w:lineRule="exact" w:line="440"/>
        <w:ind w:firstLine="435"/>
        <w:jc w:val="left"/>
        <w:rPr>
          <w:rFonts w:ascii="宋体;SimSun" w:hAnsi="宋体;SimSun" w:cs="宋体;SimSun"/>
          <w:color w:val="008000"/>
          <w:kern w:val="0"/>
          <w:sz w:val="24"/>
        </w:rPr>
      </w:pPr>
      <w:r>
        <w:rPr>
          <w:rFonts w:cs="宋体;SimSun"/>
          <w:color w:val="008000"/>
          <w:kern w:val="0"/>
          <w:sz w:val="24"/>
        </w:rPr>
        <w:t>局属</w:t>
      </w:r>
      <w:r>
        <w:rPr>
          <w:color w:val="008000"/>
          <w:kern w:val="0"/>
          <w:sz w:val="24"/>
        </w:rPr>
        <w:t>27</w:t>
      </w:r>
      <w:r>
        <w:rPr>
          <w:rFonts w:cs="宋体;SimSun"/>
          <w:color w:val="008000"/>
          <w:kern w:val="0"/>
          <w:sz w:val="24"/>
        </w:rPr>
        <w:t>所学校和机关、非校事业单位</w:t>
      </w:r>
      <w:r>
        <w:rPr>
          <w:color w:val="008000"/>
          <w:kern w:val="0"/>
          <w:sz w:val="24"/>
        </w:rPr>
        <w:t>300</w:t>
      </w:r>
      <w:r>
        <w:rPr>
          <w:rFonts w:cs="宋体;SimSun"/>
          <w:color w:val="008000"/>
          <w:kern w:val="0"/>
          <w:sz w:val="24"/>
        </w:rPr>
        <w:t>多名运动员参加了比赛，分三个组别：校长组、教工男子组、教工女子组。共</w:t>
      </w:r>
      <w:r>
        <w:rPr>
          <w:color w:val="008000"/>
          <w:kern w:val="0"/>
          <w:sz w:val="24"/>
        </w:rPr>
        <w:t>82</w:t>
      </w:r>
      <w:r>
        <w:rPr>
          <w:rFonts w:cs="宋体;SimSun"/>
          <w:color w:val="008000"/>
          <w:kern w:val="0"/>
          <w:sz w:val="24"/>
        </w:rPr>
        <w:t>支球队，规模空前。比赛分两个阶段：</w:t>
      </w:r>
      <w:r>
        <w:rPr>
          <w:color w:val="008000"/>
          <w:kern w:val="0"/>
          <w:sz w:val="24"/>
        </w:rPr>
        <w:t>1</w:t>
      </w:r>
      <w:r>
        <w:rPr>
          <w:rFonts w:cs="宋体;SimSun"/>
          <w:color w:val="008000"/>
          <w:kern w:val="0"/>
          <w:sz w:val="24"/>
        </w:rPr>
        <w:t>月</w:t>
      </w:r>
      <w:r>
        <w:rPr>
          <w:color w:val="008000"/>
          <w:kern w:val="0"/>
          <w:sz w:val="24"/>
        </w:rPr>
        <w:t>9</w:t>
      </w:r>
      <w:r>
        <w:rPr>
          <w:rFonts w:cs="宋体;SimSun"/>
          <w:color w:val="008000"/>
          <w:kern w:val="0"/>
          <w:sz w:val="24"/>
        </w:rPr>
        <w:t>日举行的第一阶段比赛中，我校参赛的三个组别（校长组、教工男子组、教工女子组）全部晋级，其中教工男队女队均以小组第一名的成绩出线；第二阶段比赛于</w:t>
      </w:r>
      <w:r>
        <w:rPr>
          <w:color w:val="008000"/>
          <w:kern w:val="0"/>
          <w:sz w:val="24"/>
        </w:rPr>
        <w:t>1</w:t>
      </w:r>
      <w:r>
        <w:rPr>
          <w:rFonts w:cs="宋体;SimSun"/>
          <w:color w:val="008000"/>
          <w:kern w:val="0"/>
          <w:sz w:val="24"/>
        </w:rPr>
        <w:t>月</w:t>
      </w:r>
      <w:r>
        <w:rPr>
          <w:color w:val="008000"/>
          <w:kern w:val="0"/>
          <w:sz w:val="24"/>
        </w:rPr>
        <w:t>16</w:t>
      </w:r>
      <w:r>
        <w:rPr>
          <w:rFonts w:cs="宋体;SimSun"/>
          <w:color w:val="008000"/>
          <w:kern w:val="0"/>
          <w:sz w:val="24"/>
        </w:rPr>
        <w:t>日在田家炳中学举行。比赛从上午</w:t>
      </w:r>
      <w:r>
        <w:rPr>
          <w:color w:val="008000"/>
          <w:kern w:val="0"/>
          <w:sz w:val="24"/>
        </w:rPr>
        <w:t>8</w:t>
      </w:r>
      <w:r>
        <w:rPr>
          <w:rFonts w:cs="宋体;SimSun"/>
          <w:color w:val="008000"/>
          <w:kern w:val="0"/>
          <w:sz w:val="24"/>
        </w:rPr>
        <w:t>点半开始，三个组别的</w:t>
      </w:r>
      <w:r>
        <w:rPr>
          <w:color w:val="008000"/>
          <w:kern w:val="0"/>
          <w:sz w:val="24"/>
        </w:rPr>
        <w:t>16</w:t>
      </w:r>
      <w:r>
        <w:rPr>
          <w:rFonts w:cs="宋体;SimSun"/>
          <w:color w:val="008000"/>
          <w:kern w:val="0"/>
          <w:sz w:val="24"/>
        </w:rPr>
        <w:t>强先后上场捉对厮杀，</w:t>
      </w:r>
      <w:r>
        <w:rPr>
          <w:rFonts w:ascii="ˎ̥" w:hAnsi="ˎ̥" w:cs="宋体;SimSun"/>
          <w:color w:val="008000"/>
          <w:kern w:val="0"/>
          <w:sz w:val="24"/>
        </w:rPr>
        <w:t>比赛采用淘汰赛，很精彩也很残酷。尽管选手有的年龄差距将近</w:t>
      </w:r>
      <w:r>
        <w:rPr>
          <w:color w:val="008000"/>
          <w:kern w:val="0"/>
          <w:sz w:val="24"/>
        </w:rPr>
        <w:t>30</w:t>
      </w:r>
      <w:r>
        <w:rPr>
          <w:rFonts w:ascii="ˎ̥" w:hAnsi="ˎ̥" w:cs="宋体;SimSun"/>
          <w:color w:val="008000"/>
          <w:kern w:val="0"/>
          <w:sz w:val="24"/>
        </w:rPr>
        <w:t>岁，但一样的生龙活虎，一样的青春焕发，一样的激情澎湃。扣、拉、抽、搓，银球飞动，诡异莫测，比赛双方难解难分，比分都非常接近，往往打满五局才能分出胜负。田中体育馆人声鼎沸，济济一堂，空间显得前所未有的逼仄，但大家似乎一点也没有受到影响，依旧一边你挤着我，我挨着你，一边高声喝彩，大声叹息，彼此间的距离仿佛从没有如此的近。</w:t>
      </w:r>
    </w:p>
    <w:p>
      <w:pPr>
        <w:pStyle w:val="Normal"/>
        <w:widowControl/>
        <w:spacing w:lineRule="exact" w:line="440"/>
        <w:ind w:firstLine="435"/>
        <w:jc w:val="left"/>
        <w:rPr>
          <w:rFonts w:ascii="宋体;SimSun" w:hAnsi="宋体;SimSun" w:cs="宋体;SimSun"/>
          <w:color w:val="008000"/>
          <w:kern w:val="0"/>
          <w:sz w:val="24"/>
        </w:rPr>
      </w:pPr>
      <w:r>
        <w:rPr>
          <w:rFonts w:ascii="ˎ̥" w:hAnsi="ˎ̥" w:cs="宋体;SimSun"/>
          <w:color w:val="008000"/>
          <w:kern w:val="0"/>
          <w:sz w:val="24"/>
        </w:rPr>
        <w:t>我校男女队在八分之一比赛中，分别战胜丽华中学和三中，顺利进入</w:t>
      </w:r>
      <w:r>
        <w:rPr>
          <w:color w:val="008000"/>
          <w:kern w:val="0"/>
          <w:sz w:val="24"/>
        </w:rPr>
        <w:t>8</w:t>
      </w:r>
      <w:r>
        <w:rPr>
          <w:rFonts w:ascii="ˎ̥" w:hAnsi="ˎ̥" w:cs="宋体;SimSun"/>
          <w:color w:val="008000"/>
          <w:kern w:val="0"/>
          <w:sz w:val="24"/>
        </w:rPr>
        <w:t>强。四分之一赛我校男女队遇到空前挑战，男队对阵刘国钧高等职业学校，在首场失利的情况下，我校主力阮航卫老师遭遇对方体育老师。阮老师顶住压力，顽强拼搏，在体力严重透支的艰难形势下，苦战五局终胜对手，赢得宝贵的一分，极大地鼓舞了士气，第三个出场的曹钧老师不负众望，没给对方任何机会，三比零拿下；女队的对手是东道主田中，她们的一号主力是乒乓球专业的体育老师，为全市教育系统的乒乓球顶尖高手。面对严峻形势，我们全队上下群策群力，观察、分析对手，揣摩对方心理，商量对策，在排兵布阵上反复琢磨。特别是教练顾顺达老师和大家一起权衡每一个布阵方案的利弊，如何避免风险，如何发挥我们的最大优势，整个中午全队上下都没有好好休息。果然下午上场前双方递交出场名单十分谨慎，裁判连催三次，最后一刻两队同时交出场名单，足见双方对这场比赛的在意程度；而最终田中的出场顺序是把主力放在第三位，志在最后一搏。我方把强手放在前两位，避开了她们的一号，排阵一出，我女队已心无悬念，姚芹和房文妲轻松拿下对手，我女队昂首挺进四强。四强赛，男女队分别战胜外国语和旅游商贸。在冠亚军决赛时，男队</w:t>
      </w:r>
      <w:r>
        <w:rPr>
          <w:color w:val="008000"/>
          <w:kern w:val="0"/>
          <w:sz w:val="24"/>
        </w:rPr>
        <w:t>PK</w:t>
      </w:r>
      <w:r>
        <w:rPr>
          <w:rFonts w:ascii="ˎ̥" w:hAnsi="ˎ̥" w:cs="宋体;SimSun"/>
          <w:color w:val="008000"/>
          <w:kern w:val="0"/>
          <w:sz w:val="24"/>
        </w:rPr>
        <w:t>北郊，双方已在第一阶段第一场比赛交过手，决赛狭路相逢，双方均变阵，他们的主力由第二出场变第一出场，没料我们的阮老师也改在第一个迎战，占优势的阮老师再度力克北郊一号，曹钧老师彻底摆脱第一次输给北郊怪球手的阴影，战胜对手胜利夺冠。女队</w:t>
      </w:r>
      <w:r>
        <w:rPr>
          <w:color w:val="008000"/>
          <w:kern w:val="0"/>
          <w:sz w:val="24"/>
        </w:rPr>
        <w:t>PK</w:t>
      </w:r>
      <w:r>
        <w:rPr>
          <w:rFonts w:ascii="ˎ̥" w:hAnsi="ˎ̥" w:cs="宋体;SimSun"/>
          <w:color w:val="008000"/>
          <w:kern w:val="0"/>
          <w:sz w:val="24"/>
        </w:rPr>
        <w:t>二中，房文妲出战二中女一号吴蕾，特别巧合的是两人均为政治老师，比赛一开始就进入白日化状态，双方实力相当，比分交替上升，你来我往杀得难分难解，一招一式，让人眼花缭乱，一个排山倒海的扣球，另一个海底捞月式推挡，好一个兵来将挡，水来土掩，乒乓球如同一道道闪电，着实把观战者的眼球好好的锻炼了一番。最后房文妲三比二战胜吴蕾，接着姚芹上场，优势明显，很快取得完胜，我们男女队一起摘得冠军奖杯！</w:t>
      </w:r>
    </w:p>
    <w:p>
      <w:pPr>
        <w:pStyle w:val="Normal"/>
        <w:rPr>
          <w:rFonts w:ascii="宋体;SimSun" w:hAnsi="宋体;SimSun" w:cs="宋体;SimSun"/>
          <w:color w:val="008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8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4676775" cy="4010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88163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816400"/>
                          <a:chOff x="0" y="0"/>
                          <a:chExt cx="5257800" cy="881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57080" cy="88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88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怎样做一个有气质的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一：沉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1）不要随便显露你的情绪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2）不要逢人就诉说你的困难和遭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3）在征询别人的意见之前，自己先思考，但不要先讲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4）不要一有机会就唠叨你的不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5）重要的决定尽量有别人商量，最好隔一天再发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6）讲话不要有任何的慌张，走路也是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二：细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1）对身边发生的事情，常思考它们的因果关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2）对做不到位的执行问题，要发掘它们的根本症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3）对习以为常的做事方法，要有改进或优化的建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4）做什么事情都要养成有条不紊和井然有序的习惯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5）经常去找几个别人看不出来的毛病或弊端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（6）自己要随时随地对有所不足的地方补位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三：胆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1）不要常用缺乏自信的词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2）不要常常反悔，轻易推翻已经决定的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3）在众人争执不休时，不要没有主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4）整体氛围低落时，你要乐观、阳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5）做任何事情都要用心，因为有人在看着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6）事情不顺的时候，歇口气，重新寻找突破口，就结束也要干净利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四：大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1）不要刻意把有可能是伙伴的人变成对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2）对别人的小过失、小错误不要斤斤计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3）在金钱上要大方，学习三施（财施、法施、无畏施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4）不要有权力的傲慢和知识的偏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5）任何成果和成就都应和别人分享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6）必须有人牺牲或奉献的时候，自己走在前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五：诚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1）做不到的事情不要说，说了就努力做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2）虚的口号或标语不要常挂嘴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3）针对客户提出的“不诚信”问题，拿出改善的方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4）停止一切“不道德”的手段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5）耍弄小聪明，要不得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6）计算一下产品或服务的诚信代价，那就是品牌成本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六：担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（1）检讨任何过失的时候，先从自身或自己人开始反省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2）事项结束后，先审查过错，再列述功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3）认错从上级开始，表功从下级启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4）着手一个计划，先将权责界定清楚，而且分配得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5）对“怕事”的人或组织要挑明了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6）因为勇于承担责任所造成的损失，公司应该承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94.2pt" coordorigin="0,0" coordsize="8280,13884">
                <v:rect id="shape_0" stroked="f" o:allowincell="f" style="position:absolute;left:1;top:1;width:8278;height:13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278;height:13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怎样做一个有气质的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一：沉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1）不要随便显露你的情绪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2）不要逢人就诉说你的困难和遭遇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3）在征询别人的意见之前，自己先思考，但不要先讲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4）不要一有机会就唠叨你的不满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5）重要的决定尽量有别人商量，最好隔一天再发布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6）讲话不要有任何的慌张，走路也是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二：细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1）对身边发生的事情，常思考它们的因果关系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2）对做不到位的执行问题，要发掘它们的根本症结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3）对习以为常的做事方法，要有改进或优化的建议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4）做什么事情都要养成有条不紊和井然有序的习惯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5）经常去找几个别人看不出来的毛病或弊端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（6）自己要随时随地对有所不足的地方补位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三：胆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1）不要常用缺乏自信的词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2）不要常常反悔，轻易推翻已经决定的事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3）在众人争执不休时，不要没有主见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4）整体氛围低落时，你要乐观、阳光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5）做任何事情都要用心，因为有人在看着你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6）事情不顺的时候，歇口气，重新寻找突破口，就结束也要干净利落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四：大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1）不要刻意把有可能是伙伴的人变成对手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2）对别人的小过失、小错误不要斤斤计较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3）在金钱上要大方，学习三施（财施、法施、无畏施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4）不要有权力的傲慢和知识的偏见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5）任何成果和成就都应和别人分享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6）必须有人牺牲或奉献的时候，自己走在前面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五：诚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1）做不到的事情不要说，说了就努力做到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2）虚的口号或标语不要常挂嘴上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3）针对客户提出的“不诚信”问题，拿出改善的方法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4）停止一切“不道德”的手段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5）耍弄小聪明，要不得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6）计算一下产品或服务的诚信代价，那就是品牌成本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六：担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（1）检讨任何过失的时候，先从自身或自己人开始反省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2）事项结束后，先审查过错，再列述功劳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3）认错从上级开始，表功从下级启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4）着手一个计划，先将权责界定清楚，而且分配得当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5）对“怕事”的人或组织要挑明了说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6）因为勇于承担责任所造成的损失，公司应该承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795"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绳”彩飞扬，跳动青春—我校举行教职工跳绳比赛</w:t>
      </w:r>
    </w:p>
    <w:p>
      <w:pPr>
        <w:pStyle w:val="Normal"/>
        <w:widowControl/>
        <w:numPr>
          <w:ilvl w:val="0"/>
          <w:numId w:val="0"/>
        </w:numPr>
        <w:spacing w:lineRule="atLeast" w:line="795"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0795</wp:posOffset>
            </wp:positionV>
            <wp:extent cx="2857500" cy="21520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2628900" cy="21583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毕竟是数九寒冬，丝丝微风让人感到阵阵凉意。但一月七日的大课间，因为教职工的跳绳比赛，而别有一番风景。西侧跑道上，高二年级组、学校行政组、教导处总务组、高三年级组、高一年级组五支队伍，一字排开。几分钟的热身后，老师们脱下了厚重的棉衣。随着体育组老师的一声令下，五支队伍的百位老师迅速投入比赛。顾书记来回观战；奚校长亲自上阵，熟练地甩起了长绳；金调研员加入年轻的队伍，轻捷在长绳中穿梭。远望去，整个队伍似百米长龙在游动。刚结束大课间跑步的同学迅速围拢过来，也为自己的老师数数加油。最后，高三年级组获得了冠军，行政组、教导处总务组分获第二、第三名。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本次活动由校工会组织，目的是培养老师们积极锻炼、增强体质的健身意识。几次简短的排练也让老师们享受了团队协作的乐趣，穿梭在长绳中让自己仿佛又回到了青少年时代。据悉，老师们的投篮、长跑、乒乓球等比赛近期将陆续展开。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20:00Z</dcterms:created>
  <dc:creator>番茄花园</dc:creator>
  <dc:description/>
  <cp:keywords/>
  <dc:language>en-US</dc:language>
  <cp:lastModifiedBy>番茄花园</cp:lastModifiedBy>
  <dcterms:modified xsi:type="dcterms:W3CDTF">2010-01-22T05:31:00Z</dcterms:modified>
  <cp:revision>3</cp:revision>
  <dc:subject/>
  <dc:title> </dc:title>
</cp:coreProperties>
</file>