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65370" cy="1018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40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语文组主动发展小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80.25pt;width:383.05pt;height:8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语文组主动发展小报</w:t>
                      </w:r>
                    </w:p>
                  </w:txbxContent>
                </v:textbox>
                <v:path textpathok="t"/>
                <v:textpath on="t" fitshape="t" string="语文组主动发展小报" style="font-family:&quot;华文隶书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54883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9624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9fef4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28"/>
                                <w:szCs w:val="28"/>
                              </w:rPr>
                              <w:t>语    文    教    研    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32.15pt;height:31.2pt;mso-wrap-distance-left:9.05pt;mso-wrap-distance-right:9.05pt;mso-wrap-distance-top:0pt;mso-wrap-distance-bottom:0pt;margin-top:85.8pt;mso-position-vertical-relative:text;margin-left:18pt;mso-position-horizontal-relative:text">
                <v:fill type="gradient" angle="-180" focus="50%" color2="#F9FEF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28"/>
                          <w:szCs w:val="28"/>
                        </w:rPr>
                        <w:t>语    文    教    研    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幼圆;宋体" w:ascii="幼圆;宋体" w:hAnsi="幼圆;宋体"/>
          <w:b/>
          <w:sz w:val="24"/>
        </w:rPr>
        <w:t xml:space="preserve">2013  </w:t>
      </w:r>
      <w:r>
        <w:rPr>
          <w:rFonts w:ascii="幼圆;宋体" w:hAnsi="幼圆;宋体" w:eastAsia="幼圆;宋体"/>
          <w:b/>
          <w:sz w:val="24"/>
        </w:rPr>
        <w:t xml:space="preserve">年  </w:t>
      </w:r>
      <w:r>
        <w:rPr>
          <w:rFonts w:eastAsia="幼圆;宋体" w:ascii="幼圆;宋体" w:hAnsi="幼圆;宋体"/>
          <w:b/>
          <w:sz w:val="24"/>
        </w:rPr>
        <w:t xml:space="preserve">4  </w:t>
      </w:r>
      <w:r>
        <w:rPr>
          <w:rFonts w:ascii="幼圆;宋体" w:hAnsi="幼圆;宋体" w:eastAsia="幼圆;宋体"/>
          <w:b/>
          <w:sz w:val="24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32735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647950" cy="342265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1" r="-1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34.2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  <w:drawing>
                          <wp:inline distT="0" distB="0" distL="0" distR="0">
                            <wp:extent cx="2647950" cy="342265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1" r="-1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  <w:t xml:space="preserve">2014 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70"/>
                        <w:rPr/>
                      </w:pP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  <w:t xml:space="preserve">2014 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24"/>
                        </w:rPr>
                        <w:t xml:space="preserve">年  </w:t>
                      </w: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120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mc:AlternateContent>
          <mc:Choice Requires="wps">
            <w:drawing>
              <wp:inline distT="0" distB="0" distL="0" distR="0">
                <wp:extent cx="1885315" cy="351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本期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.75pt;width:148.4pt;height: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本期导读</w:t>
                      </w:r>
                    </w:p>
                  </w:txbxContent>
                </v:textbox>
                <v:path textpathok="t"/>
                <v:textpath on="t" fitshape="t" string="本期导读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69570</wp:posOffset>
                </wp:positionV>
                <wp:extent cx="5945505" cy="17068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240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firstLine="120"/>
                              <w:outlineLvl w:val="1"/>
                              <w:rPr>
                                <w:b/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  <w:t>培养口语交际能力，提升学生综合素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firstLine="12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  <w:t>高中生口语交际能力提升路径课题组召开会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firstLine="12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</w:rPr>
                              <w:t>墨韵芬芳：我校语文组自编多册学生作文选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firstLine="12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</w:rPr>
                              <w:t>贺克春主任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十二五”规划重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“基于图式理论的高中作文教学序列研究”的成果之一：生活图式，物与神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firstLine="12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469.5pt;height:135.75pt;mso-wrap-distance-left:9.05pt;mso-wrap-distance-right:9.05pt;mso-wrap-distance-top:0pt;mso-wrap-distance-bottom:0pt;margin-top:29.1pt;mso-position-vertical-relative:text;margin-left:-1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80"/>
                        <w:ind w:firstLine="120"/>
                        <w:outlineLvl w:val="1"/>
                        <w:rPr>
                          <w:b/>
                          <w:b/>
                          <w:bCs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>★</w:t>
                      </w:r>
                      <w:r>
                        <w:rPr>
                          <w:b/>
                          <w:bCs/>
                          <w:kern w:val="2"/>
                          <w:sz w:val="27"/>
                          <w:szCs w:val="27"/>
                        </w:rPr>
                        <w:t>培养口语交际能力，提升学生综合素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80"/>
                        <w:ind w:firstLine="12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7"/>
                          <w:szCs w:val="27"/>
                        </w:rPr>
                        <w:t>——</w:t>
                      </w:r>
                      <w:r>
                        <w:rPr>
                          <w:b/>
                          <w:bCs/>
                          <w:kern w:val="2"/>
                          <w:sz w:val="27"/>
                          <w:szCs w:val="27"/>
                        </w:rPr>
                        <w:t>高中生口语交际能力提升路径课题组召开会议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80"/>
                        <w:ind w:firstLine="12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4"/>
                        </w:rPr>
                        <w:t>墨韵芬芳：我校语文组自编多册学生作文选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80"/>
                        <w:ind w:firstLine="12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4"/>
                        </w:rPr>
                        <w:t>贺克春主任</w:t>
                      </w:r>
                      <w:r>
                        <w:rPr>
                          <w:b/>
                          <w:sz w:val="24"/>
                        </w:rPr>
                        <w:t>“十二五”规划重点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题“基于图式理论的高中作文教学序列研究”的成果之一：生活图式，物与神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80"/>
                        <w:ind w:firstLine="12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120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firstLine="357"/>
        <w:jc w:val="center"/>
        <w:rPr>
          <w:rFonts w:ascii="宋体;SimSun" w:hAnsi="宋体;SimSun" w:cs="宋体;SimSun"/>
          <w:b/>
          <w:b/>
          <w:bCs/>
          <w:color w:val="444444"/>
          <w:kern w:val="2"/>
          <w:sz w:val="24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24"/>
          <w:szCs w:val="21"/>
        </w:rPr>
      </w:r>
    </w:p>
    <w:p>
      <w:pPr>
        <w:pStyle w:val="Normal"/>
        <w:widowControl/>
        <w:ind w:firstLine="357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给自己一台“饕餮盛宴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36"/>
        <w:outlineLvl w:val="1"/>
        <w:rPr>
          <w:rFonts w:ascii="宋体;SimSun" w:hAnsi="宋体;SimSun" w:cs="宋体;SimSun"/>
          <w:b/>
          <w:b/>
          <w:bCs/>
          <w:color w:val="444444"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36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培养口语交际能力，提升学生综合素养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——</w:t>
      </w:r>
      <w:r>
        <w:rPr>
          <w:b/>
          <w:bCs/>
          <w:kern w:val="2"/>
          <w:sz w:val="27"/>
          <w:szCs w:val="27"/>
        </w:rPr>
        <w:t>高中生口语交际能力提升路径课题组召开会议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13715</wp:posOffset>
            </wp:positionV>
            <wp:extent cx="1085850" cy="1628775"/>
            <wp:effectExtent l="0" t="0" r="0" b="0"/>
            <wp:wrapTight wrapText="bothSides">
              <wp:wrapPolygon edited="0">
                <wp:start x="-154" y="0"/>
                <wp:lineTo x="-154" y="21453"/>
                <wp:lineTo x="21600" y="21453"/>
                <wp:lineTo x="21600" y="0"/>
                <wp:lineTo x="-15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下午两点半，“高中生口语交际能力提升路径”课题组内讨论会在行政楼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楼会议室举行。活动由课题负责人满春燕主持，课题组的所有成员均参加了本次讨论，此外，校教研处贺克春副主任也作为指导嘉宾出席本次讨论会。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会主要是要在明确课题中期目标的基础上，确定各位成员的具体分工。讨论会一开始，满老师就整个课题的理论价值和进展情况做了简单的汇报，让各位成员对接下来的工作有明确的认识，对课题的研究思路有初步的把握。接下来，贺主任在课题中期汇报的注意事项方面给大家做了详细的介绍，他提醒大家要建立相关网页展示研究进度，并且最终要将研究成果以论文的形式加以呈现。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后，大家就口语交际能力评价标准、有效的高中生口语交际能力提升路径有哪些、初高中提升路径有何不同、课题研究从何切入、论文目标呈现、结题呈现方式等课题相关问题进行了讨论，讨论气氛热烈，不时闪现的智慧火花让大家拍案叫绝，比如提出用微电影的方式培养学生的交往能力，为口语交际创设情境；将写作教学和口语教学相结合等等。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中是培养个人口语交际能力的重要阶段，口语交际能力是语文教学的一个重要任务。所以对高中语文课堂中的口语交际提升途径进行研究，具有重要的意义。而这次讨论会，则为该课题的深入研究指明了目标，拓展了思路。（叶洁）</w:t>
      </w:r>
    </w:p>
    <w:p>
      <w:pPr>
        <w:pStyle w:val="Normal"/>
        <w:widowControl/>
        <w:spacing w:lineRule="atLeast" w:line="375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75" w:before="280" w:after="280"/>
        <w:ind w:firstLine="360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59055" distR="4127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3514090</wp:posOffset>
                </wp:positionV>
                <wp:extent cx="1287780" cy="1276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78.65pt;width:80.8pt;height:97.3pt" coordorigin="273,5573" coordsize="1616,1946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382;top:5837;width:1439;height:1403;mso-wrap-style:none;v-text-anchor:middle;rotation:47" type="_x0000_t187">
                  <v:fill o:detectmouseclick="t" type="solid" color2="blue"/>
                  <v:stroke color="#ffcc00" weight="38160" joinstyle="miter" endcap="flat"/>
                  <w10:wrap type="none"/>
                </v:shape>
                <v:rect id="shape_0" fillcolor="yellow" stroked="t" o:allowincell="f" style="position:absolute;left:273;top:6103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912;top:5572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1646;top:6416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1111;top:6897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1365</wp:posOffset>
            </wp:positionH>
            <wp:positionV relativeFrom="paragraph">
              <wp:posOffset>3935095</wp:posOffset>
            </wp:positionV>
            <wp:extent cx="572135" cy="15887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556760</wp:posOffset>
            </wp:positionV>
            <wp:extent cx="572135" cy="15887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141720</wp:posOffset>
            </wp:positionV>
            <wp:extent cx="572135" cy="15887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28575</wp:posOffset>
            </wp:positionV>
            <wp:extent cx="5829300" cy="4286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21980</wp:posOffset>
            </wp:positionV>
            <wp:extent cx="5829300" cy="4286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5257165" cy="70326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32600"/>
                          <a:chOff x="0" y="0"/>
                          <a:chExt cx="52570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2.6pt;width:413.95pt;height:553.75pt" coordorigin="360,2652" coordsize="8279,11075">
                <v:rect id="shape_0" stroked="f" o:allowincell="f" style="position:absolute;left:360;top:2652;width:8278;height:1107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310515</wp:posOffset>
                </wp:positionV>
                <wp:extent cx="5143500" cy="861060"/>
                <wp:effectExtent l="19050" t="20955" r="32385" b="431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6112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63000 h 488160"/>
                            <a:gd name="textAreaBottom" fmla="*/ 4251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墨韵芬芳：我校语文组自编多册学生作文选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11.65pt;margin-top:24.45pt;width:404.95pt;height:67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墨韵芬芳：我校语文组自编多册学生作文选集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-7888605</wp:posOffset>
                </wp:positionV>
                <wp:extent cx="6015990" cy="7888605"/>
                <wp:effectExtent l="5080" t="5080" r="14624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788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>《站在巨人肩膀上》是继《千果流韵》系列后的又一套学生演讲文选。翻着这一本书册，就看到一个一个巨人迈着沉重的步伐走向我们，就这样互相凝望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>一个人只有一次生命，一次生命只能经历唯一的一种人生。幸而历史中留下印迹的巨人们，把他们的世界和价值观完完全全地展现在我们面前，让我们在有限的生命中体味另一种伟大人生，或戎马、或轰轰烈烈、或成功、或死无葬身之地。结果是怎样并不重要，重要的是从中的领悟。从伟人的经历中学到如何为人处世，如何功成名就。或是运用吃一堑长一智的智慧，不重演历史，不犯旧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>品评过《千果流韵》，体味了百般生活滋味，让我们学会感性。而传记之美在于剖析和坦诚。这本书册凝结同学们的一种人生对另一种人生的理解，更是理性与感性的又一次邂逅。其间没有突兀，没有矛盾，有的只是更集聚的思维，更高的意识境界。理性在于眼界。眼界的展望，多方面，多角度。昔古今夕，我们看得见烟云岁月中女子亦辉煌的袅娜背影，我们看得见时代记录着时代记录者的深邃背影，我们看得见处在顶峰之人的伟岸身躯……曾几何时，时空的交织将一位位巨人拉近在我们身旁，与我们谈心，供我们仰望。我们崇敬，以至于我们不得不卸下世俗的面罩，消退平庸和空虚。在与一位位巨人交汇着思维，融合着精神的同时，殊不知自己已站在了巨人的肩膀上。因为仰望，所以平等。几十位巨人，几十篇文章，最终成为了一种纯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>感性在于自省。自省的深度，多体味，多感悟。焦躁之时，有追逐内心的三毛、柴静、鸠摩罗什；为了一个梦想，企及到灿若星辰的林书豪、岩井俊二；黑暗中坚守人性的史怀哲、罗伯特•奥墨海本；假假真真中真性情的胡适、金庸……站在巨人的肩膀上，是为了可以看清他们的心。他们心的有力跳动，激起我们的一腔热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>自传大多是对自己的一生的反省的回望，是诚恳的自我洗涤。他传更清晰地记录了一个人说过什么话，做过什么事。这些或大或小的成就和微末细节里，对一个人物的作了经典总结。每个人作为一个笔者，写过不代表彻悟。需要反思，需要回顾。真正了解了多少，而又真正体悟了多少？每个人又作为一个读者，读过不代表记住。读他人的文章，可以借鉴什么，和自己的比较，又发现了什么？这都有待于我们继续探寻捕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>立于阅读人物传记的基础之上，同学们的人物个传演讲更走向深刻，在向大家介绍的过程中，往往把自己置身于他/她的生活，完完本本地解读再复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 xml:space="preserve">在旧人上的新的思想就由此产生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0" w:firstLine="225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 xml:space="preserve">高二（1）班   王一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0" w:firstLine="225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ahoma" w:hAnsi="Tahoma" w:eastAsia="宋体;SimSun" w:cs="Tahoma"/>
                                <w:color w:val="01253E"/>
                                <w:lang w:val="en-US" w:eastAsia="zh-CN" w:bidi="ar-SA"/>
                              </w:rPr>
                              <w:t>高二（2）班   贺雪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0" w:firstLine="187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-6.45pt;margin-top:-621.15pt;width:473.65pt;height:621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>《站在巨人肩膀上》是继《千果流韵》系列后的又一套学生演讲文选。翻着这一本书册，就看到一个一个巨人迈着沉重的步伐走向我们，就这样互相凝望着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>一个人只有一次生命，一次生命只能经历唯一的一种人生。幸而历史中留下印迹的巨人们，把他们的世界和价值观完完全全地展现在我们面前，让我们在有限的生命中体味另一种伟大人生，或戎马、或轰轰烈烈、或成功、或死无葬身之地。结果是怎样并不重要，重要的是从中的领悟。从伟人的经历中学到如何为人处世，如何功成名就。或是运用吃一堑长一智的智慧，不重演历史，不犯旧错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>品评过《千果流韵》，体味了百般生活滋味，让我们学会感性。而传记之美在于剖析和坦诚。这本书册凝结同学们的一种人生对另一种人生的理解，更是理性与感性的又一次邂逅。其间没有突兀，没有矛盾，有的只是更集聚的思维，更高的意识境界。理性在于眼界。眼界的展望，多方面，多角度。昔古今夕，我们看得见烟云岁月中女子亦辉煌的袅娜背影，我们看得见时代记录着时代记录者的深邃背影，我们看得见处在顶峰之人的伟岸身躯……曾几何时，时空的交织将一位位巨人拉近在我们身旁，与我们谈心，供我们仰望。我们崇敬，以至于我们不得不卸下世俗的面罩，消退平庸和空虚。在与一位位巨人交汇着思维，融合着精神的同时，殊不知自己已站在了巨人的肩膀上。因为仰望，所以平等。几十位巨人，几十篇文章，最终成为了一种纯粹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>感性在于自省。自省的深度，多体味，多感悟。焦躁之时，有追逐内心的三毛、柴静、鸠摩罗什；为了一个梦想，企及到灿若星辰的林书豪、岩井俊二；黑暗中坚守人性的史怀哲、罗伯特•奥墨海本；假假真真中真性情的胡适、金庸……站在巨人的肩膀上，是为了可以看清他们的心。他们心的有力跳动，激起我们的一腔热血。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>自传大多是对自己的一生的反省的回望，是诚恳的自我洗涤。他传更清晰地记录了一个人说过什么话，做过什么事。这些或大或小的成就和微末细节里，对一个人物的作了经典总结。每个人作为一个笔者，写过不代表彻悟。需要反思，需要回顾。真正了解了多少，而又真正体悟了多少？每个人又作为一个读者，读过不代表记住。读他人的文章，可以借鉴什么，和自己的比较，又发现了什么？这都有待于我们继续探寻捕捉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>立于阅读人物传记的基础之上，同学们的人物个传演讲更走向深刻，在向大家介绍的过程中，往往把自己置身于他/她的生活，完完本本地解读再复述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 xml:space="preserve">在旧人上的新的思想就由此产生。  </w:t>
                      </w:r>
                    </w:p>
                    <w:p>
                      <w:pPr>
                        <w:overflowPunct w:val="false"/>
                        <w:bidi w:val="0"/>
                        <w:ind w:left="3570" w:firstLine="225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 xml:space="preserve">高二（1）班   王一舟  </w:t>
                      </w:r>
                    </w:p>
                    <w:p>
                      <w:pPr>
                        <w:overflowPunct w:val="false"/>
                        <w:bidi w:val="0"/>
                        <w:ind w:left="3570" w:firstLine="225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Tahoma" w:hAnsi="Tahoma" w:eastAsia="宋体;SimSun" w:cs="Tahoma"/>
                          <w:color w:val="01253E"/>
                          <w:lang w:val="en-US" w:eastAsia="zh-CN" w:bidi="ar-SA"/>
                        </w:rPr>
                        <w:t>高二（2）班   贺雪儿</w:t>
                      </w:r>
                    </w:p>
                    <w:p>
                      <w:pPr>
                        <w:overflowPunct w:val="false"/>
                        <w:bidi w:val="0"/>
                        <w:ind w:left="3570" w:firstLine="187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活图式，神与物游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苏省常州市第一中学</w:t>
      </w:r>
      <w:r>
        <w:rPr>
          <w:rFonts w:eastAsia="Times New Roman"/>
          <w:b/>
        </w:rPr>
        <w:t xml:space="preserve">   </w:t>
      </w:r>
      <w:r>
        <w:rPr>
          <w:b/>
        </w:rPr>
        <w:t>贺克春</w:t>
      </w:r>
      <w:r>
        <w:rPr>
          <w:rFonts w:eastAsia="Times New Roman"/>
          <w:b/>
        </w:rPr>
        <w:t xml:space="preserve">    </w:t>
      </w:r>
      <w:r>
        <w:rPr>
          <w:b/>
        </w:rPr>
        <w:t>21300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文到底是什么，《现代汉语词典》解释为：①写文章（多指学生练习写作），做动词；②学生作为练习所写的文章，做名词。百度一下，有这样一个解释：</w:t>
      </w:r>
      <w:r>
        <w:rPr>
          <w:rFonts w:ascii="宋体;SimSun" w:hAnsi="宋体;SimSun" w:cs="宋体;SimSun"/>
          <w:szCs w:val="21"/>
        </w:rPr>
        <w:t>作文是经过人的思想考虑和语言组织，通过文字来表达一个主题意义的文体。</w:t>
      </w:r>
      <w:r>
        <w:rPr>
          <w:rFonts w:ascii="宋体;SimSun" w:hAnsi="宋体;SimSun" w:cs="宋体;SimSun"/>
        </w:rPr>
        <w:t>刘锡庆教授在他的《写作的“双重转化性”》一文中</w:t>
      </w:r>
      <w:r>
        <w:rPr>
          <w:rFonts w:ascii="宋体;SimSun" w:hAnsi="宋体;SimSun" w:cs="宋体;SimSun"/>
          <w:szCs w:val="21"/>
        </w:rPr>
        <w:t>认为作文就是两个“转化”，一是客观事物向认识主体即作者的头脑转化，然后是主体的观念、情感向文字表现转化。</w:t>
      </w:r>
      <w:r>
        <w:rPr>
          <w:rFonts w:ascii="宋体;SimSun" w:hAnsi="宋体;SimSun" w:cs="宋体;SimSun"/>
        </w:rPr>
        <w:t>刘锡庆教授把“双重转化”说概括为“物——意——文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精辟地揭示了写作过程的基本规律。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语文课程标准</w:t>
      </w:r>
      <w:r>
        <w:rPr>
          <w:rFonts w:ascii="宋体;SimSun" w:hAnsi="宋体;SimSun" w:cs="宋体;SimSun"/>
          <w:szCs w:val="21"/>
        </w:rPr>
        <w:t>（实验稿）》指出：“写作是运用语言文字进行表达和交流的重要方式，是认识世界、认识自我、进行创造性表述的过程。”</w:t>
      </w:r>
      <w:r>
        <w:rPr>
          <w:rFonts w:ascii="宋体;SimSun" w:hAnsi="宋体;SimSun" w:cs="宋体;SimSun"/>
          <w:szCs w:val="21"/>
        </w:rPr>
        <w:t>这些表述使我们对作文的内涵有比较清晰的认识，</w:t>
      </w:r>
      <w:r>
        <w:rPr>
          <w:rFonts w:ascii="宋体;SimSun" w:hAnsi="宋体;SimSun" w:cs="Arial"/>
          <w:szCs w:val="21"/>
        </w:rPr>
        <w:t>可以帮助我们认清作文的本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实，“作文”的“作”在《说文解字》里说“作，兴也”，理解为</w:t>
      </w:r>
      <w:r>
        <w:rPr>
          <w:rFonts w:ascii="宋体;SimSun" w:hAnsi="宋体;SimSun" w:cs="宋体;SimSun"/>
          <w:szCs w:val="21"/>
        </w:rPr>
        <w:t>引发、感发、作兴、兴起等</w:t>
      </w:r>
      <w:r>
        <w:rPr>
          <w:rFonts w:ascii="宋体;SimSun" w:hAnsi="宋体;SimSun" w:cs="宋体;SimSun"/>
          <w:szCs w:val="21"/>
        </w:rPr>
        <w:t>，有抽象虚拟的意味，在内容上写作对象未必是真实的，可能是进行过艺术创作的。“作文”的“文”指事物错综所造成的纹理或形象。在古代是“文身”的意思，就是花纹的样子，表示装饰，所以有个成语“文过饰非”指的是“装饰掩盖自己的错误”，刘勰写过一本书叫《文心雕龙》，指的是“装饰雕饰自己的文章”。所以“作”指的是在内容上要写抽象的东西，“文”指的是在语言上要修饰雕琢。简而言之，“作”指的是内容，“文”指的是形式，作文的本质就是内容与形式的统一，是客观与主观、物质与精神、存在与思维的统一。只要把内容和形式上的东西处理好，作文的问题就解决了，作文教学才有可能走上理性的轨道。</w:t>
      </w:r>
    </w:p>
    <w:p>
      <w:pPr>
        <w:pStyle w:val="Normal"/>
        <w:ind w:firstLine="420"/>
        <w:rPr/>
      </w:pPr>
      <w:r>
        <w:rPr/>
        <w:t>从内容上而言，作文就是生活的反映，高考作文无一例外。</w:t>
      </w:r>
      <w:r>
        <w:rPr/>
        <w:t>2012</w:t>
      </w:r>
      <w:r>
        <w:rPr/>
        <w:t>年高考作文题就是明证。高考</w:t>
      </w:r>
      <w:r>
        <w:rPr/>
        <w:t>17</w:t>
      </w:r>
      <w:r>
        <w:rPr/>
        <w:t>道作文题，</w:t>
      </w:r>
      <w:r>
        <w:rPr>
          <w:rFonts w:ascii="宋体;SimSun" w:hAnsi="宋体;SimSun" w:cs="Tahoma"/>
          <w:szCs w:val="21"/>
        </w:rPr>
        <w:t>一律</w:t>
      </w:r>
      <w:r>
        <w:rPr>
          <w:rFonts w:ascii="宋体;SimSun" w:hAnsi="宋体;SimSun" w:cs="Tahoma"/>
          <w:szCs w:val="21"/>
        </w:rPr>
        <w:t>指向</w:t>
      </w:r>
      <w:r>
        <w:rPr>
          <w:rFonts w:ascii="宋体;SimSun" w:hAnsi="宋体;SimSun" w:cs="Tahoma"/>
          <w:szCs w:val="21"/>
        </w:rPr>
        <w:t>青年学生学习、生活、阅历实际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宋体;SimSun"/>
          <w:szCs w:val="21"/>
        </w:rPr>
        <w:t>命题所选材料</w:t>
      </w:r>
      <w:r>
        <w:rPr/>
        <w:t>（只有江苏卷是材料加标题作文，其余都是材料作文）</w:t>
      </w:r>
      <w:r>
        <w:rPr>
          <w:rFonts w:ascii="宋体;SimSun" w:hAnsi="宋体;SimSun" w:cs="宋体;SimSun"/>
          <w:szCs w:val="21"/>
        </w:rPr>
        <w:t>灵活多样，有文字材料，也有绘画材料。材料中或援引新闻事件，或叙写历史故事，或假托寓言童话，或组合名言警语，或出示一首小诗，或描绘生活情境，或提供漫画图形。所供材料因是为考而设，大都含有一定的隐秘性，作文时稍有不慎，就会偏题以至离题。考生必须认真解读材料，捕捉寓意，触类旁通，提炼出一个为文的意旨。这就必须明确一个方向，那就是</w:t>
      </w:r>
      <w:r>
        <w:rPr/>
        <w:t>命题材料大多指向凡人凡事的生活。其实，古往今来的所有作文题目只有一个，那就是生活，具体一点，就是“生活的发展变化”。这就要求考生运用理性思维从平凡的社会生活事件中归纳道德思想，这个归纳过程是一个下位概念到上位概念的过程，也是把意立起来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意”，是一篇文章的命脉，它决定着文章的思想高度、情感纯度和价值信度，制约着文章的核心内容和整体框架。立意，反映出考生理解命题意图、对接社会生活的才智，显示着考生发掘隐含信息、透视事物本质的能力。《现代汉语词典》将“立意”解释为“命意”。“立”是动词，指的是“从诸多对象中加以甄选然后确定”，“意”是“出自作者内心的意思或意愿”。由此，“立意”就是“根据作文题目确定文章主旨或中心的过程”，是确立文章的中心思想的过程。这个过程，一般从看到作文题目开始。很多情况下，作文题与现实生活一联系，就明白作文题的意思，写什么就一目了然。例如上海作文材料：“</w:t>
      </w:r>
      <w:r>
        <w:rPr>
          <w:rFonts w:ascii="宋体;SimSun" w:hAnsi="宋体;SimSun" w:cs="Tahoma"/>
          <w:kern w:val="0"/>
          <w:szCs w:val="21"/>
        </w:rPr>
        <w:t>人们对自己心灵中闪过的微光，往往会将它舍弃，只因为这是自己的东西。而从天才的作品中，人们却认出了曾被自己舍弃的微光</w:t>
      </w:r>
      <w:r>
        <w:rPr>
          <w:rFonts w:ascii="宋体;SimSun" w:hAnsi="宋体;SimSun" w:cs="Tahoma"/>
          <w:kern w:val="0"/>
          <w:szCs w:val="21"/>
        </w:rPr>
        <w:t>。”这道题，</w:t>
      </w:r>
      <w:r>
        <w:rPr>
          <w:rFonts w:ascii="宋体;SimSun" w:hAnsi="宋体;SimSun" w:cs="Tahoma"/>
          <w:kern w:val="0"/>
          <w:szCs w:val="21"/>
        </w:rPr>
        <w:t>语词简洁，意蕴多维，极易唤起所有考生回首当年</w:t>
      </w:r>
      <w:r>
        <w:rPr>
          <w:rFonts w:ascii="宋体;SimSun" w:hAnsi="宋体;SimSun" w:cs="Tahoma"/>
          <w:kern w:val="0"/>
          <w:szCs w:val="21"/>
        </w:rPr>
        <w:t>生活中</w:t>
      </w:r>
      <w:r>
        <w:rPr>
          <w:rFonts w:ascii="宋体;SimSun" w:hAnsi="宋体;SimSun" w:cs="Tahoma"/>
          <w:kern w:val="0"/>
          <w:szCs w:val="21"/>
        </w:rPr>
        <w:t>的“舍弃”，</w:t>
      </w:r>
      <w:r>
        <w:rPr>
          <w:rFonts w:ascii="宋体;SimSun" w:hAnsi="宋体;SimSun" w:cs="Tahoma"/>
          <w:kern w:val="0"/>
          <w:szCs w:val="21"/>
        </w:rPr>
        <w:t>感悟</w:t>
      </w:r>
      <w:r>
        <w:rPr>
          <w:rFonts w:ascii="宋体;SimSun" w:hAnsi="宋体;SimSun" w:cs="Tahoma"/>
          <w:kern w:val="0"/>
          <w:szCs w:val="21"/>
        </w:rPr>
        <w:t>“心灵中闪过的微光”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人人有话可说</w:t>
      </w:r>
      <w:r>
        <w:rPr>
          <w:rFonts w:ascii="宋体;SimSun" w:hAnsi="宋体;SimSun" w:cs="Tahoma"/>
          <w:kern w:val="0"/>
          <w:szCs w:val="21"/>
        </w:rPr>
        <w:t>。</w:t>
      </w:r>
      <w:r>
        <w:rPr/>
        <w:t>所以，立意的核心从来都指向生活。我们可以这样认为，生活就是原点，生活的发展变化组成一个坐标系，任何作文的意都是生活坐标系中的纵横交叉的一个点，是带有生活发展变化的基因，反映着生活的发展变化。而</w:t>
      </w:r>
      <w:r>
        <w:rPr>
          <w:rFonts w:ascii="宋体;SimSun" w:hAnsi="宋体;SimSun" w:cs="宋体;SimSun"/>
          <w:szCs w:val="21"/>
        </w:rPr>
        <w:t>上乘之立意绝非一蹴而就，它需想出一个生活坐标，定准一个“点”。</w:t>
      </w:r>
    </w:p>
    <w:p>
      <w:pPr>
        <w:pStyle w:val="Normal"/>
        <w:ind w:firstLine="420"/>
        <w:rPr/>
      </w:pPr>
      <w:r>
        <w:rPr/>
        <w:t>在这个生活坐标中，横向</w:t>
      </w:r>
      <w:r>
        <w:rPr>
          <w:rFonts w:ascii="宋体;SimSun" w:hAnsi="宋体;SimSun" w:cs="宋体;SimSun"/>
          <w:szCs w:val="21"/>
        </w:rPr>
        <w:t>由个体生命、群体阶层到人类、民族、国家、历史以及自然宇宙，呈现出由小到大的排列顺序。纵向由具体的物质层面的人、事、物、景以及有着内在联系的生活现象到抽象的精神层面的思想、情感以及文化价值、社会主流观念等，体现着由实到虚的思维方向。好的作文题，在思想引领和道德拷问上，往往切合社会主流价值。当今社会发展最需要的是精神的重建、责任的担当、信念的坚守、民族的复兴，最需要的是以天下为己任的“家国情怀”。而主流价值观正是培育健康的社会文化心态的基石，是维系国家和民族发展不可或缺的纽带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考作文材料“船主与漆工”（全国课标卷）强调的是责任和报恩；“铁路巡视员老计”（北京卷）强调甘于寂寞，忠于职守；“孙中山革命宣言”（山东卷）强调勇于担当；“工人和保安”（重庆卷）强调爱心；“女钢琴家简装登台”（辽宁卷）强调洗净铅华，注重内质以及“放梯子”（安徽卷）、“坐在路边鼓掌的人”（浙江卷）、“两条鱼”（天津卷）等等，都是围绕社会现实生活中的人事物来引领主流价值观。</w:t>
      </w:r>
      <w:r>
        <w:rPr/>
        <w:t>可见，作文的立意就在于把生活坐标系中的</w:t>
      </w:r>
      <w:r>
        <w:rPr>
          <w:rFonts w:ascii="宋体;SimSun" w:hAnsi="宋体;SimSun" w:cs="宋体;SimSun"/>
          <w:szCs w:val="21"/>
        </w:rPr>
        <w:t>人、事、物、景以及有着内在联系的生活现象进行艺术地概括，将未展开的略点、隐点、情节跳动的触发点进行开发，或抓住当下冲突与未来冲突，转换思维角度和改变表达方式等进行再创作。可见，这个坐标</w:t>
      </w:r>
      <w:r>
        <w:rPr/>
        <w:t>对生活的认识和感悟水平是起着定式作用的，也是作文本质的形象化的图式。</w:t>
      </w:r>
    </w:p>
    <w:p>
      <w:pPr>
        <w:pStyle w:val="Normal"/>
        <w:ind w:firstLine="420"/>
        <w:rPr/>
      </w:pPr>
      <w:r>
        <w:rPr/>
        <w:t>作文不是教出来的。但是教师是可以引导、帮助学生构建或唤醒自己内在的写作图式的。对于作文教学而言，教师能够给予学生的不是内容，其实写作的内容也不是教师所能给予的，而是如何想办法去唤醒或建构学生作文的图式。借鉴皮亚杰的“图式”理论，窃认为作文教学只有想法设法地不断地让学生去构建、完善、储备自己的作文图式，学生才能顺利地完成个体具体的作文。所以，作文教学的本质对于学生而言就是在构建自己的作文图式；对于教师而言则是唤醒或建构学生作文的图式的策略性教学。以“思考生活”写作为例，先从写自己开始的：“个人感悟、感受——对社会的思考——历史文化的渗透”。从对个体生活发散开去，再以此为基点进一步拓展延伸，不断完善、构建与之相关的作文图式。</w:t>
      </w:r>
    </w:p>
    <w:p>
      <w:pPr>
        <w:pStyle w:val="Normal"/>
        <w:ind w:firstLine="420"/>
        <w:rPr/>
      </w:pPr>
      <w:r>
        <w:rPr/>
        <w:t>一篇文章写什么，不写什么；什么地方该详，什么地方当略，以及顺序如何安排，前后怎样照应等都可以归结为写什么和怎么写两个方面。而作文教学就是教师要如何教会学生“学会写什么”（而不是“写什么”）和“学会怎么写”（而不是“怎么写”）。这也有个定式的说法。</w:t>
      </w:r>
      <w:r>
        <w:rPr>
          <w:rFonts w:ascii="宋体;SimSun" w:hAnsi="宋体;SimSun" w:cs="宋体;SimSun"/>
          <w:szCs w:val="21"/>
        </w:rPr>
        <w:t>说起定式，自然会想到</w:t>
      </w:r>
      <w:r>
        <w:rPr>
          <w:rFonts w:ascii="宋体;SimSun" w:hAnsi="宋体;SimSun" w:cs="宋体;SimSun"/>
          <w:kern w:val="0"/>
          <w:szCs w:val="21"/>
        </w:rPr>
        <w:t>围棋，这是棋手们长期的实践和理论上的归纳，在双方相互适应的布局中形成的一些固定的程式，</w:t>
      </w:r>
      <w:r>
        <w:rPr>
          <w:rFonts w:ascii="宋体;SimSun" w:hAnsi="宋体;SimSun" w:cs="宋体;SimSun"/>
          <w:kern w:val="0"/>
          <w:szCs w:val="21"/>
        </w:rPr>
        <w:t>最稳妥而且能经得住</w:t>
      </w:r>
      <w:r>
        <w:rPr>
          <w:rFonts w:ascii="宋体;SimSun" w:hAnsi="宋体;SimSun" w:cs="宋体;SimSun"/>
          <w:kern w:val="0"/>
          <w:szCs w:val="21"/>
        </w:rPr>
        <w:t>实战</w:t>
      </w:r>
      <w:r>
        <w:rPr>
          <w:rFonts w:ascii="宋体;SimSun" w:hAnsi="宋体;SimSun" w:cs="宋体;SimSun"/>
          <w:kern w:val="0"/>
          <w:szCs w:val="21"/>
        </w:rPr>
        <w:t>的检验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定式本身在不停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更新换代，只是说，这些定式都是高手大智慧的结晶。</w:t>
      </w:r>
      <w:r>
        <w:rPr>
          <w:rFonts w:ascii="宋体;SimSun" w:hAnsi="宋体;SimSun" w:cs="宋体;SimSun"/>
          <w:kern w:val="0"/>
          <w:szCs w:val="21"/>
        </w:rPr>
        <w:t>作文教学同样如此，</w:t>
      </w:r>
      <w:r>
        <w:rPr/>
        <w:t>而生活坐标系中的</w:t>
      </w:r>
      <w:r>
        <w:rPr>
          <w:rFonts w:ascii="宋体;SimSun" w:hAnsi="宋体;SimSun" w:cs="宋体;SimSun"/>
          <w:szCs w:val="21"/>
        </w:rPr>
        <w:t>“化大为小，以小见大”，“由实到虚、化虚为实”已经成为不少教师</w:t>
      </w:r>
      <w:r>
        <w:rPr/>
        <w:t>教会学生“学会写什么”和“学会怎么写”</w:t>
      </w:r>
      <w:r>
        <w:rPr>
          <w:rFonts w:ascii="宋体;SimSun" w:hAnsi="宋体;SimSun" w:cs="宋体;SimSun"/>
          <w:szCs w:val="21"/>
        </w:rPr>
        <w:t>的两大基本定式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2971800" cy="208026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综观所有的</w:t>
      </w:r>
      <w:r>
        <w:rPr>
          <w:rFonts w:ascii="宋体;SimSun" w:hAnsi="宋体;SimSun" w:cs="宋体;SimSun"/>
          <w:szCs w:val="21"/>
        </w:rPr>
        <w:t>作文题目，</w:t>
      </w:r>
      <w:r>
        <w:rPr>
          <w:rFonts w:ascii="宋体;SimSun" w:hAnsi="宋体;SimSun" w:cs="宋体;SimSun"/>
          <w:szCs w:val="21"/>
        </w:rPr>
        <w:t>细心的人会发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只要能巧妙运用</w:t>
      </w:r>
      <w:r>
        <w:rPr>
          <w:rFonts w:ascii="宋体;SimSun" w:hAnsi="宋体;SimSun" w:cs="宋体;SimSun"/>
          <w:szCs w:val="21"/>
        </w:rPr>
        <w:t>好虚实与小大这两对概念，</w:t>
      </w:r>
      <w:r>
        <w:rPr>
          <w:rFonts w:ascii="宋体;SimSun" w:hAnsi="宋体;SimSun" w:cs="宋体;SimSun"/>
          <w:szCs w:val="21"/>
        </w:rPr>
        <w:t>以实立虚</w:t>
      </w:r>
      <w:r>
        <w:rPr>
          <w:rFonts w:ascii="宋体;SimSun" w:hAnsi="宋体;SimSun" w:cs="宋体;SimSun"/>
          <w:szCs w:val="21"/>
        </w:rPr>
        <w:t>，化虚为实，以小见大，化大为小，</w:t>
      </w:r>
      <w:r>
        <w:rPr>
          <w:rFonts w:ascii="宋体;SimSun" w:hAnsi="宋体;SimSun" w:cs="宋体;SimSun"/>
          <w:szCs w:val="21"/>
        </w:rPr>
        <w:t>我们就能很快地</w:t>
      </w:r>
      <w:r>
        <w:rPr>
          <w:rFonts w:ascii="宋体;SimSun" w:hAnsi="宋体;SimSun" w:cs="宋体;SimSun"/>
          <w:szCs w:val="21"/>
        </w:rPr>
        <w:t>确定坐标点，准确立意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2"/>
          <w:sz w:val="24"/>
          <w:szCs w:val="21"/>
        </w:rPr>
      </w:pPr>
      <w:r>
        <w:rPr>
          <w:rFonts w:cs="宋体;SimSun" w:ascii="宋体;SimSun" w:hAnsi="宋体;SimSun"/>
          <w:b/>
          <w:bCs/>
          <w:kern w:val="2"/>
          <w:sz w:val="24"/>
          <w:szCs w:val="21"/>
        </w:rPr>
      </w:r>
    </w:p>
    <w:p>
      <w:pPr>
        <w:pStyle w:val="Normal"/>
        <w:widowControl/>
        <w:spacing w:before="280" w:after="280"/>
        <w:ind w:firstLine="357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3950</wp:posOffset>
            </wp:positionH>
            <wp:positionV relativeFrom="paragraph">
              <wp:posOffset>107950</wp:posOffset>
            </wp:positionV>
            <wp:extent cx="571500" cy="5715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bCs/>
          <w:kern w:val="0"/>
          <w:sz w:val="27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27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莫怀戚的《散步》。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们在田野散步：我，我的母亲，我的妻子和儿子。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母亲本不愿出来的。她老了，身体不好，走远一点就觉得很累。我说，正因为如此，才应该多走走。母亲信服地点点头，便去拿外套。她现在很听我和话，就象小时候我很听她的话一样。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天气很好。今年的春天来的太迟，太迟了，有一些老人挺不住。但春天总算来了。我的母亲又熬过了一个严冬。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这南方初春的田野，大块小块的新绿随意地铺着，有的浓，有的淡；树上的绿芽也密了；田野里的冬水也咕咕地起着水泡。这一切使人想起一样东西——生命。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和母亲走在前面，我的妻子和儿子走在后面。小家伙突然叫起来：“前面也是妈妈和儿子，后面也是妈妈和儿子。”我们都笑了。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边，她总是听我的。一霎时我感到了责任的重大。我想一个两全的办法，找不出；我想拆散一家人，分成两路，各得其所，终不愿意。我决定委屈儿子，因为我伴同他的时日还长。我说：“走大路。”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但是母亲摸摸孙儿的小脑瓜，变了主意：“还是走小路吧。”她的眼随小路望去：那里有金色的菜花，两行整齐的桑树，尽头一口水波粼粼的鱼塘。“我走不过去的地方你就背着我。”母亲对我说。 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：但我和妻子都是慢慢地，稳稳地，走得很仔细，好像我背上的同她背上的加起来，就是整个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很短但在立意上很有特色，就是贵在以小见大，由实立虚，从而带来丰富意蕴。作者只是选取一个三代同堂的家庭一次散步的小事来写，所表现的意蕴却发人深思：一个“慈母”，一个“孝子”，一个真诚的理解，一个绝对的信任，这种良性的因果循环正反映了古朴的尊老爱幼的家庭伦理道德之美。奶奶疼孙孙，总是谦让。“我”背母亲，妻背儿子，从表面上看，“我”害怕他们摔着，其实也就是对老的尊敬，对小的爱护，体现了“我”对生活的一种责任感、使命感。作者在字里行间流露出一种对生活的热爱，对生命的珍爱，生命就像一只永不熄灭的火炬一代一代往下传递。作者深深懂得“一滴水可以辉映太阳的光辉”的道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江苏高考作文《忧与爱》中有一篇写</w:t>
      </w:r>
      <w:r>
        <w:rPr>
          <w:rFonts w:ascii="宋体;SimSun" w:hAnsi="宋体;SimSun" w:cs="宋体;SimSun"/>
          <w:kern w:val="0"/>
          <w:szCs w:val="21"/>
        </w:rPr>
        <w:t>父亲陪女儿去上海治病，父亲陪女儿在雨中排队检查眼压的寻常事在小作者笔下渲染成一曲“忧与爱”的动人篇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情感的峰巅是父亲得知女儿平安无事后，“站在雨中，站在那些软塌塌的枯叶上放声大哭。”故作者水到渠成，简洁</w:t>
      </w:r>
      <w:r>
        <w:rPr>
          <w:rFonts w:ascii="宋体;SimSun" w:hAnsi="宋体;SimSun" w:cs="宋体;SimSun"/>
          <w:kern w:val="0"/>
          <w:szCs w:val="21"/>
        </w:rPr>
        <w:t>抒发出自己的情感：</w:t>
      </w:r>
      <w:r>
        <w:rPr>
          <w:rFonts w:ascii="宋体;SimSun" w:hAnsi="宋体;SimSun" w:cs="宋体;SimSun"/>
          <w:kern w:val="0"/>
          <w:szCs w:val="21"/>
        </w:rPr>
        <w:t>“永远记得那个落着雨的冬天，父亲用他的‘忧与爱’织成了布，做成了伞，挡住了一切风雨，只为了他的女儿。”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ascii="宋体;SimSun" w:hAnsi="宋体;SimSun" w:cs="宋体;SimSun"/>
          <w:kern w:val="0"/>
          <w:szCs w:val="21"/>
        </w:rPr>
        <w:t>考场上“</w:t>
      </w:r>
      <w:r>
        <w:rPr>
          <w:rFonts w:ascii="宋体;SimSun" w:hAnsi="宋体;SimSun" w:cs="宋体;SimSun"/>
          <w:szCs w:val="21"/>
        </w:rPr>
        <w:t>以小见大，由实立虚”的</w:t>
      </w:r>
      <w:r>
        <w:rPr>
          <w:rFonts w:ascii="宋体;SimSun" w:hAnsi="宋体;SimSun" w:cs="宋体;SimSun"/>
          <w:kern w:val="0"/>
          <w:szCs w:val="21"/>
        </w:rPr>
        <w:t>最好明证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已是上海的深冬，砭人肌骨的寒冷。上海眼科医院外的灰色地面，枯叶软塌塌地浸在积水中，想必淅沥的冬雨定是下了一夜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拽了父亲的手怏怏地走，父亲忧愁的目光像这锁了寒雾的深冬，迷蒙而凄恻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来上海检查是费了一番周折的，在我看来一次检查眼压高是算不得什么的。而父亲的眉自那时起就没有舒展过。是谁强颜欢笑将那忧愁深掩？是谁一夜夜太息彻夜难眠？又是谁一次次欲言又止独品忧愁？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孩子，听话，去检查吧，要是真有问题，我们就可以早治疗，爸这心忧得慌哪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于是，此刻我站在这里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彤云密布，天空又“啪嗒啪嗒”落起雨来。灰湿的地面，冰冷的台阶，望着看不到头的队伍，我终于知道为何父亲要站立一夜排队挂号，只为了挂到靠前的号码让自己的女儿早些检查，早点回家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不知道父亲是以怎样的姿势，或许就像个叫花子似的蹲着熬过这个落着雨的冬夜；我不知道父亲是否呵着手跺着脚来驱赶冬夜的酷寒；我不知道父亲是如何与排队的“黄牛”周旋；我不知道父亲是否就像一匹老狼奔波在上海纵横的地铁和小路之间…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觉得以前的执拗近乎于可笑，那些因为检查而落下的高三功课没有资格称作牺牲。现在的我只想守着那份厚重于天地的父爱，尽快检查，将父亲的担忧溶解在这个冬日的清晨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经过各种繁复的手续，漫长的等待，我紧紧攥住父亲，就好像离家的小船找到了停靠的码头，我们终于来到了测眼压室前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父亲那融合着忧与爱的目光凝视着我，将我的泪一次次逼出，父亲那一夜未睡的憔悴的脸上写满了担忧与慈爱：“孩子，好好检查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…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医院外面的雨仍下个不停，父亲就这样站在雨中，站在那些软塌塌的枯叶上放声大哭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终于知道这是怎样的忧愁，怎样的父爱，才能让一个男人不顾众人眼光，在得知女儿平安后放声大哭，让郁结在心中的不安与忧虑如一泻千里的江水般排遣…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爸，爸……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永远记得那个落着雨的冬天，父亲用他的“忧与爱”织成了布，做成了伞，挡住了一切风雨，只为了他的女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章意胜则文胜，立意是否正确、新颖、高远、深刻直接关系到作文的成败。</w:t>
      </w:r>
      <w:r>
        <w:rPr/>
        <w:t>在考场上构建作文图式的时候，立意有三个方面的问题：立意是否准确，这是切题与否的问题；立意层次高低，这是文章的主旨深刻与否的问题；立意价值大小，这是文章的导向性问题。</w:t>
      </w:r>
      <w:r>
        <w:rPr>
          <w:rFonts w:ascii="宋体;SimSun" w:hAnsi="宋体;SimSun" w:cs="宋体;SimSun"/>
          <w:szCs w:val="21"/>
        </w:rPr>
        <w:t>这三个问题，都要得力于考生对</w:t>
      </w:r>
      <w:r>
        <w:rPr/>
        <w:t>作文图式</w:t>
      </w:r>
      <w:r>
        <w:rPr>
          <w:rFonts w:ascii="宋体;SimSun" w:hAnsi="宋体;SimSun" w:cs="宋体;SimSun"/>
          <w:szCs w:val="21"/>
        </w:rPr>
        <w:t>的估计能力和辨析取舍水平。要从备选的生活坐标“一大片”立意中有效升格，从而定夺一个深刻而新颖的“点”，就必须预测“大众心理”，排除容易落入俗套的“撞车点”；就必须比较分析，选出能包容多层义项的“亮点”，能烛照社会焦点问题的“热点”，能零距离对接个人生活积累中最佳素材的“契合点”，能迅速燃起喷薄而出的情感之火的“引爆点”。总之，应摒除人云亦云，尊崇“独到”为文；要放眼宏观，剖析微观，发端于“积淀”，领先于潮流；要通过寓情于一人一事、寄情于一景一物来展现自己积极的人生观和价值观。所以，考场作文时，胸中有作文图式，神与物游，就会轻松跨越立意关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81280</wp:posOffset>
            </wp:positionV>
            <wp:extent cx="571500" cy="5715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6:00Z</dcterms:created>
  <dc:creator>USER</dc:creator>
  <dc:description/>
  <cp:keywords/>
  <dc:language>en-US</dc:language>
  <cp:lastModifiedBy>User</cp:lastModifiedBy>
  <dcterms:modified xsi:type="dcterms:W3CDTF">2014-03-17T01:10:00Z</dcterms:modified>
  <cp:revision>8</cp:revision>
  <dc:subject/>
  <dc:title> </dc:title>
</cp:coreProperties>
</file>