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>
          <w:rFonts w:ascii="Lucida Sans Unicode" w:hAnsi="Lucida Sans Unicode" w:cs="Lucida Sans Unicode"/>
          <w:b/>
          <w:b/>
          <w:color w:val="339966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25pt;width:278.05pt;height:44.15pt;mso-wrap-style:none;v-text-anchor:middle;mso-position-vertical:top" type="_x0000_t136">
            <v:path textpathok="t"/>
            <v:textpath on="t" fitshape="t" string="化学组主动发展信息交流" style="font-family:&quot;方正姚体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  <w:b/>
          <w:i/>
          <w:color w:val="339966"/>
          <w:sz w:val="32"/>
          <w:szCs w:val="32"/>
        </w:rPr>
        <w:t>2011.03</w:t>
      </w:r>
    </w:p>
    <w:p>
      <w:pPr>
        <w:pStyle w:val="Normal"/>
        <w:rPr>
          <w:rFonts w:ascii="Lucida Sans Unicode" w:hAnsi="Lucida Sans Unicode" w:cs="Lucida Sans Unicode"/>
          <w:b/>
          <w:b/>
          <w:color w:val="339966"/>
          <w:sz w:val="30"/>
          <w:szCs w:val="30"/>
        </w:rPr>
      </w:pPr>
      <w:r>
        <w:rPr>
          <w:rFonts w:cs="Lucida Sans Unicode" w:ascii="Lucida Sans Unicode" w:hAnsi="Lucida Sans Unicode"/>
          <w:b/>
          <w:color w:val="339966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3975</wp:posOffset>
            </wp:positionH>
            <wp:positionV relativeFrom="paragraph">
              <wp:posOffset>99060</wp:posOffset>
            </wp:positionV>
            <wp:extent cx="6667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67425" cy="1363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>
                            <a:alpha val="23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幼圆;宋体" w:hAnsi="幼圆;宋体" w:eastAsia="幼圆;宋体" w:cs="Times New Roman"/>
                                <w:color w:val="0000FF"/>
                                <w:lang w:val="en-US" w:eastAsia="zh-CN" w:bidi="ar-SA"/>
                              </w:rPr>
                              <w:t>速  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;宋体" w:hAnsi="幼圆;宋体" w:eastAsia="幼圆;宋体" w:cs="Times New Roman"/>
                                <w:color w:val="0000FF"/>
                                <w:lang w:val="en-US" w:eastAsia="zh-CN" w:bidi="ar-SA"/>
                              </w:rPr>
                              <w:t>喜讯：高三年级化学一模考试取得大市第一的好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幼圆;宋体" w:hAnsi="幼圆;宋体" w:eastAsia="幼圆;宋体" w:cs="Times New Roman"/>
                                <w:color w:val="0000FF"/>
                                <w:lang w:val="en-US" w:eastAsia="zh-CN" w:bidi="ar-SA"/>
                              </w:rPr>
                              <w:t>“化学活动周”系列活动进展顺利，师生共同投入，积极参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;宋体" w:hAnsi="幼圆;宋体" w:eastAsia="幼圆;宋体" w:cs="Times New Roman"/>
                                <w:color w:val="0000FF"/>
                                <w:lang w:val="en-US" w:eastAsia="zh-CN" w:bidi="ar-SA"/>
                              </w:rPr>
                              <w:t>高二年级化学学业水平测试圆满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;宋体" w:hAnsi="幼圆;宋体" w:eastAsia="幼圆;宋体" w:cs="Times New Roman"/>
                                <w:color w:val="0000FF"/>
                                <w:lang w:val="en-US" w:eastAsia="zh-CN" w:bidi="ar-SA"/>
                              </w:rPr>
                              <w:t>区域联谊共促发展——房宏名师工作室丹阳行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ffcc" stroked="t" o:allowincell="f" style="position:absolute;margin-left:0pt;margin-top:0pt;width:477.7pt;height:107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幼圆;宋体" w:hAnsi="幼圆;宋体" w:eastAsia="幼圆;宋体" w:cs="Times New Roman"/>
                          <w:color w:val="0000FF"/>
                          <w:lang w:val="en-US" w:eastAsia="zh-CN" w:bidi="ar-SA"/>
                        </w:rPr>
                        <w:t>速  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;宋体" w:hAnsi="幼圆;宋体" w:eastAsia="幼圆;宋体" w:cs="Times New Roman"/>
                          <w:color w:val="0000FF"/>
                          <w:lang w:val="en-US" w:eastAsia="zh-CN" w:bidi="ar-SA"/>
                        </w:rPr>
                        <w:t>喜讯：高三年级化学一模考试取得大市第一的好成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幼圆;宋体" w:hAnsi="幼圆;宋体" w:eastAsia="幼圆;宋体" w:cs="Times New Roman"/>
                          <w:color w:val="0000FF"/>
                          <w:lang w:val="en-US" w:eastAsia="zh-CN" w:bidi="ar-SA"/>
                        </w:rPr>
                        <w:t>“化学活动周”系列活动进展顺利，师生共同投入，积极参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;宋体" w:hAnsi="幼圆;宋体" w:eastAsia="幼圆;宋体" w:cs="Times New Roman"/>
                          <w:color w:val="0000FF"/>
                          <w:lang w:val="en-US" w:eastAsia="zh-CN" w:bidi="ar-SA"/>
                        </w:rPr>
                        <w:t>高二年级化学学业水平测试圆满完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;宋体" w:hAnsi="幼圆;宋体" w:eastAsia="幼圆;宋体" w:cs="Times New Roman"/>
                          <w:color w:val="0000FF"/>
                          <w:lang w:val="en-US" w:eastAsia="zh-CN" w:bidi="ar-SA"/>
                        </w:rPr>
                        <w:t>区域联谊共促发展——房宏名师工作室丹阳行</w:t>
                      </w:r>
                    </w:p>
                  </w:txbxContent>
                </v:textbox>
                <v:fill o:detectmouseclick="t" type="solid" color2="#000033" opacity="0.22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color w:val="339966"/>
          <w:sz w:val="30"/>
          <w:szCs w:val="30"/>
        </w:rPr>
      </w:pPr>
      <w:r>
        <w:rPr>
          <w:rFonts w:cs="Lucida Sans Unicode" w:ascii="Lucida Sans Unicode" w:hAnsi="Lucida Sans Unicode"/>
          <w:b/>
          <w:color w:val="339966"/>
          <w:sz w:val="30"/>
          <w:szCs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5545" cy="684657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6846570"/>
                        </a:xfrm>
                        <a:prstGeom prst="rect"/>
                        <a:gradFill rotWithShape="0">
                          <a:gsLst>
                            <a:gs pos="0">
                              <a:srgbClr val="ffe5ff">
                                <a:alpha val="9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e5ff">
                                <a:alpha val="90196"/>
                              </a:srgbClr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9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6600"/>
                                <w:sz w:val="44"/>
                                <w:szCs w:val="44"/>
                              </w:rPr>
                              <w:t xml:space="preserve">用实验感受化学的魅力 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righ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6600"/>
                                <w:sz w:val="28"/>
                                <w:szCs w:val="28"/>
                              </w:rPr>
                              <w:t>—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6600"/>
                                <w:sz w:val="28"/>
                                <w:szCs w:val="28"/>
                              </w:rPr>
                              <w:t>化学活动周”学生活动掠影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20"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傅鹰教授说过：“实验是化学的最高法庭”。在实验探究中可以感受化学的魅力，提升动手能力，增强化学的趣味性。让学生亲自动手设计并完成实验可以让学生获得最深的感受。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下午在老正衡化学实验室开展了丰富多彩的化学活动周活动——“精彩化学魔术表演”、“化学实验基本功大赛”以及“化学创新实验实践操作比赛”。当学生体验探究实验过程中的乐趣时，学生兴致盎然，全身心地投入。当看到预期的或未预知的实验现象时，学生满心欢喜。我们预祝本次化学活动周活动圆满成功。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right="25" w:hanging="0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drawing>
                                <wp:inline distT="0" distB="0" distL="0" distR="0">
                                  <wp:extent cx="2929255" cy="19005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bidi="en-US"/>
                              </w:rPr>
                              <w:t xml:space="preserve">   </w:t>
                            </w:r>
                            <w:r>
                              <w:rPr>
                                <w:lang w:bidi="en-US"/>
                              </w:rPr>
                              <w:drawing>
                                <wp:inline distT="0" distB="0" distL="0" distR="0">
                                  <wp:extent cx="2666365" cy="18884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right="25" w:hanging="0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929255" cy="25177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幼圆;宋体" w:ascii="幼圆;宋体" w:hAnsi="幼圆;宋体"/>
                                <w:b/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929255" cy="25177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幼圆;宋体" w:ascii="幼圆;宋体" w:hAnsi="幼圆;宋体"/>
                                <w:b/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6459200" cy="123444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0" cy="1234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333399" strokeweight="3pt" fillcolor="#FFE5FF" style="position:absolute;rotation:-0;width:493.35pt;height:539.1pt;mso-wrap-distance-left:0pt;mso-wrap-distance-right:0pt;mso-wrap-distance-top:0pt;mso-wrap-distance-bottom:0pt;margin-top:-3pt;mso-position-vertical-relative:text;margin-left:-3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ind w:firstLine="2399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6600"/>
                          <w:sz w:val="44"/>
                          <w:szCs w:val="44"/>
                        </w:rPr>
                        <w:t xml:space="preserve">用实验感受化学的魅力 </w:t>
                      </w:r>
                    </w:p>
                    <w:p>
                      <w:pPr>
                        <w:pStyle w:val="Normal"/>
                        <w:ind w:left="435" w:hanging="0"/>
                        <w:jc w:val="righ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6600"/>
                          <w:sz w:val="28"/>
                          <w:szCs w:val="28"/>
                        </w:rPr>
                        <w:t>—“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FF6600"/>
                          <w:sz w:val="28"/>
                          <w:szCs w:val="28"/>
                        </w:rPr>
                        <w:t>化学活动周”学生活动掠影</w:t>
                      </w:r>
                    </w:p>
                    <w:p>
                      <w:pPr>
                        <w:pStyle w:val="Normal"/>
                        <w:spacing w:lineRule="auto" w:line="288"/>
                        <w:ind w:left="120"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傅鹰教授说过：“实验是化学的最高法庭”。在实验探究中可以感受化学的魅力，提升动手能力，增强化学的趣味性。让学生亲自动手设计并完成实验可以让学生获得最深的感受。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日下午在老正衡化学实验室开展了丰富多彩的化学活动周活动——“精彩化学魔术表演”、“化学实验基本功大赛”以及“化学创新实验实践操作比赛”。当学生体验探究实验过程中的乐趣时，学生兴致盎然，全身心地投入。当看到预期的或未预知的实验现象时，学生满心欢喜。我们预祝本次化学活动周活动圆满成功。</w:t>
                      </w:r>
                    </w:p>
                    <w:p>
                      <w:pPr>
                        <w:pStyle w:val="Normal"/>
                        <w:spacing w:lineRule="auto" w:line="384"/>
                        <w:ind w:right="25" w:hanging="0"/>
                        <w:rPr/>
                      </w:pPr>
                      <w:r>
                        <w:rPr>
                          <w:lang w:bidi="en-US"/>
                        </w:rPr>
                        <w:drawing>
                          <wp:inline distT="0" distB="0" distL="0" distR="0">
                            <wp:extent cx="2929255" cy="19005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bidi="en-US"/>
                        </w:rPr>
                        <w:t xml:space="preserve">   </w:t>
                      </w:r>
                      <w:r>
                        <w:rPr>
                          <w:lang w:bidi="en-US"/>
                        </w:rPr>
                        <w:drawing>
                          <wp:inline distT="0" distB="0" distL="0" distR="0">
                            <wp:extent cx="2666365" cy="18884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84"/>
                        <w:ind w:right="25" w:hanging="0"/>
                        <w:rPr/>
                      </w:pPr>
                      <w:r>
                        <w:rPr>
                          <w:rFonts w:eastAsia="幼圆;宋体" w:ascii="幼圆;宋体" w:hAnsi="幼圆;宋体"/>
                          <w:b/>
                          <w:color w:val="0000FF"/>
                          <w:sz w:val="24"/>
                        </w:rPr>
                        <w:drawing>
                          <wp:inline distT="0" distB="0" distL="0" distR="0">
                            <wp:extent cx="2929255" cy="25177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幼圆;宋体" w:ascii="幼圆;宋体" w:hAnsi="幼圆;宋体"/>
                          <w:b/>
                          <w:color w:val="0000FF"/>
                          <w:sz w:val="24"/>
                        </w:rPr>
                        <w:drawing>
                          <wp:inline distT="0" distB="0" distL="0" distR="0">
                            <wp:extent cx="2929255" cy="25177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幼圆;宋体" w:ascii="幼圆;宋体" w:hAnsi="幼圆;宋体"/>
                          <w:b/>
                          <w:color w:val="0000FF"/>
                          <w:sz w:val="24"/>
                        </w:rPr>
                        <w:drawing>
                          <wp:inline distT="0" distB="0" distL="0" distR="0">
                            <wp:extent cx="16459200" cy="123444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0" cy="1234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color w:val="339966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33525</wp:posOffset>
                </wp:positionH>
                <wp:positionV relativeFrom="paragraph">
                  <wp:posOffset>-910590</wp:posOffset>
                </wp:positionV>
                <wp:extent cx="8001000" cy="3585210"/>
                <wp:effectExtent l="635" t="0" r="26327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585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>
                                <a:alpha val="3921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喜讯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：高三年级化学一模考试取得大市第一的好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三月份的高三一模考试中，我们的高三化学备课组四位老师团结协作、增效减负，备考工作取得了圆满的收获。我们期待在接下来的二模考试中再获丰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高二化学学业水平测试圆满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35" w:firstLine="4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月19日、20日高二年级圆满完成了学业水平测试。在高二年级全体化学教师的辛勤付出下，我们的莘莘学子一定能够取得令人满意的成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35" w:firstLine="4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奋战小高考的过程中中，高二5位化学教师按照备考计划，力求统一复习进度，统一使用复习资料和训练题，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扬团队协作精神，提高整体备考效益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实行集体备课，尽量统一教学要求，遇到问题共同探讨；共同研读《考纲》和《考试说明》。实行专题分工，根据我校学生特点编写冲A习题，精讲精练，做到既分工又协作，发挥集体的智慧和力量，做到资料共创，资源共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CC0099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-120.75pt;margin-top:-71.7pt;width:629.95pt;height:2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喜讯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：高三年级化学一模考试取得大市第一的好成绩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三月份的高三一模考试中，我们的高三化学备课组四位老师团结协作、增效减负，备考工作取得了圆满的收获。我们期待在接下来的二模考试中再获丰收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高二化学学业水平测试圆满完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35" w:firstLine="49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月19日、20日高二年级圆满完成了学业水平测试。在高二年级全体化学教师的辛勤付出下，我们的莘莘学子一定能够取得令人满意的成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35" w:firstLine="49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奋战小高考的过程中中，高二5位化学教师按照备考计划，力求统一复习进度，统一使用复习资料和训练题，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扬团队协作精神，提高整体备考效益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实行集体备课，尽量统一教学要求，遇到问题共同探讨；共同研读《考纲》和《考试说明》。实行专题分工，根据我校学生特点编写冲A习题，精讲精练，做到既分工又协作，发挥集体的智慧和力量，做到资料共创，资源共享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CC0099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Lucida Sans Unicode" w:cs="Lucida Sans Unicode" w:ascii="Lucida Sans Unicode" w:hAnsi="Lucida Sans Unicode"/>
          <w:b/>
          <w:color w:val="339966"/>
          <w:sz w:val="30"/>
          <w:szCs w:val="30"/>
        </w:rPr>
        <w:t xml:space="preserve">    </w:t>
      </w:r>
    </w:p>
    <w:p>
      <w:pPr>
        <w:pStyle w:val="Normal"/>
        <w:rPr>
          <w:rFonts w:ascii="Lucida Sans Unicode" w:hAnsi="Lucida Sans Unicode" w:cs="Lucida Sans Unicode"/>
          <w:b/>
          <w:b/>
          <w:color w:val="339966"/>
          <w:sz w:val="30"/>
          <w:szCs w:val="30"/>
        </w:rPr>
      </w:pPr>
      <w:r>
        <w:rPr>
          <w:rFonts w:cs="Lucida Sans Unicode" w:ascii="Lucida Sans Unicode" w:hAnsi="Lucida Sans Unicode"/>
          <w:b/>
          <w:color w:val="339966"/>
          <w:sz w:val="30"/>
          <w:szCs w:val="3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9966"/>
          <w:sz w:val="30"/>
          <w:szCs w:val="30"/>
        </w:rPr>
      </w:pPr>
      <w:r>
        <w:rPr>
          <w:rFonts w:cs="Lucida Sans Unicode" w:ascii="Lucida Sans Unicode" w:hAnsi="Lucida Sans Unicode"/>
          <w:b/>
          <w:color w:val="339966"/>
          <w:sz w:val="30"/>
          <w:szCs w:val="3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9966"/>
          <w:sz w:val="30"/>
          <w:szCs w:val="30"/>
        </w:rPr>
      </w:pPr>
      <w:r>
        <w:rPr>
          <w:rFonts w:cs="Lucida Sans Unicode" w:ascii="Lucida Sans Unicode" w:hAnsi="Lucida Sans Unicode"/>
          <w:b/>
          <w:color w:val="339966"/>
          <w:sz w:val="30"/>
          <w:szCs w:val="3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9966"/>
          <w:sz w:val="30"/>
          <w:szCs w:val="30"/>
        </w:rPr>
      </w:pPr>
      <w:r>
        <w:rPr>
          <w:rFonts w:cs="Lucida Sans Unicode" w:ascii="Lucida Sans Unicode" w:hAnsi="Lucida Sans Unicode"/>
          <w:b/>
          <w:color w:val="339966"/>
          <w:sz w:val="30"/>
          <w:szCs w:val="3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9966"/>
          <w:sz w:val="30"/>
          <w:szCs w:val="30"/>
          <w:lang w:val="en-US" w:eastAsia="en-US"/>
        </w:rPr>
      </w:pPr>
      <w:r>
        <w:rPr>
          <w:rFonts w:cs="Lucida Sans Unicode" w:ascii="Lucida Sans Unicode" w:hAnsi="Lucida Sans Unicode"/>
          <w:b/>
          <w:color w:val="33996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0075</wp:posOffset>
                </wp:positionH>
                <wp:positionV relativeFrom="paragraph">
                  <wp:posOffset>99060</wp:posOffset>
                </wp:positionV>
                <wp:extent cx="7334250" cy="7924800"/>
                <wp:effectExtent l="20955" t="20955" r="2961513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7924680"/>
                        </a:xfrm>
                        <a:prstGeom prst="plus">
                          <a:avLst>
                            <a:gd name="adj" fmla="val 6481"/>
                          </a:avLst>
                        </a:prstGeom>
                        <a:gradFill rotWithShape="0">
                          <a:gsLst>
                            <a:gs pos="0">
                              <a:srgbClr val="ffff99">
                                <a:alpha val="53333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99">
                                <a:alpha val="53333"/>
                              </a:srgbClr>
                            </a:gs>
                          </a:gsLst>
                          <a:lin ang="8100000"/>
                        </a:gradFill>
                        <a:ln w="414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800080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800080"/>
                                <w:lang w:val="en-US" w:eastAsia="zh-CN" w:bidi="ar-SA"/>
                              </w:rPr>
                              <w:t>又是一年春来到，在这春光明媚的日子里，常州市房宏名教师工作室成员在领衔人房宏老师的带领下，驱车来到历史悠久、久负盛名的江苏省丹阳高级中学，与丹阳市周炳兴名教师工作室联合活动，并请来了扬州大学博士生导师、国家课标研制组核心成员吴星教授现场指导。此次活动先由叶书林老师和胡爱彬老师展示了两节同题异构课《氨肥的生产和使用》。叶老师的课从魔术引入，用实验探究的方式进行氨气的性质学习。课堂上，叶老师遵循“我听见了就忘记了，我看见了就记住了，我做过了就理解了”的教学理念，由学生动手操作实验，达到理解并运用知识的目标；同时学科教学中渗透了德育教育和做人的道理，既教给了学生知识，也提升了学生的学科素养。胡老师的课从学生熟悉的生活场景引入，密切联系本课重难点，着重细节，层层递进，引领学生一步一步走进化学殿堂。两位老师思路清晰，基本功扎实，亲和力强，得到了听课专家和老师的一致好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800080"/>
                                <w:lang w:val="en-US" w:eastAsia="zh-CN" w:bidi="ar-SA"/>
                              </w:rPr>
                              <w:t>课堂教学展示后，房宏老师作了《导学案的使用与研究》的专题讲座，从导学案的编制和实施策略两个方面、由理念到实践两个层面作了详细介绍。再由省丹中的特级教师李胜荣老师作了《课堂系列实验的创新设计方法》的专题讲座，从多做实验到快做实验、到创新实验，李老师为我们作了引领示范作用。两个讲座从教学实践中来，到教学实践中去，让大家受益匪浅，意犹未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ff99" stroked="t" o:allowincell="f" style="position:absolute;margin-left:-47.25pt;margin-top:7.8pt;width:577.45pt;height:623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2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800080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7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800080"/>
                          <w:lang w:val="en-US" w:eastAsia="zh-CN" w:bidi="ar-SA"/>
                        </w:rPr>
                        <w:t>又是一年春来到，在这春光明媚的日子里，常州市房宏名教师工作室成员在领衔人房宏老师的带领下，驱车来到历史悠久、久负盛名的江苏省丹阳高级中学，与丹阳市周炳兴名教师工作室联合活动，并请来了扬州大学博士生导师、国家课标研制组核心成员吴星教授现场指导。此次活动先由叶书林老师和胡爱彬老师展示了两节同题异构课《氨肥的生产和使用》。叶老师的课从魔术引入，用实验探究的方式进行氨气的性质学习。课堂上，叶老师遵循“我听见了就忘记了，我看见了就记住了，我做过了就理解了”的教学理念，由学生动手操作实验，达到理解并运用知识的目标；同时学科教学中渗透了德育教育和做人的道理，既教给了学生知识，也提升了学生的学科素养。胡老师的课从学生熟悉的生活场景引入，密切联系本课重难点，着重细节，层层递进，引领学生一步一步走进化学殿堂。两位老师思路清晰，基本功扎实，亲和力强，得到了听课专家和老师的一致好评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7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800080"/>
                          <w:lang w:val="en-US" w:eastAsia="zh-CN" w:bidi="ar-SA"/>
                        </w:rPr>
                        <w:t>课堂教学展示后，房宏老师作了《导学案的使用与研究》的专题讲座，从导学案的编制和实施策略两个方面、由理念到实践两个层面作了详细介绍。再由省丹中的特级教师李胜荣老师作了《课堂系列实验的创新设计方法》的专题讲座，从多做实验到快做实验、到创新实验，李老师为我们作了引领示范作用。两个讲座从教学实践中来，到教学实践中去，让大家受益匪浅，意犹未尽。</w:t>
                      </w:r>
                    </w:p>
                  </w:txbxContent>
                </v:textbox>
                <v:fill o:detectmouseclick="t" color2="white"/>
                <v:stroke color="teal" weight="414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66775</wp:posOffset>
            </wp:positionH>
            <wp:positionV relativeFrom="paragraph">
              <wp:posOffset>99060</wp:posOffset>
            </wp:positionV>
            <wp:extent cx="2266950" cy="188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6825</wp:posOffset>
                </wp:positionH>
                <wp:positionV relativeFrom="paragraph">
                  <wp:posOffset>198120</wp:posOffset>
                </wp:positionV>
                <wp:extent cx="7534275" cy="5943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351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6600"/>
                                <w:sz w:val="44"/>
                                <w:szCs w:val="44"/>
                              </w:rPr>
                              <w:t>区域联谊  共促发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房宏名师工作室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丹阳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46.8pt;mso-wrap-distance-left:9.05pt;mso-wrap-distance-right:9.05pt;mso-wrap-distance-top:0pt;mso-wrap-distance-bottom:0pt;margin-top:15.6pt;mso-position-vertical-relative:text;margin-left:-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4351"/>
                        <w:rPr>
                          <w:rFonts w:ascii="黑体;SimHei" w:hAnsi="黑体;SimHei" w:eastAsia="黑体;SimHei"/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6600"/>
                          <w:sz w:val="44"/>
                          <w:szCs w:val="44"/>
                        </w:rPr>
                        <w:t>区域联谊  共促发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7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房宏名师工作室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丹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7:00Z</dcterms:created>
  <dc:creator>雨林木风</dc:creator>
  <dc:description/>
  <cp:keywords/>
  <dc:language>en-US</dc:language>
  <cp:lastModifiedBy>wang</cp:lastModifiedBy>
  <dcterms:modified xsi:type="dcterms:W3CDTF">2011-04-02T10:02:00Z</dcterms:modified>
  <cp:revision>379</cp:revision>
  <dc:subject/>
  <dc:title>      2010</dc:title>
</cp:coreProperties>
</file>