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《直线与平面垂直的判定（一）》的教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常州市第一中学高二数学备课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教材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苏教版《普通高中课程标准实验教科书</w:t>
      </w:r>
      <w:r>
        <w:rPr>
          <w:rFonts w:eastAsia="仿宋_GB2312;微软雅黑" w:ascii="仿宋_GB2312;微软雅黑" w:hAnsi="仿宋_GB2312;微软雅黑"/>
          <w:color w:val="000000"/>
          <w:sz w:val="24"/>
        </w:rPr>
        <w:t>·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数学》必修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课题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2.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直线与平面垂直的判定（一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借助对图片、实例的观察，抽象概括出直线与平面垂直的定义，并能正确理解直线与平面垂直的定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通过直观感知，操作确认，归纳直线与平面垂直判定的定理，并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能运用判定定理证明一些空间位置关系的简单命题，进一步培养学生的空间观念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让学生亲身经历数学研究的过程，体验探索的乐趣，增强学习数学的兴趣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教学重点、难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教学重点：操作确认并概括出直线与平面垂直的定义和判定定理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教学难点：操作确认并概括出直线与平面垂直的判定定理及初步运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三、课前准备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教师准备：教学课件 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学生自备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三角形纸片、铁丝（代表直线）、纸板（代表平面）、三角板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四、教学过程设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直线与平面垂直定义的建构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t xml:space="preserve"> 动体的特征，对“线面垂直”有了一些初浅认识和感知，在高中阶段，</w:t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t>0</w:t>
      </w:r>
      <w:r>
        <w:rPr>
          <w:sz w:val="24"/>
          <w:vanish/>
          <w:rFonts w:ascii="仿宋_GB2312;微软雅黑" w:hAnsi="仿宋_GB2312;微软雅黑" w:eastAsia="仿宋_GB2312;微软雅黑"/>
          <w:color w:val="000000"/>
        </w:rPr>
        <w:fldChar w:fldCharType="end"/>
      </w:r>
      <w:r>
        <w:rPr>
          <w:rFonts w:ascii="仿宋_GB2312;微软雅黑" w:hAnsi="仿宋_GB2312;微软雅黑" w:eastAsia="仿宋_GB2312;微软雅黑"/>
          <w:color w:val="000000"/>
          <w:sz w:val="24"/>
        </w:rPr>
        <w:t>创设情境</w:t>
      </w:r>
    </w:p>
    <w:p>
      <w:pPr>
        <w:pStyle w:val="Normal"/>
        <w:spacing w:lineRule="auto" w:line="360"/>
        <w:ind w:firstLine="84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object w:dxaOrig="3672" w:dyaOrig="5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pt;margin-top:1.5pt;width:120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775369" r:id="rId2"/>
        </w:object>
        <w:drawing>
          <wp:inline distT="0" distB="0" distL="0" distR="0">
            <wp:extent cx="151130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请同学们观察图片，说出旗杆与地面、高楼的侧棱与地面的位置有什么关系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eastAsia="仿宋_GB2312;微软雅黑"/>
          <w:sz w:val="24"/>
        </w:rPr>
        <w:t>请把自己的数学书打开直立在桌面上，观察书脊与桌面的位置有什么关系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请将①中旗杆与地面的位置关系画出相应的几何图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观察归纳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思考：一条直线与平面垂直时，这条直线与平面内的直线有什么样的位置关系？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143000" cy="343080"/>
                          </a:xfrm>
                          <a:prstGeom prst="parallelogram">
                            <a:avLst>
                              <a:gd name="adj" fmla="val 83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47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47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24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8pt;width:90pt;height:71.95pt" coordorigin="6500,360" coordsize="1800,14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500;top:900;width:1799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5;top:106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0,435" to="7390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1440" to="740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0;top:3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i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87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多媒体演示：</w:t>
      </w:r>
      <w:r>
        <w:rPr>
          <w:rFonts w:ascii="仿宋_GB2312;微软雅黑" w:hAnsi="仿宋_GB2312;微软雅黑" w:eastAsia="仿宋_GB2312;微软雅黑"/>
          <w:sz w:val="24"/>
        </w:rPr>
        <w:t>旗杆与它在地面上影子的位置变化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归纳出直线与平面垂直的定义及相关概念。</w:t>
      </w:r>
    </w:p>
    <w:p>
      <w:pPr>
        <w:pStyle w:val="Normal"/>
        <w:spacing w:lineRule="auto" w:line="360"/>
        <w:ind w:firstLine="595"/>
        <w:rPr/>
      </w:pPr>
      <w:r>
        <w:rPr>
          <w:rFonts w:ascii="仿宋_GB2312;微软雅黑" w:hAnsi="仿宋_GB2312;微软雅黑" w:eastAsia="仿宋_GB2312;微软雅黑"/>
          <w:b/>
          <w:sz w:val="24"/>
        </w:rPr>
        <w:t>定义：如果直线</w:t>
      </w:r>
      <w:r>
        <w:rPr>
          <w:rFonts w:eastAsia="仿宋_GB2312;微软雅黑" w:ascii="仿宋_GB2312;微软雅黑" w:hAnsi="仿宋_GB2312;微软雅黑"/>
          <w:b/>
          <w:i/>
          <w:iCs/>
          <w:sz w:val="24"/>
        </w:rPr>
        <w:t>l</w:t>
      </w:r>
      <w:r>
        <w:rPr>
          <w:rFonts w:ascii="仿宋_GB2312;微软雅黑" w:hAnsi="仿宋_GB2312;微软雅黑" w:eastAsia="仿宋_GB2312;微软雅黑"/>
          <w:b/>
          <w:sz w:val="24"/>
        </w:rPr>
        <w:t>与平面</w:t>
      </w:r>
      <w:r>
        <w:rPr>
          <w:rFonts w:eastAsia="MingLiU;細明體" w:cs="宋体;SimSun" w:ascii="MingLiU;細明體" w:hAnsi="MingLiU;細明體"/>
          <w:bCs/>
          <w:sz w:val="24"/>
        </w:rPr>
        <w:t>α</w:t>
      </w:r>
      <w:r>
        <w:rPr>
          <w:rFonts w:ascii="仿宋_GB2312;微软雅黑" w:hAnsi="仿宋_GB2312;微软雅黑" w:eastAsia="仿宋_GB2312;微软雅黑"/>
          <w:b/>
          <w:sz w:val="24"/>
        </w:rPr>
        <w:t>内的</w:t>
      </w:r>
      <w:r>
        <w:rPr>
          <w:rFonts w:ascii="仿宋_GB2312;微软雅黑" w:hAnsi="仿宋_GB2312;微软雅黑" w:eastAsia="仿宋_GB2312;微软雅黑"/>
          <w:b/>
          <w:sz w:val="24"/>
          <w:u w:val="wave"/>
        </w:rPr>
        <w:t>任意</w:t>
      </w:r>
      <w:r>
        <w:rPr>
          <w:rFonts w:ascii="仿宋_GB2312;微软雅黑" w:hAnsi="仿宋_GB2312;微软雅黑" w:eastAsia="仿宋_GB2312;微软雅黑"/>
          <w:b/>
          <w:sz w:val="24"/>
        </w:rPr>
        <w:t>一条直线都垂直，</w:t>
      </w:r>
    </w:p>
    <w:p>
      <w:pPr>
        <w:pStyle w:val="Normal"/>
        <w:spacing w:lineRule="auto" w:line="360"/>
        <w:rPr>
          <w:rFonts w:ascii="MingLiU;細明體" w:hAnsi="MingLiU;細明體" w:cs="宋体;SimSun"/>
          <w:bCs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我们就说直线</w:t>
      </w:r>
      <w:r>
        <w:rPr>
          <w:rFonts w:eastAsia="仿宋_GB2312;微软雅黑" w:ascii="仿宋_GB2312;微软雅黑" w:hAnsi="仿宋_GB2312;微软雅黑"/>
          <w:b/>
          <w:i/>
          <w:iCs/>
          <w:sz w:val="24"/>
        </w:rPr>
        <w:t>l</w:t>
      </w:r>
      <w:r>
        <w:rPr>
          <w:rFonts w:ascii="仿宋_GB2312;微软雅黑" w:hAnsi="仿宋_GB2312;微软雅黑" w:eastAsia="仿宋_GB2312;微软雅黑"/>
          <w:b/>
          <w:sz w:val="24"/>
        </w:rPr>
        <w:t>与平面</w:t>
      </w:r>
      <w:r>
        <w:rPr>
          <w:rFonts w:eastAsia="MingLiU;細明體" w:cs="宋体;SimSun" w:ascii="MingLiU;細明體" w:hAnsi="MingLiU;細明體"/>
          <w:b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互相</w:t>
      </w:r>
      <w:r>
        <w:rPr>
          <w:rFonts w:ascii="仿宋_GB2312;微软雅黑" w:hAnsi="仿宋_GB2312;微软雅黑" w:eastAsia="仿宋_GB2312;微软雅黑"/>
          <w:b/>
          <w:sz w:val="24"/>
        </w:rPr>
        <w:t>垂直，</w:t>
      </w:r>
      <w:r>
        <w:rPr>
          <w:rFonts w:ascii="仿宋_GB2312;微软雅黑" w:hAnsi="仿宋_GB2312;微软雅黑" w:eastAsia="仿宋_GB2312;微软雅黑"/>
          <w:sz w:val="24"/>
        </w:rPr>
        <w:t>记作：</w:t>
      </w:r>
      <w:r>
        <w:rPr>
          <w:rFonts w:eastAsia="仿宋_GB2312;微软雅黑" w:ascii="仿宋_GB2312;微软雅黑" w:hAnsi="仿宋_GB2312;微软雅黑"/>
          <w:i/>
          <w:iCs/>
          <w:sz w:val="24"/>
        </w:rPr>
        <w:t>l</w:t>
      </w:r>
      <w:r>
        <w:rPr>
          <w:rFonts w:eastAsia="仿宋_GB2312;微软雅黑" w:ascii="仿宋_GB2312;微软雅黑" w:hAnsi="仿宋_GB2312;微软雅黑"/>
          <w:sz w:val="24"/>
        </w:rPr>
        <w:t>⊥</w:t>
      </w:r>
      <w:r>
        <w:rPr>
          <w:rFonts w:eastAsia="MingLiU;細明體" w:cs="宋体;SimSun" w:ascii="MingLiU;細明體" w:hAnsi="MingLiU;細明體"/>
          <w:bCs/>
          <w:sz w:val="24"/>
        </w:rPr>
        <w:t>α.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直线</w:t>
      </w:r>
      <w:r>
        <w:rPr>
          <w:rFonts w:ascii="仿宋_GB2312;微软雅黑" w:hAnsi="仿宋_GB2312;微软雅黑" w:eastAsia="仿宋_GB2312;微软雅黑"/>
          <w:i/>
          <w:iCs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i/>
          <w:iCs/>
          <w:sz w:val="24"/>
        </w:rPr>
        <w:t>l</w:t>
      </w:r>
      <w:r>
        <w:rPr>
          <w:rFonts w:ascii="仿宋_GB2312;微软雅黑" w:hAnsi="仿宋_GB2312;微软雅黑" w:eastAsia="仿宋_GB2312;微软雅黑"/>
          <w:sz w:val="24"/>
        </w:rPr>
        <w:t>叫做平面</w:t>
      </w:r>
      <w:r>
        <w:rPr>
          <w:rFonts w:eastAsia="仿宋_GB2312;微软雅黑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eastAsia="仿宋_GB2312;微软雅黑"/>
          <w:sz w:val="24"/>
        </w:rPr>
        <w:t>的垂线，平面</w:t>
      </w:r>
      <w:r>
        <w:rPr>
          <w:rFonts w:eastAsia="仿宋_GB2312;微软雅黑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eastAsia="仿宋_GB2312;微软雅黑"/>
          <w:sz w:val="24"/>
        </w:rPr>
        <w:t>叫做直线</w:t>
      </w:r>
      <w:r>
        <w:rPr>
          <w:rFonts w:eastAsia="仿宋_GB2312;微软雅黑" w:ascii="仿宋_GB2312;微软雅黑" w:hAnsi="仿宋_GB2312;微软雅黑"/>
          <w:i/>
          <w:iCs/>
          <w:sz w:val="24"/>
        </w:rPr>
        <w:t>l</w:t>
      </w:r>
      <w:r>
        <w:rPr>
          <w:rFonts w:ascii="仿宋_GB2312;微软雅黑" w:hAnsi="仿宋_GB2312;微软雅黑" w:eastAsia="仿宋_GB2312;微软雅黑"/>
          <w:sz w:val="24"/>
        </w:rPr>
        <w:t>的垂面．直线与平面垂直时，它们唯一的公共点</w:t>
      </w:r>
      <w:r>
        <w:rPr>
          <w:rFonts w:eastAsia="仿宋_GB2312;微软雅黑" w:ascii="仿宋_GB2312;微软雅黑" w:hAnsi="仿宋_GB2312;微软雅黑"/>
          <w:sz w:val="24"/>
        </w:rPr>
        <w:t>P</w:t>
      </w:r>
      <w:r>
        <w:rPr>
          <w:rFonts w:ascii="仿宋_GB2312;微软雅黑" w:hAnsi="仿宋_GB2312;微软雅黑" w:eastAsia="仿宋_GB2312;微软雅黑"/>
          <w:sz w:val="24"/>
        </w:rPr>
        <w:t>叫做垂足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平面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内任一直线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仿宋_GB2312;微软雅黑" w:hAnsi="仿宋_GB2312;微软雅黑" w:eastAsia="仿宋_GB2312;微软雅黑"/>
          <w:color w:val="000000"/>
          <w:sz w:val="24"/>
        </w:rPr>
        <w:t>用符号语言表示为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辨析（完成下列练习）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如果一条直线垂直于一个平面内的</w:t>
      </w:r>
      <w:r>
        <w:rPr>
          <w:rFonts w:ascii="仿宋_GB2312;微软雅黑" w:hAnsi="仿宋_GB2312;微软雅黑" w:eastAsia="仿宋_GB2312;微软雅黑"/>
          <w:color w:val="000000"/>
          <w:sz w:val="24"/>
          <w:u w:val="wave"/>
        </w:rPr>
        <w:t>无数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条直线，那么这条直线就与这个平面垂直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⊥α,b</w:t>
      </w:r>
      <w:r>
        <w:rPr>
          <w:rFonts w:eastAsia="仿宋_GB2312;微软雅黑" w:ascii="仿宋_GB2312;微软雅黑" w:hAnsi="仿宋_GB2312;微软雅黑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;微软雅黑" w:ascii="仿宋_GB2312;微软雅黑" w:hAnsi="仿宋_GB2312;微软雅黑"/>
          <w:color w:val="000000"/>
          <w:sz w:val="24"/>
        </w:rPr>
        <w:t>α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则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⊥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516255</wp:posOffset>
                </wp:positionV>
                <wp:extent cx="1257300" cy="1179195"/>
                <wp:effectExtent l="1016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79360"/>
                          <a:chOff x="0" y="0"/>
                          <a:chExt cx="1257480" cy="1179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560"/>
                            <a:ext cx="12574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0"/>
                              <a:ext cx="0" cy="76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1257480" cy="412200"/>
                            </a:xfrm>
                            <a:prstGeom prst="parallelogram">
                              <a:avLst>
                                <a:gd name="adj" fmla="val 762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56720"/>
                              <a:ext cx="42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50960"/>
                              <a:ext cx="212040" cy="154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666000"/>
                              <a:ext cx="2584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699120"/>
                              <a:ext cx="21132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674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40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799920"/>
                              <a:ext cx="212040" cy="154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721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811440"/>
                              <a:ext cx="409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40.65pt;width:99pt;height:92.85pt" coordorigin="7230,813" coordsize="1980,1857">
                <v:shape id="shape_0" stroked="f" o:allowincell="f" style="position:absolute;left:7770;top:8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0;top:924;width:1980;height:1746">
                  <v:line id="shape_0" from="8141,924" to="8141,21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7230;top:1886;width:1979;height:64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8126,2116" to="8791,2116" stroked="t" o:allowincell="f" style="position:absolute">
                    <v:stroke color="#333333" weight="25560" joinstyle="miter" endcap="flat"/>
                    <v:fill o:detectmouseclick="t" on="false"/>
                    <w10:wrap type="none"/>
                  </v:line>
                  <v:line id="shape_0" from="8126,2107" to="8459,2349" stroked="t" o:allowincell="f" style="position:absolute">
                    <v:stroke color="#333333" weight="25560" joinstyle="miter" endcap="flat"/>
                    <v:fill o:detectmouseclick="t" on="false"/>
                    <w10:wrap type="none"/>
                  </v:line>
                  <v:line id="shape_0" from="8131,1973" to="8537,2102" stroked="t" o:allowincell="f" style="position:absolute;flip:y">
                    <v:stroke color="#333333" weight="25560" joinstyle="miter" endcap="flat"/>
                    <v:fill o:detectmouseclick="t" on="false"/>
                    <w10:wrap type="none"/>
                  </v:line>
                  <v:line id="shape_0" from="7792,2025" to="8124,2106" stroked="t" o:allowincell="f" style="position:absolute;flip:xy">
                    <v:stroke color="#333333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890;top:198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209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5,2184" to="7938,2426" stroked="t" o:allowincell="f" style="position:absolute">
                    <v:stroke color="#333333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350;top:20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4;top:2202;width:6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在创设情境中，学生练习本上画图，教师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针对学生出现的问题，如不直观、不标字母等加以强调，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并指出这就叫直线与平面垂直，引出课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在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多媒体演示时，先展示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动画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使学生感受到旗杆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所在直线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与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过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点</w:t>
      </w:r>
      <w:r>
        <w:rPr>
          <w:rFonts w:eastAsia="仿宋_GB2312;微软雅黑" w:ascii="仿宋_GB2312;微软雅黑" w:hAnsi="仿宋_GB2312;微软雅黑"/>
          <w:color w:val="000000"/>
          <w:sz w:val="24"/>
        </w:rPr>
        <w:t>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的直线都垂直。再展示动画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使学生明确旗杆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所在直线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与地面内任意一条</w:t>
      </w:r>
      <w:r>
        <w:rPr>
          <w:rFonts w:ascii="仿宋_GB2312;微软雅黑" w:hAnsi="仿宋_GB2312;微软雅黑" w:eastAsia="仿宋_GB2312;微软雅黑"/>
          <w:b/>
          <w:color w:val="000000"/>
          <w:sz w:val="24"/>
          <w:u w:val="wave"/>
        </w:rPr>
        <w:t>不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过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点</w:t>
      </w:r>
      <w:r>
        <w:rPr>
          <w:rFonts w:eastAsia="仿宋_GB2312;微软雅黑" w:ascii="仿宋_GB2312;微软雅黑" w:hAnsi="仿宋_GB2312;微软雅黑"/>
          <w:color w:val="000000"/>
          <w:sz w:val="24"/>
        </w:rPr>
        <w:t>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的直线</w:t>
      </w:r>
      <w:r>
        <w:rPr>
          <w:rFonts w:eastAsia="仿宋_GB2312;微软雅黑" w:ascii="仿宋_GB2312;微软雅黑" w:hAnsi="仿宋_GB2312;微软雅黑"/>
          <w:color w:val="000000"/>
          <w:sz w:val="24"/>
        </w:rPr>
        <w:t>B</w:t>
      </w:r>
      <w:r>
        <w:rPr>
          <w:rFonts w:eastAsia="仿宋_GB2312;微软雅黑" w:ascii="仿宋_GB2312;微软雅黑" w:hAnsi="仿宋_GB2312;微软雅黑"/>
          <w:color w:val="000000"/>
          <w:sz w:val="24"/>
          <w:vertAlign w:val="subscript"/>
        </w:rPr>
        <w:t>1</w:t>
      </w:r>
      <w:r>
        <w:rPr>
          <w:rFonts w:eastAsia="仿宋_GB2312;微软雅黑" w:ascii="仿宋_GB2312;微软雅黑" w:hAnsi="仿宋_GB2312;微软雅黑"/>
          <w:color w:val="000000"/>
          <w:sz w:val="24"/>
        </w:rPr>
        <w:t>C</w:t>
      </w:r>
      <w:r>
        <w:rPr>
          <w:rFonts w:eastAsia="仿宋_GB2312;微软雅黑" w:ascii="仿宋_GB2312;微软雅黑" w:hAnsi="仿宋_GB2312;微软雅黑"/>
          <w:color w:val="000000"/>
          <w:sz w:val="24"/>
          <w:vertAlign w:val="subscript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也垂直，进而引导</w:t>
      </w:r>
      <w:r>
        <w:rPr>
          <w:rFonts w:ascii="仿宋_GB2312;微软雅黑" w:hAnsi="仿宋_GB2312;微软雅黑" w:eastAsia="仿宋_GB2312;微软雅黑"/>
          <w:sz w:val="24"/>
        </w:rPr>
        <w:t>学生归纳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直线与平面垂直的定义。</w:t>
      </w:r>
    </w:p>
    <w:p>
      <w:pPr>
        <w:pStyle w:val="Normal"/>
        <w:spacing w:lineRule="auto" w:line="360"/>
        <w:ind w:left="120"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在辨析问题中，解释“无数”与</w:t>
      </w:r>
      <w:r>
        <w:rPr>
          <w:rFonts w:ascii="仿宋_GB2312;微软雅黑" w:hAnsi="仿宋_GB2312;微软雅黑" w:eastAsia="仿宋_GB2312;微软雅黑"/>
          <w:color w:val="000000"/>
          <w:sz w:val="24"/>
        </w:rPr>
        <w:t>“任何”的不同，并说明线面垂直的定义既是线面垂直的判定又是性质，线线垂直与线面垂直可以相互转化，给出常用命题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.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直线与平面垂直的判定定理的探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设置问题情境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提出问题：学校广场上树了一根新旗杆，现要检验它是否与地面垂直，你有什么好办法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折纸试验</w:t>
      </w:r>
    </w:p>
    <w:p>
      <w:pPr>
        <w:pStyle w:val="Normal"/>
        <w:spacing w:lineRule="auto" w:line="360"/>
        <w:ind w:left="120" w:firstLine="600"/>
        <w:rPr>
          <w:rFonts w:ascii="仿宋_GB2312;微软雅黑" w:hAnsi="仿宋_GB2312;微软雅黑" w:eastAsia="仿宋_GB2312;微软雅黑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0</wp:posOffset>
                </wp:positionH>
                <wp:positionV relativeFrom="paragraph">
                  <wp:posOffset>796290</wp:posOffset>
                </wp:positionV>
                <wp:extent cx="1981200" cy="103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32480"/>
                          <a:chOff x="0" y="0"/>
                          <a:chExt cx="1981080" cy="1032480"/>
                        </a:xfrm>
                      </wpg:grpSpPr>
                      <wps:wsp>
                        <wps:cNvSpPr/>
                        <wps:spPr>
                          <a:xfrm flipH="1">
                            <a:off x="219240" y="240120"/>
                            <a:ext cx="9144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01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636120"/>
                            <a:ext cx="1486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2304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36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37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343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62.7pt;width:156pt;height:81.3pt" coordorigin="6200,1254" coordsize="3120,1626">
                <v:line id="shape_0" from="6545,1632" to="7984,2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5,1632" to="8884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2256" to="8884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5,1617" to="7984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5;top:22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21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189;width:5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125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4"/>
        </w:rPr>
        <w:t>如图，请同学们拿出准备好的一块（任意）三角形的纸片，我们一起来做一个实验：过△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BC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的顶点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翻折纸片，得到折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将翻折后的纸片竖起放置在桌面上，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B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4"/>
        </w:rPr>
        <w:t>DC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与桌面接触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观察并思考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折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与桌面垂直吗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如何翻折才能使折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与桌面所在的平面垂直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多媒体演示翻折过程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83030" cy="1256665"/>
                <wp:effectExtent l="10795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56760"/>
                          <a:chOff x="0" y="0"/>
                          <a:chExt cx="138312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1383120" cy="380880"/>
                            </a:xfrm>
                            <a:prstGeom prst="parallelogram">
                              <a:avLst>
                                <a:gd name="adj" fmla="val 907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230400"/>
                              <a:ext cx="37656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65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680"/>
                                <a:ext cx="3765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760" y="230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05920"/>
                              <a:ext cx="5803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1144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02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707400"/>
                              <a:ext cx="37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727200"/>
                              <a:ext cx="37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0"/>
                              <a:ext cx="37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600" y="875520"/>
                            <a:ext cx="377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pt;width:108.9pt;height:98.95pt" coordorigin="6600,0" coordsize="2178,1979">
                <v:group id="shape_0" style="position:absolute;left:6600;top:0;width:2178;height:1745">
                  <v:shape id="shape_0" fillcolor="white" stroked="t" o:allowincell="f" style="position:absolute;left:6600;top:1116;width:2177;height:5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73;top:363;width:592;height:1199">
                    <v:line id="shape_0" from="7473,363" to="8065,1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1263" to="8065,1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69,363" to="8069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324" to="807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1278" to="7605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1264" to="8067,1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970;top:1114;width:5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145;width:5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1;top:0;width:5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4;top:1379;width:5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归纳直线与平面垂直的判定定理</w:t>
      </w:r>
    </w:p>
    <w:p>
      <w:pPr>
        <w:pStyle w:val="Normal"/>
        <w:spacing w:lineRule="auto" w:line="360"/>
        <w:ind w:left="241"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思考：由折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⊥BC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翻折之后垂直关系，即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AD⊥C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⊥B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发生变化吗？由此你能得到什么结论？</w:t>
      </w:r>
    </w:p>
    <w:p>
      <w:pPr>
        <w:pStyle w:val="Normal"/>
        <w:spacing w:lineRule="auto" w:line="360"/>
        <w:ind w:firstLine="725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②</w:t>
      </w:r>
      <w:r>
        <w:rPr>
          <w:rFonts w:ascii="仿宋_GB2312;微软雅黑" w:hAnsi="仿宋_GB2312;微软雅黑" w:eastAsia="仿宋_GB2312;微软雅黑"/>
          <w:sz w:val="24"/>
        </w:rPr>
        <w:t>归纳出直线与平面垂直的判定定理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288925</wp:posOffset>
                </wp:positionV>
                <wp:extent cx="1269365" cy="854075"/>
                <wp:effectExtent l="11430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853920"/>
                          <a:chOff x="0" y="0"/>
                          <a:chExt cx="1269360" cy="853920"/>
                        </a:xfrm>
                      </wpg:grpSpPr>
                      <wps:wsp>
                        <wps:cNvSpPr txBox="1"/>
                        <wps:spPr>
                          <a:xfrm>
                            <a:off x="878760" y="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1269360" cy="351000"/>
                          </a:xfrm>
                          <a:prstGeom prst="parallelogram">
                            <a:avLst>
                              <a:gd name="adj" fmla="val 90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7376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84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439560"/>
                            <a:ext cx="479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54680"/>
                            <a:ext cx="359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44208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5396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3184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2.75pt;width:99.95pt;height:67.2pt" coordorigin="6700,455" coordsize="1999,1344">
                <v:shape id="shape_0" stroked="f" o:allowincell="f" style="position:absolute;left:8084;top:455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00;top:990;width:1998;height:55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0;top:1201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8,500" to="814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1540" to="814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1147" to="7942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8,1171" to="7863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6;top:1151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170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820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定理：一条直线与一个平面内的两条相交直线都垂直，</w:t>
      </w:r>
    </w:p>
    <w:p>
      <w:pPr>
        <w:pStyle w:val="Normal"/>
        <w:spacing w:lineRule="auto" w:line="360"/>
        <w:ind w:firstLine="235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则该直线与此平面垂直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仿宋_GB2312;微软雅黑" w:hAnsi="仿宋_GB2312;微软雅黑" w:eastAsia="仿宋_GB2312;微软雅黑"/>
          <w:color w:val="000000"/>
          <w:sz w:val="24"/>
        </w:rPr>
        <w:t>用符号语言表示为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在讨论实际问题时，学生同桌合作进行试验（将铁丝当旗杆，桌面当地面）后交流方案，如用直角三角板量一次，量两次等。教师不作点评，说明完成下面的折纸试验后就有结论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在折纸试验中，学生会出现“垂直”与“不垂直”两种情况，引导这两类学生进行交流，根据直线与平面垂直的定义分析“不垂直”的原因。学生再次折纸，进而探究直线与平面垂直的条件，经过讨论交流，使学生发现只要保证折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是</w:t>
      </w:r>
      <w:r>
        <w:rPr>
          <w:rFonts w:eastAsia="仿宋_GB2312;微软雅黑" w:ascii="仿宋_GB2312;微软雅黑" w:hAnsi="仿宋_GB2312;微软雅黑"/>
          <w:color w:val="000000"/>
          <w:sz w:val="24"/>
        </w:rPr>
        <w:t>BC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边上的高，即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⊥BC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翻折后折痕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就与桌面垂直，再利用多媒体演示翻折过程，增强几何直观性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在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归纳直线与平面垂直的判定定理时，先让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学生叙述结论，不完善的地方教师引导、补充完整，并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结合“两条相交直线确定一个平面”的事实，简要说明直线与平面垂直的判定定理。然后，学生试用图形语言表述，练习本上画图，可能出现垂足与两相交直线交点重合的情况（如图），教师补充说明，同时给出符号语言表述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在理解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直线与平面垂直的判定定理时，强调“两条”、“相交”缺一不可，并结合前面“检验旗杆与地面垂直”问题再进行确认。指出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要判断一条直线与一个平面是否垂直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取决于在这个平面内能否找到两条相交直线和已知直线垂直，这充分体现了“直线与平面垂直”与“直线与直线垂直”相互转化的数学思想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0</wp:posOffset>
                </wp:positionH>
                <wp:positionV relativeFrom="paragraph">
                  <wp:posOffset>183515</wp:posOffset>
                </wp:positionV>
                <wp:extent cx="1460500" cy="730885"/>
                <wp:effectExtent l="1143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730800"/>
                          <a:chOff x="0" y="0"/>
                          <a:chExt cx="1460520" cy="73080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1460520" cy="386640"/>
                          </a:xfrm>
                          <a:prstGeom prst="parallelogram">
                            <a:avLst>
                              <a:gd name="adj" fmla="val 944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447840"/>
                            <a:ext cx="8406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30348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53712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84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454680"/>
                            <a:ext cx="30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82080"/>
                            <a:ext cx="0" cy="4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77280"/>
                            <a:ext cx="291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0040"/>
                            <a:ext cx="304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0"/>
                            <a:ext cx="27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200" y="634320"/>
                            <a:ext cx="126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4.45pt;width:115pt;height:57.55pt" coordorigin="6800,289" coordsize="2300,1151">
                <v:shape id="shape_0" stroked="t" o:allowincell="f" style="position:absolute;left:6800;top:819;width:2299;height:60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207;top:994;width:1323;height:284">
                  <v:line id="shape_0" from="8041,994" to="8518,12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7,995" to="8052,12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7,1279" to="8530,1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8;top:1005;width:480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418" to="8373,1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73;top:883;width:459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651;width:479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289;width:43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4;top:1288;width:198;height:1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.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直线与平面垂直的判定定理的初步应用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尝试练习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求证：与三角形的两条边同时垂直的直线必与第三条边垂直。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求证：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仿宋_GB2312;微软雅黑" w:ascii="仿宋_GB2312;微软雅黑" w:hAnsi="仿宋_GB2312;微软雅黑"/>
          <w:bCs/>
          <w:color w:val="000000"/>
          <w:sz w:val="24"/>
        </w:rPr>
      </w:r>
      <m:oMath xmlns:m="http://schemas.openxmlformats.org/officeDocument/2006/math"/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学生根据题意画图，将其转化为几何命题：不妨设</w:t>
      </w:r>
    </w:p>
    <w:p>
      <w:pPr>
        <w:pStyle w:val="Normal"/>
        <w:spacing w:lineRule="auto" w:line="360"/>
        <w:ind w:left="122" w:firstLine="4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请三位同学板演，其余同学在练习本上完成，师生共同评析，明确运用线面垂直判定定理时的具体步骤，防止缺少条件，同时指出：这为证明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“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线线垂直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”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提供了一种方法。</w:t>
      </w:r>
    </w:p>
    <w:p>
      <w:pPr>
        <w:pStyle w:val="Normal"/>
        <w:autoSpaceDE w:val="false"/>
        <w:spacing w:lineRule="auto" w:line="360"/>
        <w:ind w:left="122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9525</wp:posOffset>
                </wp:positionV>
                <wp:extent cx="1371600" cy="1089660"/>
                <wp:effectExtent l="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0800" y="99000"/>
                            <a:ext cx="428760" cy="79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74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62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20720"/>
                            <a:ext cx="428760" cy="17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720"/>
                            <a:ext cx="22860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77800"/>
                            <a:ext cx="257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42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200"/>
                            <a:ext cx="428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84280"/>
                            <a:ext cx="343080" cy="39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08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571680"/>
                            <a:ext cx="286560" cy="39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93360"/>
                            <a:ext cx="23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45560"/>
                            <a:ext cx="248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7275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840" y="82980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0.75pt;width:108pt;height:85.8pt" coordorigin="7000,15" coordsize="2160,1716">
                <v:rect id="shape_0" stroked="f" o:allowincell="f" style="position:absolute;left:7000;top:15;width:215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84,171" to="8258,14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60,171" to="8619,13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60,171" to="8260,11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4,1150" to="8258,14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60,1150" to="8619,13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40,915" to="7854,9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15,925" to="8319,9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260,915" to="8484,91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440,919" to="9114,9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15,935" to="7554,15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00,1541" to="8708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708,915" to="9158,154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306;top:1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40"/>
                            <w:bCs/>
                            <w:rFonts w:ascii="Arial" w:hAnsi="Arial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107;width:371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189;width:390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1161;width:406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322;width:239;height:2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尝试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练习：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如图，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有一根旗杆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AB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高</w:t>
      </w:r>
      <w:r>
        <w:rPr>
          <w:rFonts w:eastAsia="仿宋_GB2312;微软雅黑" w:cs="Arial" w:ascii="仿宋_GB2312;微软雅黑" w:hAnsi="仿宋_GB2312;微软雅黑"/>
          <w:color w:val="000000"/>
          <w:sz w:val="24"/>
          <w:lang w:val="zh-CN"/>
        </w:rPr>
        <w:t>8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m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，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它的顶端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A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挂有两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条长</w:t>
      </w:r>
      <w:r>
        <w:rPr>
          <w:rFonts w:eastAsia="仿宋_GB2312;微软雅黑" w:cs="Arial" w:ascii="仿宋_GB2312;微软雅黑" w:hAnsi="仿宋_GB2312;微软雅黑"/>
          <w:color w:val="000000"/>
          <w:sz w:val="24"/>
          <w:lang w:val="zh-CN"/>
        </w:rPr>
        <w:t>10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m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的绳子，拉紧绳子并把它的下端放在地面上的两点（和旗杆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脚不在同一条直线上 ）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C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D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。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如果这两点都和旗杆脚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B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的距离是</w:t>
      </w:r>
      <w:r>
        <w:rPr>
          <w:rFonts w:eastAsia="仿宋_GB2312;微软雅黑" w:cs="Arial" w:ascii="仿宋_GB2312;微软雅黑" w:hAnsi="仿宋_GB2312;微软雅黑"/>
          <w:color w:val="000000"/>
          <w:sz w:val="24"/>
          <w:lang w:val="zh-CN"/>
        </w:rPr>
        <w:t>6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m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，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24"/>
          <w:lang w:val="zh-CN"/>
        </w:rPr>
      </w:pP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那么旗杆就和地面垂直</w:t>
      </w:r>
      <w:r>
        <w:rPr>
          <w:rFonts w:eastAsia="仿宋_GB2312;微软雅黑" w:cs="Arial" w:ascii="仿宋_GB2312;微软雅黑" w:hAnsi="仿宋_GB2312;微软雅黑"/>
          <w:color w:val="000000"/>
          <w:sz w:val="24"/>
          <w:lang w:val="zh-CN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sz w:val="24"/>
          <w:lang w:val="zh-CN"/>
        </w:rPr>
        <w:t>为什么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本题需要通过计算得到线线垂直。学生练习本上完成后，对照课本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P69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例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1,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完善自己的解题步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尝试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练习：学案：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P23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例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 xml:space="preserve">3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本题是探究性的习题，为了培养学生的自主学习，合作探究的能力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4.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总结反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通过本节课的学习，你学会了哪些判断直线与平面垂直的方法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在证明直线与平面垂直时应注意哪些问题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本节课你还有哪些问题？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学生发言，互相补充，教师点评，归纳出判断直线与平面垂直的方法，给出框图（投影展示），同时，说明本课蕴含着转化、类比、归纳、猜想等数学思想方法，强调“平面化”是解决立体几何问题的一般思路，并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鼓励学生反思，大胆质疑，教师作好记录，以便查缺补漏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color w:val="000000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6285230" cy="297116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971080"/>
                          <a:chOff x="0" y="0"/>
                          <a:chExt cx="6285240" cy="2971080"/>
                        </a:xfrm>
                      </wpg:grpSpPr>
                      <wpg:grpSp>
                        <wpg:cNvGrpSpPr/>
                        <wpg:grpSpPr>
                          <a:xfrm>
                            <a:off x="2582640" y="0"/>
                            <a:ext cx="11415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5040"/>
                              <a:ext cx="1125360" cy="70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1560" cy="71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直线与平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垂直的判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0520" y="1341720"/>
                            <a:ext cx="88776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6840" y="3960"/>
                              <a:ext cx="872640" cy="42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776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定义法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5640" y="222120"/>
                            <a:ext cx="380520" cy="144000"/>
                          </a:xfrm>
                          <a:prstGeom prst="rightArrow">
                            <a:avLst>
                              <a:gd name="adj1" fmla="val 50000"/>
                              <a:gd name="adj2" fmla="val 66063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18360"/>
                            <a:ext cx="74880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zh-CN" w:eastAsia="zh-CN" w:bidi="ar-SA"/>
                                </w:rPr>
                                <w:t>间接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76840"/>
                            <a:ext cx="389160" cy="163800"/>
                          </a:xfrm>
                          <a:prstGeom prst="leftArrow">
                            <a:avLst>
                              <a:gd name="adj1" fmla="val 50000"/>
                              <a:gd name="adj2" fmla="val 59396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106560"/>
                            <a:ext cx="7830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zh-CN" w:eastAsia="zh-CN" w:bidi="ar-SA"/>
                                </w:rPr>
                                <w:t>直接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2160" y="721440"/>
                            <a:ext cx="2053080" cy="1568520"/>
                          </a:xfrm>
                        </wpg:grpSpPr>
                        <wps:wsp>
                          <wps:cNvSpPr/>
                          <wps:spPr>
                            <a:xfrm rot="5348400">
                              <a:off x="155880" y="-131040"/>
                              <a:ext cx="1541160" cy="1830600"/>
                            </a:xfrm>
                            <a:prstGeom prst="wedgeRoundRectCallout">
                              <a:avLst>
                                <a:gd name="adj1" fmla="val -68625"/>
                                <a:gd name="adj2" fmla="val 43773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14120"/>
                              <a:ext cx="2040840" cy="133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如果两条平行直线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的一条垂直于一个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面，那么另一条也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直于同一个平面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0600" y="1772280"/>
                            <a:ext cx="126360" cy="716760"/>
                          </a:xfrm>
                          <a:prstGeom prst="downArrow">
                            <a:avLst>
                              <a:gd name="adj1" fmla="val 50000"/>
                              <a:gd name="adj2" fmla="val 141809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2920"/>
                            <a:ext cx="25189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zh-CN" w:eastAsia="zh-CN" w:bidi="ar-SA"/>
                                </w:rPr>
                                <w:t>如果一条直线垂于一个平面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zh-CN" w:eastAsia="zh-CN" w:bidi="ar-SA"/>
                                </w:rPr>
                                <w:t>的任何一条直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721440"/>
                            <a:ext cx="141480" cy="588600"/>
                          </a:xfrm>
                          <a:prstGeom prst="downArrow">
                            <a:avLst>
                              <a:gd name="adj1" fmla="val 50000"/>
                              <a:gd name="adj2" fmla="val 104008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698400"/>
                            <a:ext cx="2157120" cy="1433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157120" cy="1433160"/>
                            </a:xfrm>
                            <a:prstGeom prst="wedgeRoundRectCallout">
                              <a:avLst>
                                <a:gd name="adj1" fmla="val -28481"/>
                                <a:gd name="adj2" fmla="val 60569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57960"/>
                              <a:ext cx="1929240" cy="13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000000"/>
                                    <w:lang w:val="zh-CN" w:eastAsia="zh-CN" w:bidi="ar-SA"/>
                                  </w:rPr>
                                  <w:t>判定定理:如果一条直线垂直于一个平面内的两条相交直线，那么此直线垂直于这个平面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0160" y="2462040"/>
                            <a:ext cx="1280160" cy="178560"/>
                          </a:xfrm>
                          <a:prstGeom prst="leftRightArrow">
                            <a:avLst>
                              <a:gd name="adj1" fmla="val 50000"/>
                              <a:gd name="adj2" fmla="val 142723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2358360"/>
                            <a:ext cx="205308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微软雅黑" w:hAnsi="楷体_GB2312;微软雅黑" w:eastAsia="楷体_GB2312;微软雅黑" w:cs="Times New Roman"/>
                                  <w:color w:val="000000"/>
                                  <w:lang w:val="zh-CN" w:eastAsia="zh-CN" w:bidi="ar-SA"/>
                                </w:rPr>
                                <w:t>此直线垂直于这个平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6pt;width:494.9pt;height:233.95pt" coordorigin="360,-312" coordsize="9898,4679">
                <v:group id="shape_0" style="position:absolute;left:4427;top:-312;width:1798;height:1127">
                  <v:rect id="shape_0" stroked="t" o:allowincell="f" style="position:absolute;left:4438;top:-304;width:1771;height:1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427;top:-312;width:1797;height:11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直线与平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垂直的判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644;top:1801;width:1398;height:676">
                  <v:rect id="shape_0" stroked="t" o:allowincell="f" style="position:absolute;left:4655;top:1807;width:1373;height:6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644;top:1801;width:1397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定义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cc66" stroked="t" o:allowincell="f" style="position:absolute;left:6227;top:38;width:598;height:226;mso-wrap-style:none;v-text-anchor:middle" type="_x0000_t13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6843;top:-283;width:117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微软雅黑" w:hAnsi="楷体_GB2312;微软雅黑" w:eastAsia="楷体_GB2312;微软雅黑" w:cs="Times New Roman"/>
                            <w:color w:val="000000"/>
                            <w:lang w:val="zh-CN" w:eastAsia="zh-CN" w:bidi="ar-SA"/>
                          </w:rPr>
                          <w:t>间接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cc66" stroked="t" o:allowincell="f" style="position:absolute;left:3810;top:124;width:612;height:257;mso-wrap-style:none;v-text-anchor:middle" type="_x0000_t66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2526;top:-144;width:1232;height:6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微软雅黑" w:hAnsi="楷体_GB2312;微软雅黑" w:eastAsia="楷体_GB2312;微软雅黑" w:cs="Times New Roman"/>
                            <w:color w:val="000000"/>
                            <w:lang w:val="zh-CN" w:eastAsia="zh-CN" w:bidi="ar-SA"/>
                          </w:rPr>
                          <w:t>直接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044;top:618;width:3214;height:288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7271;top:618;width:2426;height:2882;mso-wrap-style:none;v-text-anchor:middle;rotation:89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44;top:1004;width:3213;height:21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如果两条平行直线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的一条垂直于一个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面，那么另一条也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直于同一个平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66" stroked="t" o:allowincell="f" style="position:absolute;left:5227;top:2479;width:198;height:1128;mso-wrap-style:none;v-text-anchor:middle" type="_x0000_t67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360;top:3173;width:3966;height:11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微软雅黑" w:hAnsi="楷体_GB2312;微软雅黑" w:eastAsia="楷体_GB2312;微软雅黑" w:cs="Times New Roman"/>
                            <w:color w:val="000000"/>
                            <w:lang w:val="zh-CN" w:eastAsia="zh-CN" w:bidi="ar-SA"/>
                          </w:rPr>
                          <w:t>如果一条直线垂于一个平面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微软雅黑" w:hAnsi="楷体_GB2312;微软雅黑" w:eastAsia="楷体_GB2312;微软雅黑" w:cs="Times New Roman"/>
                            <w:color w:val="000000"/>
                            <w:lang w:val="zh-CN" w:eastAsia="zh-CN" w:bidi="ar-SA"/>
                          </w:rPr>
                          <w:t>的任何一条直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00cc66" stroked="t" o:allowincell="f" style="position:absolute;left:5194;top:824;width:222;height:926;mso-wrap-style:none;v-text-anchor:middle" type="_x0000_t67">
                  <v:fill o:detectmouseclick="t" type="solid" color2="#ff3399"/>
                  <v:stroke color="black" weight="9360" joinstyle="miter" endcap="flat"/>
                  <w10:wrap type="none"/>
                </v:shape>
                <v:group id="shape_0" style="position:absolute;left:758;top:787;width:3397;height:2257">
                  <v:shape id="shape_0" stroked="t" o:allowincell="f" style="position:absolute;left:759;top:788;width:3396;height:2256;mso-wrap-style:none;v-text-anchor:middle;rotation:180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07;top:879;width:3037;height:2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微软雅黑" w:hAnsi="楷体_GB2312;微软雅黑" w:eastAsia="楷体_GB2312;微软雅黑" w:cs="Times New Roman"/>
                              <w:color w:val="000000"/>
                              <w:lang w:val="zh-CN" w:eastAsia="zh-CN" w:bidi="ar-SA"/>
                            </w:rPr>
                            <w:t>判定定理:如果一条直线垂直于一个平面内的两条相交直线，那么此直线垂直于这个平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00cc66" stroked="t" o:allowincell="f" style="position:absolute;left:4360;top:3565;width:2015;height:280;mso-wrap-style:none;v-text-anchor:middle" type="_x0000_t69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6409;top:3402;width:3232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微软雅黑" w:hAnsi="楷体_GB2312;微软雅黑" w:eastAsia="楷体_GB2312;微软雅黑" w:cs="Times New Roman"/>
                            <w:color w:val="000000"/>
                            <w:lang w:val="zh-CN" w:eastAsia="zh-CN" w:bidi="ar-SA"/>
                          </w:rPr>
                          <w:t>此直线垂直于这个平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5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分层作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课时训练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探究：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PA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⊥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圆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O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所在平面，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AB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是圆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O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的直径，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C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是圆周上一点，则图中有几个直角三角形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?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由此你认为三棱锥中最多有几个直角三角形？四棱锥呢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914265" cy="2421255"/>
                <wp:effectExtent l="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421360"/>
                          <a:chOff x="0" y="0"/>
                          <a:chExt cx="4914360" cy="2421360"/>
                        </a:xfrm>
                      </wpg:grpSpPr>
                      <wps:wsp>
                        <wps:cNvSpPr txBox="1"/>
                        <wps:spPr>
                          <a:xfrm>
                            <a:off x="1283400" y="87480"/>
                            <a:ext cx="2693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3.1直线与平面垂直的判定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48392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直线与平面垂直的定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8619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75360"/>
                            <a:ext cx="896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571680"/>
                            <a:ext cx="16491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直线与平面垂直的判定定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87380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568520"/>
                            <a:ext cx="1212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646560"/>
                            <a:ext cx="15393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练习1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练习2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练习3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4905360" cy="216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73412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387pt;height:190.65pt" coordorigin="1260,468" coordsize="7740,3813">
                <v:shape id="shape_0" stroked="f" o:allowincell="f" style="position:absolute;left:3281;top:606;width:4241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3.1直线与平面垂直的判定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26;width:2336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直线与平面垂直的定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3,3400" to="3268,34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87,2949" to="3298,29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483;top:1369;width:2596;height:2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直线与平面垂直的判定定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2,3419" to="5769,34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71,2938" to="5880,29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70;top:1486;width:2423;height:2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练习1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练习2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练习3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74;top:468;width:7724;height:34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89,3199" to="8531,3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【板书设计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教学设计说明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在这次新课程数学教学内容中，立体几何不论从教材编排还是教学要求上都发生了很大变化，因而，我在本节课的处理上也作了相应调整，借助多媒体辅助教学，采用</w:t>
      </w:r>
      <w:r>
        <w:rPr>
          <w:rFonts w:ascii="仿宋_GB2312;微软雅黑" w:hAnsi="仿宋_GB2312;微软雅黑" w:eastAsia="仿宋_GB2312;微软雅黑"/>
          <w:color w:val="000000"/>
          <w:sz w:val="24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引导</w:t>
      </w:r>
      <w:r>
        <w:rPr>
          <w:rFonts w:ascii="仿宋_GB2312;微软雅黑" w:hAnsi="仿宋_GB2312;微软雅黑" w:eastAsia="仿宋_GB2312;微软雅黑"/>
          <w:color w:val="000000"/>
          <w:sz w:val="24"/>
        </w:rPr>
        <w:t>—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探究式</w:t>
      </w:r>
      <w:r>
        <w:rPr>
          <w:rFonts w:ascii="仿宋_GB2312;微软雅黑" w:hAnsi="仿宋_GB2312;微软雅黑" w:eastAsia="仿宋_GB2312;微软雅黑"/>
          <w:color w:val="000000"/>
          <w:sz w:val="24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教学方法。整个教学过程遵循“直观感知—操作确认—归纳总结”的认知规律，注重发展学生的合情推理能力，降低几何证明的难度，同时，加强空间观念的培养，注重知识产生的过程性，具体体现在以下几个方面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线面垂直的定义没有直接给出，而是让学生在对图形、实例的观察感知基础上，借助动画演示帮助学生概括得出，并通过辨析问题深化对定义的理解。这样就避免了学生死记硬背概念，有利于理解数学概念的本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线面垂直的判定定理不易发现，在教学中，通过创设问题情境引起学生思考，安排折纸试验，讨论交流，给学生充分活动的时间与空间，帮助学生从自己的实践中获取知识。教师尽量少讲，学生能做的事就让他们自己去做，使学生更好的参与教学活动，展开思维，体验探索的乐趣，增强学习数学的兴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本节中教师不作例题示范，而是让学生先尝试完成，后讲评明晰。为更好地巩固判定定理，设置了有梯度的练习，其中练习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是补充题，是判定定理的最简单的运用。作业中增加了基础题（第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题）和开放性题目（第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题），这样，有助于培养学生的发散思维，使学生在不同的几何体中体会线面垂直关系，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发展学生的几何直观能力与一定的推理论证能力。同时，在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教学中，始终注重训练学生准确地进行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三种语言（文字语言、图形语言和符号语言）的转换，培养运用图形语言进行交流的能力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以问题讨论的方式进行小结，培养学生反思的习惯，鼓励学生对问题多质疑、多概括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2:00Z</dcterms:created>
  <dc:creator>Administrators</dc:creator>
  <dc:description/>
  <cp:keywords/>
  <dc:language>en-US</dc:language>
  <cp:lastModifiedBy>dell</cp:lastModifiedBy>
  <cp:lastPrinted>2006-09-03T03:10:00Z</cp:lastPrinted>
  <dcterms:modified xsi:type="dcterms:W3CDTF">2011-10-11T06:35:00Z</dcterms:modified>
  <cp:revision>6</cp:revision>
  <dc:subject/>
  <dc:title>§2</dc:title>
</cp:coreProperties>
</file>