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85725</wp:posOffset>
                </wp:positionV>
                <wp:extent cx="3686175" cy="409575"/>
                <wp:effectExtent l="1270" t="635" r="2159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化学教研组信息交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51.75pt;margin-top:6.75pt;width:290.2pt;height:32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黑体" w:hAnsi="黑体" w:eastAsia="黑体" w:cs="黑体"/>
                          <w:lang w:bidi="hi-IN"/>
                        </w:rPr>
                        <w:t>化学教研组信息交流</w:t>
                      </w:r>
                    </w:p>
                  </w:txbxContent>
                </v:textbox>
                <v:path textpathok="t"/>
                <v:textpath on="t" fitshape="t" string="化学教研组信息交流" style="font-family:&quot;黑体&quot;;font-size:3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019175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52768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方正毡笔黑简体;黑体" w:hAnsi="方正毡笔黑简体;黑体" w:eastAsia="方正毡笔黑简体;黑体"/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kern w:val="2"/>
                                <w:sz w:val="24"/>
                              </w:rPr>
                              <w:t>钱柳云老师在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kern w:val="2"/>
                                <w:sz w:val="24"/>
                              </w:rPr>
                              <w:t>省级实验教学设计决赛中获佳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left"/>
                              <w:rPr>
                                <w:rFonts w:ascii="方正毡笔黑简体;黑体" w:hAnsi="方正毡笔黑简体;黑体" w:eastAsia="方正毡笔黑简体;黑体" w:cs="宋体;SimSun"/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ascii="方正毡笔黑简体;黑体" w:hAnsi="方正毡笔黑简体;黑体" w:cs="宋体;SimSun" w:eastAsia="方正毡笔黑简体;黑体"/>
                                <w:b/>
                                <w:color w:val="943634"/>
                                <w:sz w:val="24"/>
                              </w:rPr>
                              <w:t>化学组成员集体召开教研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left"/>
                              <w:rPr>
                                <w:rFonts w:ascii="方正毡笔黑简体;黑体" w:hAnsi="方正毡笔黑简体;黑体" w:eastAsia="方正毡笔黑简体;黑体" w:cs="宋体;SimSun"/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ascii="方正毡笔黑简体;黑体" w:hAnsi="方正毡笔黑简体;黑体" w:cs="宋体;SimSun" w:eastAsia="方正毡笔黑简体;黑体"/>
                                <w:b/>
                                <w:color w:val="943634"/>
                                <w:sz w:val="24"/>
                              </w:rPr>
                              <w:t>常州市</w:t>
                            </w:r>
                            <w:r>
                              <w:rPr>
                                <w:rFonts w:eastAsia="方正毡笔黑简体;黑体" w:cs="宋体;SimSun" w:ascii="方正毡笔黑简体;黑体" w:hAnsi="方正毡笔黑简体;黑体"/>
                                <w:b/>
                                <w:color w:val="943634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方正毡笔黑简体;黑体" w:hAnsi="方正毡笔黑简体;黑体" w:cs="宋体;SimSun" w:eastAsia="方正毡笔黑简体;黑体"/>
                                <w:b/>
                                <w:color w:val="943634"/>
                                <w:sz w:val="24"/>
                              </w:rPr>
                              <w:t>年青年教师基本功竞赛成绩揭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left"/>
                              <w:rPr>
                                <w:rFonts w:ascii="方正毡笔黑简体;黑体" w:hAnsi="方正毡笔黑简体;黑体" w:eastAsia="方正毡笔黑简体;黑体" w:cs="宋体;SimSun"/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43634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943634"/>
                                <w:sz w:val="24"/>
                              </w:rPr>
                              <w:t>吉尔多肽”杯化学竞赛成绩喜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jc w:val="left"/>
                              <w:rPr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4"/>
                              </w:rPr>
                              <w:t>校青年教师基本功竞赛成绩揭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15.5pt;height:118.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方正毡笔黑简体;黑体" w:hAnsi="方正毡笔黑简体;黑体" w:eastAsia="方正毡笔黑简体;黑体"/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943634"/>
                          <w:kern w:val="2"/>
                          <w:sz w:val="24"/>
                        </w:rPr>
                        <w:t>钱柳云老师在</w:t>
                      </w:r>
                      <w:r>
                        <w:rPr>
                          <w:b/>
                          <w:bCs/>
                          <w:color w:val="943634"/>
                          <w:kern w:val="2"/>
                          <w:sz w:val="24"/>
                        </w:rPr>
                        <w:t>省级实验教学设计决赛中获佳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left"/>
                        <w:rPr>
                          <w:rFonts w:ascii="方正毡笔黑简体;黑体" w:hAnsi="方正毡笔黑简体;黑体" w:eastAsia="方正毡笔黑简体;黑体" w:cs="宋体;SimSun"/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rFonts w:ascii="方正毡笔黑简体;黑体" w:hAnsi="方正毡笔黑简体;黑体" w:cs="宋体;SimSun" w:eastAsia="方正毡笔黑简体;黑体"/>
                          <w:b/>
                          <w:color w:val="943634"/>
                          <w:sz w:val="24"/>
                        </w:rPr>
                        <w:t>化学组成员集体召开教研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left"/>
                        <w:rPr>
                          <w:rFonts w:ascii="方正毡笔黑简体;黑体" w:hAnsi="方正毡笔黑简体;黑体" w:eastAsia="方正毡笔黑简体;黑体" w:cs="宋体;SimSun"/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rFonts w:ascii="方正毡笔黑简体;黑体" w:hAnsi="方正毡笔黑简体;黑体" w:cs="宋体;SimSun" w:eastAsia="方正毡笔黑简体;黑体"/>
                          <w:b/>
                          <w:color w:val="943634"/>
                          <w:sz w:val="24"/>
                        </w:rPr>
                        <w:t>常州市</w:t>
                      </w:r>
                      <w:r>
                        <w:rPr>
                          <w:rFonts w:eastAsia="方正毡笔黑简体;黑体" w:cs="宋体;SimSun" w:ascii="方正毡笔黑简体;黑体" w:hAnsi="方正毡笔黑简体;黑体"/>
                          <w:b/>
                          <w:color w:val="943634"/>
                          <w:sz w:val="24"/>
                        </w:rPr>
                        <w:t>2014</w:t>
                      </w:r>
                      <w:r>
                        <w:rPr>
                          <w:rFonts w:ascii="方正毡笔黑简体;黑体" w:hAnsi="方正毡笔黑简体;黑体" w:cs="宋体;SimSun" w:eastAsia="方正毡笔黑简体;黑体"/>
                          <w:b/>
                          <w:color w:val="943634"/>
                          <w:sz w:val="24"/>
                        </w:rPr>
                        <w:t>年青年教师基本功竞赛成绩揭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left"/>
                        <w:rPr>
                          <w:rFonts w:ascii="方正毡笔黑简体;黑体" w:hAnsi="方正毡笔黑简体;黑体" w:eastAsia="方正毡笔黑简体;黑体" w:cs="宋体;SimSun"/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43634"/>
                          <w:sz w:val="24"/>
                        </w:rPr>
                        <w:t>“</w:t>
                      </w:r>
                      <w:r>
                        <w:rPr>
                          <w:b/>
                          <w:color w:val="943634"/>
                          <w:sz w:val="24"/>
                        </w:rPr>
                        <w:t>吉尔多肽”杯化学竞赛成绩喜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jc w:val="left"/>
                        <w:rPr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b/>
                          <w:color w:val="943634"/>
                          <w:sz w:val="24"/>
                        </w:rPr>
                        <w:t>校青年教师基本功竞赛成绩揭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383540</wp:posOffset>
                </wp:positionV>
                <wp:extent cx="1054100" cy="101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1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cs="GungsuhChe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GungsuhChe" w:ascii="GungsuhChe" w:hAnsi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GungsuhChe" w:hAnsi="GungsuhChe" w:cs="GungsuhChe" w:eastAsia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ngsuhChe" w:ascii="GungsuhChe" w:hAnsi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07 </w:t>
                            </w:r>
                            <w:r>
                              <w:rPr>
                                <w:rFonts w:ascii="GungsuhChe" w:hAnsi="GungsuhChe" w:cs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pt;height:80pt;mso-wrap-distance-left:9.05pt;mso-wrap-distance-right:9.05pt;mso-wrap-distance-top:0pt;mso-wrap-distance-bottom:0pt;margin-top:30.2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cs="GungsuhChe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color w:val="0000FF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GungsuhChe" w:ascii="GungsuhChe" w:hAnsi="GungsuhChe"/>
                          <w:b/>
                          <w:color w:val="0000FF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GungsuhChe" w:hAnsi="GungsuhChe" w:cs="GungsuhChe" w:eastAsia="GungsuhChe"/>
                          <w:b/>
                          <w:color w:val="0000FF"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ngsuhChe" w:ascii="GungsuhChe" w:hAnsi="GungsuhChe"/>
                          <w:b/>
                          <w:color w:val="0000FF"/>
                          <w:sz w:val="32"/>
                          <w:szCs w:val="32"/>
                        </w:rPr>
                        <w:t xml:space="preserve">07 </w:t>
                      </w:r>
                      <w:r>
                        <w:rPr>
                          <w:rFonts w:ascii="GungsuhChe" w:hAnsi="GungsuhChe" w:cs="GungsuhChe"/>
                          <w:b/>
                          <w:color w:val="0000FF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水柱简体;黑体" w:hAnsi="方正水柱简体;黑体" w:eastAsia="方正水柱简体;黑体"/>
                                <w:b/>
                                <w:b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水柱简体;黑体" w:hAnsi="方正水柱简体;黑体" w:eastAsia="方正水柱简体;黑体"/>
                                <w:b/>
                                <w:color w:val="660033"/>
                                <w:sz w:val="44"/>
                                <w:szCs w:val="44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速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水柱简体;黑体" w:hAnsi="方正水柱简体;黑体" w:eastAsia="方正水柱简体;黑体"/>
                          <w:b/>
                          <w:b/>
                          <w:color w:val="660033"/>
                          <w:sz w:val="44"/>
                          <w:szCs w:val="44"/>
                        </w:rPr>
                      </w:pPr>
                      <w:r>
                        <w:rPr>
                          <w:rFonts w:ascii="方正水柱简体;黑体" w:hAnsi="方正水柱简体;黑体" w:eastAsia="方正水柱简体;黑体"/>
                          <w:b/>
                          <w:color w:val="660033"/>
                          <w:sz w:val="44"/>
                          <w:szCs w:val="44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</wp:posOffset>
                </wp:positionV>
                <wp:extent cx="6410325" cy="2257425"/>
                <wp:effectExtent l="19685" t="19685" r="334454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25756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bCs/>
                                <w:rFonts w:ascii="Times New Roman" w:hAnsi="Times New Roman" w:eastAsia="宋体;SimSun" w:cs="Times New Roman"/>
                                <w:color w:val="632423"/>
                                <w:lang w:val="en-US" w:eastAsia="zh-CN" w:bidi="ar-SA"/>
                              </w:rPr>
                              <w:t>钱柳云老师在省级实验教学设计决赛中获佳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7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日进行的江苏省高中理化生优秀实验教学设计现场决赛评选中，钱柳云获省一等奖！此次决赛，是在各地高中物理、化学、生物学科优秀实验教学设计评选在各市评比推荐，再从各市推荐名单中进行筛选，最终有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位选手进入省现场终评环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方正毡笔黑简体;黑体" w:hAnsi="方正毡笔黑简体;黑体" w:eastAsia="方正毡笔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.35pt;width:504.7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bCs/>
                          <w:rFonts w:ascii="Times New Roman" w:hAnsi="Times New Roman" w:eastAsia="宋体;SimSun" w:cs="Times New Roman"/>
                          <w:color w:val="632423"/>
                          <w:lang w:val="en-US" w:eastAsia="zh-CN" w:bidi="ar-SA"/>
                        </w:rPr>
                        <w:t>钱柳云老师在省级实验教学设计决赛中获佳绩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75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在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14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>日进行的江苏省高中理化生优秀实验教学设计现场决赛评选中，钱柳云获省一等奖！此次决赛，是在各地高中物理、化学、生物学科优秀实验教学设计评选在各市评比推荐，再从各市推荐名单中进行筛选，最终有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30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>位选手进入省现场终评环节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方正毡笔黑简体;黑体" w:hAnsi="方正毡笔黑简体;黑体" w:eastAsia="方正毡笔黑简体;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2330</wp:posOffset>
            </wp:positionH>
            <wp:positionV relativeFrom="paragraph">
              <wp:posOffset>20955</wp:posOffset>
            </wp:positionV>
            <wp:extent cx="2680970" cy="2006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98120</wp:posOffset>
            </wp:positionV>
            <wp:extent cx="7658100" cy="106984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342900</wp:posOffset>
                </wp:positionV>
                <wp:extent cx="6400800" cy="2276475"/>
                <wp:effectExtent l="19050" t="19685" r="625665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7664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 xml:space="preserve">                化学组召开学期末教研活动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 xml:space="preserve"> 20日，化学教研组在高二三楼会议室进行教研活动，钱柳云老师主持了本次活动。首先，化学组的每个老师分别交流了自己一学期的教学和研究情况，对自己一年来的表现进行了客观的总结，然后房宏老师进行了相关的点评。第二，交流与探讨学案修订的问题，由各年级的两位老师分别负责。第三，交流暑期生活与学习的情况，每一位老师在暑假要积极写论文，提高自己的科研能力。每一位老师要在暑期积极参加暑期大课堂来拓展知识面。同时，也要做几套试卷，提高自己的解题能力。暑期的自由时间是很好的自我提高和充电的时间。教师只有自身多学习，才能带领学生走向更高的知识殿堂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27pt;width:503.95pt;height:179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 xml:space="preserve">                化学组召开学期末教研活动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 xml:space="preserve"> 20日，化学教研组在高二三楼会议室进行教研活动，钱柳云老师主持了本次活动。首先，化学组的每个老师分别交流了自己一学期的教学和研究情况，对自己一年来的表现进行了客观的总结，然后房宏老师进行了相关的点评。第二，交流与探讨学案修订的问题，由各年级的两位老师分别负责。第三，交流暑期生活与学习的情况，每一位老师在暑假要积极写论文，提高自己的科研能力。每一位老师要在暑期积极参加暑期大课堂来拓展知识面。同时，也要做几套试卷，提高自己的解题能力。暑期的自由时间是很好的自我提高和充电的时间。教师只有自身多学习，才能带领学生走向更高的知识殿堂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48285</wp:posOffset>
            </wp:positionV>
            <wp:extent cx="2889885" cy="16186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248285</wp:posOffset>
            </wp:positionV>
            <wp:extent cx="2838450" cy="15900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90875</wp:posOffset>
                </wp:positionH>
                <wp:positionV relativeFrom="paragraph">
                  <wp:posOffset>1880235</wp:posOffset>
                </wp:positionV>
                <wp:extent cx="6629400" cy="268605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8596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常州市第一中学2013—2014学年度青年教师基本功竞赛评选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评优课   二等奖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郭云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解 题    一等奖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 xml:space="preserve">郁  云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二等奖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郭云泷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微课程、课件设计    一等奖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 xml:space="preserve">郁  云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二等奖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郭云泷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7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板书设计、粉笔字  一等奖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 xml:space="preserve">徐娟芬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二等奖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 xml:space="preserve">都承峰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三等奖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郭云泷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44444"/>
                                <w:lang w:val="en-US" w:eastAsia="zh-CN" w:bidi="ar-SA"/>
                              </w:rPr>
                              <w:t>实验技能、专项技能   一等奖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444444"/>
                                <w:lang w:val="en-US" w:eastAsia="zh-CN" w:bidi="ar-SA"/>
                              </w:rPr>
                              <w:t>都承峰、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444444"/>
                                <w:lang w:val="en-US" w:eastAsia="zh-CN" w:bidi="ar-SA"/>
                              </w:rPr>
                              <w:t xml:space="preserve">徐娟芬   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b/>
                                <w:bCs/>
                                <w:rFonts w:eastAsia="宋体;SimSun" w:ascii="宋体;SimSun" w:hAnsi="宋体;SimSun" w:cs="宋体;SimSun"/>
                                <w:color w:val="444444"/>
                                <w:lang w:val="en-US" w:eastAsia="zh-CN" w:bidi="ar-SA"/>
                              </w:rPr>
                              <w:t>二等奖: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444444"/>
                                <w:lang w:val="en-US" w:eastAsia="zh-CN" w:bidi="ar-SA"/>
                              </w:rPr>
                              <w:t>郁  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0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0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6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1.25pt;margin-top:148.05pt;width:521.95pt;height:2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常州市第一中学2013—2014学年度青年教师基本功竞赛评选结果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评优课   二等奖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郭云龙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解 题    一等奖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 xml:space="preserve">郁  云   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二等奖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郭云泷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微课程、课件设计    一等奖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 xml:space="preserve">郁  云  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二等奖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郭云泷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75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板书设计、粉笔字  一等奖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 xml:space="preserve">徐娟芬  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二等奖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 xml:space="preserve">都承峰   </w:t>
                      </w: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三等奖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郭云泷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444444"/>
                          <w:lang w:val="en-US" w:eastAsia="zh-CN" w:bidi="ar-SA"/>
                        </w:rPr>
                        <w:t>实验技能、专项技能   一等奖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444444"/>
                          <w:lang w:val="en-US" w:eastAsia="zh-CN" w:bidi="ar-SA"/>
                        </w:rPr>
                        <w:t>都承峰、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444444"/>
                          <w:lang w:val="en-US" w:eastAsia="zh-CN" w:bidi="ar-SA"/>
                        </w:rPr>
                        <w:t xml:space="preserve">徐娟芬   </w:t>
                      </w:r>
                      <w:r>
                        <w:rPr>
                          <w:sz w:val="21"/>
                          <w:szCs w:val="21"/>
                          <w:kern w:val="0"/>
                          <w:b/>
                          <w:bCs/>
                          <w:rFonts w:eastAsia="宋体;SimSun" w:ascii="宋体;SimSun" w:hAnsi="宋体;SimSun" w:cs="宋体;SimSun"/>
                          <w:color w:val="444444"/>
                          <w:lang w:val="en-US" w:eastAsia="zh-CN" w:bidi="ar-SA"/>
                        </w:rPr>
                        <w:t>二等奖: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444444"/>
                          <w:lang w:val="en-US" w:eastAsia="zh-CN" w:bidi="ar-SA"/>
                        </w:rPr>
                        <w:t>郁  云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00"/>
                        <w:ind w:firstLine="7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00"/>
                        <w:ind w:firstLine="42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3" w:after="6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6270</wp:posOffset>
                </wp:positionH>
                <wp:positionV relativeFrom="paragraph">
                  <wp:posOffset>4985385</wp:posOffset>
                </wp:positionV>
                <wp:extent cx="6400800" cy="141922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1912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吉尔多肽”杯化学竞赛成绩喜人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通过高一备课组老师和同学们的共同努力，高一年级同学在2014年江苏省“吉尔多肽”杯化学竞赛中取得辉煌成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其中省一等奖8人，省二等奖21人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0.1pt;margin-top:392.55pt;width:503.95pt;height:111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“吉尔多肽”杯化学竞赛成绩喜人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通过高一备课组老师和同学们的共同努力，高一年级同学在2014年江苏省“吉尔多肽”杯化学竞赛中取得辉煌成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其中省一等奖8人，省二等奖21人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6270</wp:posOffset>
                </wp:positionH>
                <wp:positionV relativeFrom="paragraph">
                  <wp:posOffset>6766560</wp:posOffset>
                </wp:positionV>
                <wp:extent cx="6400800" cy="1419225"/>
                <wp:effectExtent l="19050" t="19685" r="19685" b="220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1912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常州市化学基本功大赛成绩揭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常州市化学教师基本功大赛中，都承峰老师获市区一等奖，郁云老师获市区二等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7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方正毡笔黑简体;黑体" w:hAnsi="方正毡笔黑简体;黑体" w:eastAsia="方正毡笔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0.1pt;margin-top:532.8pt;width:503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常州市化学基本功大赛成绩揭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常州市化学教师基本功大赛中，都承峰老师获市区一等奖，郁云老师获市区二等奖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75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方正毡笔黑简体;黑体" w:hAnsi="方正毡笔黑简体;黑体" w:eastAsia="方正毡笔黑简体;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方正毡笔黑简体">
    <w:altName w:val="黑体"/>
    <w:charset w:val="86"/>
    <w:family w:val="script"/>
    <w:pitch w:val="default"/>
  </w:font>
  <w:font w:name="GungsuhChe">
    <w:charset w:val="81"/>
    <w:family w:val="modern"/>
    <w:pitch w:val="default"/>
  </w:font>
  <w:font w:name="方正水柱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化学教研组信息交流</w:t>
    </w:r>
    <w:r>
      <w:rPr>
        <w:rFonts w:eastAsia="Times New Roman"/>
      </w:rPr>
      <w:t xml:space="preserve">    </w:t>
    </w:r>
    <w:r>
      <w:rPr/>
      <w:t>2013</w:t>
    </w:r>
    <w:r>
      <w:rPr/>
      <w:t>年</w:t>
    </w:r>
    <w:r>
      <w:rPr>
        <w:rFonts w:eastAsia="Times New Roman"/>
      </w:rPr>
      <w:t xml:space="preserve"> </w:t>
    </w:r>
    <w:r>
      <w:rPr/>
      <w:t>06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99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9336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04:00Z</dcterms:created>
  <dc:creator>张晔</dc:creator>
  <dc:description/>
  <cp:keywords/>
  <dc:language>en-US</dc:language>
  <cp:lastModifiedBy>王长春</cp:lastModifiedBy>
  <dcterms:modified xsi:type="dcterms:W3CDTF">2014-06-29T08:22:00Z</dcterms:modified>
  <cp:revision>69</cp:revision>
  <dc:subject/>
  <dc:title/>
</cp:coreProperties>
</file>