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Calibri" w:cs="Calibri"/>
        </w:rPr>
        <w:t xml:space="preserve">                    </w:t>
      </w: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优化重构精美艺体校本课程的研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研究背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基于国家教育改革的需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中共中央国务院关于深化教育改革全面推进素质教育的决定》明确指出：“美育、体育不仅陶冶情操，提高素养，而且有助于开发智力，对于促进学生全面发展具有不可替代的作用。要尽快改变学校这方面工作的薄弱状况，将之融入学校教育全过程。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基于学生综合素养的需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国家中长期教育改革和发展规划纲要</w:t>
      </w:r>
      <w:r>
        <w:rPr>
          <w:sz w:val="24"/>
          <w:szCs w:val="24"/>
        </w:rPr>
        <w:t>(2010-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)</w:t>
      </w:r>
      <w:r>
        <w:rPr>
          <w:sz w:val="24"/>
          <w:szCs w:val="24"/>
        </w:rPr>
        <w:t>》明确指出：坚持能力为重。优化知识结构，丰富社会实践，强化能力培养。着力提高学生的学习能力、实践能力、创新能力，教育学生学会知识技能，学会动手动脑，学会生存生活，学会做事做人，促进学生主动适应社会，开创美好未来。培养学生核心素养是当下教育领域的热点，亦是未来基础教育课程改革的方向和灵魂。校本课程作为学校课程的重要组成部分，发挥着培养学生素质全面发展的重大作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基于学校内涵发展的追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育部《关于全国深化课程改革</w:t>
      </w:r>
      <w:r>
        <w:rPr>
          <w:sz w:val="24"/>
          <w:szCs w:val="24"/>
        </w:rPr>
        <w:t>,</w:t>
      </w:r>
      <w:r>
        <w:rPr>
          <w:sz w:val="24"/>
          <w:szCs w:val="24"/>
        </w:rPr>
        <w:t>落实立德树人根本任务的意见》中指出</w:t>
      </w:r>
      <w:r>
        <w:rPr>
          <w:sz w:val="24"/>
          <w:szCs w:val="24"/>
        </w:rPr>
        <w:t>"</w:t>
      </w:r>
      <w:r>
        <w:rPr>
          <w:sz w:val="24"/>
          <w:szCs w:val="24"/>
        </w:rPr>
        <w:t>各级各类学校要从实际情况和学生特点出发</w:t>
      </w:r>
      <w:r>
        <w:rPr>
          <w:sz w:val="24"/>
          <w:szCs w:val="24"/>
        </w:rPr>
        <w:t>,</w:t>
      </w:r>
      <w:r>
        <w:rPr>
          <w:sz w:val="24"/>
          <w:szCs w:val="24"/>
        </w:rPr>
        <w:t>把核心素养和学业质量要求落实到各学科教学中</w:t>
      </w:r>
      <w:r>
        <w:rPr>
          <w:sz w:val="24"/>
          <w:szCs w:val="24"/>
        </w:rPr>
        <w:t>".</w:t>
      </w:r>
      <w:r>
        <w:rPr>
          <w:sz w:val="24"/>
          <w:szCs w:val="24"/>
        </w:rPr>
        <w:t>学生的核心素养是整个学校课程的灵魂，统整学校课程规划和建设的各个要素。基于儿童立场、促进学生自主发展，是我校一直坚守的基点与目标。基于学生核心素养发展，在“适性扬才，多元开放”的办学理念指导下，建构以“上善、健美、智创”为育人目标，以“聚焦核心素养、实现跨界衔接”为课程理念，以“国家课程校本化改造，校本课程特色化设计，拓展课程系列化开展”为课程策略的多元领域、多元层级的课程体系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课程的最终目的在于让学生拥有特定的素养。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《中国学生发展核心素养》框架最终确定后，要发挥课程整体育人的价值，我们首先要快速反应、群策群力，对核心素养进行校本化理解和解读，顶层设计出适合自己学校特色的课程体系并最终落地。其次通过构建开放性的教学模式、运用多样化的教学方式，从而促进学生健康成长。我们力图通过“精美艺体”校本课程的研究，提高学生的观察、鉴赏、审美、修身和创造能力，培育学生的向美的身心，促进艺术教师专业化发展，巩固和发展学校的艺术、体育特色教育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基于以上理念，我校开发了多项艺体类校本课程并扎实实施，学生比较喜爱。但学校在设置这些校本课程的时候，并没有一个顶层设计，更多考虑的是学校教师本身具有的才能，各课之间关联度不密切，实施的时候主要依靠的是老师的单打独斗，导致每年的艺体校本课程就是简单的重复，实施质量不是很高。怎样有利于更好地补充国家课程，满足学生个性发展的需要，怎样才能综合提高学生审美、健美、创造美等方面的能力，并促进教师专业发展，让学校艺体校本课程自成体系，凸显特色，提升品味，是摆在眼前需要解决的问题。基于以上思考，提出本课题的研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概念界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精美艺体课程：指向学生身心向美的艺术素养培养和发展的课程群落，为学生提供可自主选择的能“歌”（合唱课程）善“舞”（舞蹈课程）、“刚”（三球课程）“柔”（绳键课程）并济、“美”（动漫创作课程）“美”（少儿书画课程）与共等艺术和体育课程群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优化：</w:t>
      </w:r>
      <w:r>
        <w:rPr>
          <w:sz w:val="24"/>
          <w:szCs w:val="24"/>
        </w:rPr>
        <w:t>采取一定措施使变得优异。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重构：重新建构，使</w:t>
      </w:r>
      <w:r>
        <w:rPr>
          <w:sz w:val="24"/>
          <w:szCs w:val="24"/>
        </w:rPr>
        <w:t>模式和</w:t>
      </w:r>
      <w:hyperlink r:id="rId2" w:tgtFrame="_blank">
        <w:r>
          <w:rPr>
            <w:rStyle w:val="InternetLink"/>
            <w:sz w:val="24"/>
            <w:szCs w:val="24"/>
          </w:rPr>
          <w:t>架构</w:t>
        </w:r>
      </w:hyperlink>
      <w:r>
        <w:rPr>
          <w:sz w:val="24"/>
          <w:szCs w:val="24"/>
        </w:rPr>
        <w:t>更趋合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研究目标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通过指向学生核心素养培育的“精美艺体”校本课程群的开发研究，丰富学校的课程体系，优化课程环境，通过学科间的融合，逐步打通音乐、美术、体育及各相关课程的界线，构建“大艺术”课程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构建校本课程开发与实施的评价体系，丰富课程形态——教材形态与非教材形态相结合，部分课程编写校本教材，其余课程建立校本课程案例资源库，努力满足不同潜质学生的发展需要，形成我校艺体教育的特色、亮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通过研究，在“课程群”的架构、实施、评价中，开发学生的潜能，培养学生的主动性和创造性，提高学生审美、健美、创美的能力，培育学生向美的身心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通过研究，在“精美艺体”校本课程精品化设计“拓展课程系列化发展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中更新教师观念，提升老师的课程开发意识和能力，增强老师的课程执行力，使教师成为学会学习、学会反思、学会创新的实践研究者，促进教师专业化发展。　　四、研究内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已有艺体校本课程实施状况的调查研究。设计调查问卷，对参与艺体校本课程开发和实施的师生及家长进行现状调查，剖析实施中存在的问题及原因，形成调查报告，为本课题研究提供一手资料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艺体课程内容优化的研究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整体架构艺体校本课程，合唱课程、舞蹈课程、排球、足球课程、绳键课程、动漫创作课程、少儿书画课程的开发与实施者进行内容的整体设计，形成不同年段发展目标，编写课程纲要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基于“体艺</w:t>
      </w:r>
      <w:r>
        <w:rPr>
          <w:sz w:val="24"/>
          <w:szCs w:val="24"/>
        </w:rPr>
        <w:t>2+1</w:t>
      </w:r>
      <w:r>
        <w:rPr>
          <w:sz w:val="24"/>
          <w:szCs w:val="24"/>
        </w:rPr>
        <w:t>项目”，推进国家课程校本化建设。体育推进绳键、排球、足球课程，分年段实施，纳入教学计划，一周有一节体育课用于绳键、球类课程实施，制定各年段学习目标及评价细则，开发花样跳绳、踢毽内容，形成校本教材。艺术推进竖笛、合唱课程。一周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节课用于此课程教学，争取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内形成校本教材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社团活动的研究。重点打造排球、足球、艺术体操、田径、舞蹈、合唱、儿童画社团，整体设计活动课程的内容，创新活动形式，加强活动评价，培养精英学生，为各级各类比赛输送人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艺体校本课程融合优化的研究。尝试以“音乐画”“体操画”“舞台剧”等新的课程形式构建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大艺术”课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艺体校本课程评价的研究。进行多元评价，首先是对课程开发价值的评价，其次是课程实施水平的评价，第三是对学生学习的评价，将艺术考级的方式引入学生课程学习评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、研究范围及对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至六年级的艺体校本课程及参与艺体校本课程的师生、家长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六、研究思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依据课题研究的目标、内容，建构三大研究领域：音乐课程和美术、体育课程。制定子课题研究目标。各领域首先进行文献研究，了解和掌握本课题研究的相关理论依据，扎实自己的研究底蕴；其次进行课程群的开发实践研究，组织人员撰写课程实施纲要。以每个学期为一个研究阶段，期初制定研究目标，期末进行总结分析，撰写阶段研究报告。同时，组织课题组老师定期学习有关的理论文章，对研究节点认真进行实践、反思、重建，不断研究新问题，解决新问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七、研究方法</w:t>
      </w:r>
      <w:r>
        <w:rPr>
          <w:sz w:val="24"/>
          <w:szCs w:val="24"/>
        </w:rPr>
        <w:t>:</w:t>
      </w:r>
      <w:r>
        <w:rPr>
          <w:sz w:val="24"/>
          <w:szCs w:val="24"/>
        </w:rPr>
        <w:t>教育调查法、行动研究法、文献研究和评价研究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八、实施步骤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第一阶段：初步实施阶段（</w:t>
      </w:r>
      <w:r>
        <w:rPr>
          <w:sz w:val="24"/>
          <w:szCs w:val="24"/>
        </w:rPr>
        <w:t>2017.2-2017.4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成立课题研究小组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专家指导，论证课题研究方案进行修改完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习相关理论知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调查现有艺体校本课程实施状况并形成调查报告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分小组撰写研究计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二阶段：正式实施阶段（</w:t>
      </w:r>
      <w:r>
        <w:rPr>
          <w:sz w:val="24"/>
          <w:szCs w:val="24"/>
        </w:rPr>
        <w:t>2017.5-2019.6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加强理论学习。除在抓好每月一次的课题组成员集体理论学习之外，要求课题组成员利用业余时间自主学习相关理论，作好学习笔记，并充分利用学校教研网络，进行互动、交流，为本课题研究积累扎实的理论基础知识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组织部分教师编写相关课程的纲要，并请专家对纲要进行论证，确保实施的有效性。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加强研究课观摩评议。为使研究过程规范、科学，各项目标得到落实，我们要求课题组每位成员必须参加研究课的观摩、评议活动，分析研究课的得失，今后努力方向等，做到课题组成员人人参与，畅所欲言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编写校本教材：绳键、足球、排球、竖笛、合唱能形成校本教材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加强资源库建设。课题研究中始终坚持做好原始资料的积累，做到计划总结全、活动记载全等。将校本课程的期末动态展示及静态展示做成视频。积累课例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认真进行课题阶段总结，做好课题中期评估，撰写论文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第三阶段：总结鉴定阶段（</w:t>
      </w:r>
      <w:r>
        <w:rPr>
          <w:sz w:val="24"/>
          <w:szCs w:val="24"/>
        </w:rPr>
        <w:t>2019.7-2020.1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对课题的全过程资料进行分析、整理，撰写研究报告、工作报告，汇总研究论文，申请结题、鉴定。八、成果呈现形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调查报告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校本教材及其它课例教学、动态展示的视频等艺体课程资源库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研究论文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研究报告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九</w:t>
      </w:r>
      <w:r>
        <w:rPr/>
        <w:t>、研究组成员及分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72"/>
        <w:gridCol w:w="1701"/>
        <w:gridCol w:w="2740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范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衔本课题的研究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动研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海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本课题的研究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动研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并落实音乐校本课程优化重构的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动研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佳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并落实美术校本课程优化重构的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动研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并落实体育校本课程优化重构的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动研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明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音乐校本课程优化重构的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动研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秋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音乐校本课程优化重构的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动研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音乐校本课程优化重构的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动研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小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美术校本课程优化重构的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动研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露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美术校本课程优化重构的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动研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银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美术校本课程优化重构的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动研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盛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美术校本课程优化重构的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动研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储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体育校本课程优化重构的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动研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翁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体育校本课程优化重构的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动研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艳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体育校本课程优化重构的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动研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卞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体育校本课程优化重构的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动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csdn.net/base/architectu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5:24:00Z</dcterms:created>
  <dc:creator>Administrator</dc:creator>
  <dc:description/>
  <cp:keywords/>
  <dc:language>en-US</dc:language>
  <cp:lastModifiedBy>zhou</cp:lastModifiedBy>
  <dcterms:modified xsi:type="dcterms:W3CDTF">2017-02-26T05:37:00Z</dcterms:modified>
  <cp:revision>4</cp:revision>
  <dc:subject/>
  <dc:title/>
</cp:coreProperties>
</file>