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长提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家长姓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李小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生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汤晔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所在班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五（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每天用餐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全民阅；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了解孩子在校的用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全民阅读，落实学习型社会需求；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每周一在班级</w:t>
            </w: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群公布本周午餐菜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每月设立半天家长学习日，开展全民阅读，让家长走进课堂，陪同孩子一起阅读经典名著或者好文佳作，一起评析，一方面促进亲子感情，另一方面能培养全民阅读的学习习惯。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2:00Z</dcterms:created>
  <dc:creator>Administrator</dc:creator>
  <dc:description/>
  <cp:keywords/>
  <dc:language>en-US</dc:language>
  <cp:lastModifiedBy>USER-</cp:lastModifiedBy>
  <dcterms:modified xsi:type="dcterms:W3CDTF">2017-03-01T07:54:00Z</dcterms:modified>
  <cp:revision>19</cp:revision>
  <dc:subject/>
  <dc:title/>
</cp:coreProperties>
</file>