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299085</wp:posOffset>
                </wp:positionV>
                <wp:extent cx="3543300" cy="1188720"/>
                <wp:effectExtent l="6350" t="0" r="1155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足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08pt;margin-top:-23.55pt;width:278.95pt;height:93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足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成长足迹&#10;  " style="font-family:&quot;楷体_GB2312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-401955</wp:posOffset>
                </wp:positionV>
                <wp:extent cx="115443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9921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教研组活动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评优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effect w:val="blinkBackground"/>
                              </w:rPr>
                              <w:t>教师楷模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CCFF" strokeweight="3pt" style="position:absolute;rotation:-0;width:90.9pt;height:102.3pt;mso-wrap-distance-left:9.05pt;mso-wrap-distance-right:9.05pt;mso-wrap-distance-top:0pt;mso-wrap-distance-bottom:0pt;margin-top:-31.65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  <w:effect w:val="blinkBackground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effect w:val="blinkBackground"/>
                        </w:rPr>
                        <w:t>教研组活动；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  <w:effect w:val="blinkBackground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effect w:val="blinkBackground"/>
                        </w:rPr>
                        <w:t>评优课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effect w:val="blinkBackground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  <w:effect w:val="blinkBackground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effect w:val="blinkBackground"/>
                        </w:rPr>
                        <w:t>教师楷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0949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66CC">
                            <a:alpha val="2300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一中数学组主办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 xml:space="preserve">2010.05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总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CC" strokecolor="#00FFFF" strokeweight="0pt" style="position:absolute;rotation:-0;width:243.7pt;height:31.9pt;mso-wrap-distance-left:9.05pt;mso-wrap-distance-right:9.05pt;mso-wrap-distance-top:0pt;mso-wrap-distance-bottom:0pt;margin-top:-0.35pt;mso-position-vertical-relative:text;margin-left:116.6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 xml:space="preserve">一中数学组主办 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 xml:space="preserve">2010.05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总第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858000" cy="285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444444"/>
          <w:kern w:val="0"/>
          <w:sz w:val="10"/>
          <w:szCs w:val="10"/>
        </w:rPr>
      </w:pPr>
      <w:r>
        <w:rPr>
          <w:rFonts w:cs="宋体;SimSun" w:ascii="宋体;SimSun" w:hAnsi="宋体;SimSun"/>
          <w:color w:val="444444"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color w:val="444444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200400" cy="638175"/>
                <wp:effectExtent l="8255" t="7620" r="117475" b="1155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研组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olive" stroked="t" o:allowincell="f" style="position:absolute;margin-left:36pt;margin-top:8.4pt;width:251.95pt;height:5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研组活动</w:t>
                      </w:r>
                    </w:p>
                  </w:txbxContent>
                </v:textbox>
                <v:path textpathok="t"/>
                <v:textpath on="t" fitshape="t" string="教研组活动" style="font-family:&quot;宋体&quot;;font-size:12pt"/>
                <v:fill o:detectmouseclick="t" type="solid" color2="#7f7fff"/>
                <v:stroke color="#ffcc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1925</wp:posOffset>
            </wp:positionH>
            <wp:positionV relativeFrom="paragraph">
              <wp:posOffset>78105</wp:posOffset>
            </wp:positionV>
            <wp:extent cx="2343150" cy="1771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270</wp:posOffset>
                </wp:positionV>
                <wp:extent cx="3670300" cy="5657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657215"/>
                        </a:xfrm>
                        <a:prstGeom prst="rect"/>
                        <a:solidFill>
                          <a:srgbClr val="FF9900">
                            <a:alpha val="1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数学组迎来了本月的教研活动，在这次的活动中，李老师除了讲了些有关青年教师基本功大赛的事情，还提到了有关掌老师讲座的问题，对于这次的讲座，他讲到，现在老师命题的能力很重要，所以希望老师们能认真听取掌老师的讲座，并从中吸取经验，提高自己的命题能力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另外，对于期末考试的问题，大家讨论了一下有关内容的安排，孔主任也提到要尽量在高分的基础上缩小差距，不要过早的出现太大的差距，经过这次的研讨，有很多事情都得到了落实，大家也对一些问题各抒己见，这样一个氛围让团结的我们发展的更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289pt;height:445.45pt;mso-wrap-distance-left:9.05pt;mso-wrap-distance-right:9.05pt;mso-wrap-distance-top:0pt;mso-wrap-distance-bottom:0pt;margin-top:0.1pt;mso-position-vertical-relative:text;margin-left:8.5pt;mso-position-horizontal-relative:text">
                <v:fill opacity="7208.8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日，数学组迎来了本月的教研活动，在这次的活动中，李老师除了讲了些有关青年教师基本功大赛的事情，还提到了有关掌老师讲座的问题，对于这次的讲座，他讲到，现在老师命题的能力很重要，所以希望老师们能认真听取掌老师的讲座，并从中吸取经验，提高自己的命题能力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另外，对于期末考试的问题，大家讨论了一下有关内容的安排，孔主任也提到要尽量在高分的基础上缩小差距，不要过早的出现太大的差距，经过这次的研讨，有很多事情都得到了落实，大家也对一些问题各抒己见，这样一个氛围让团结的我们发展的更快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1925</wp:posOffset>
            </wp:positionH>
            <wp:positionV relativeFrom="paragraph">
              <wp:posOffset>76200</wp:posOffset>
            </wp:positionV>
            <wp:extent cx="2343150" cy="1771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1925</wp:posOffset>
            </wp:positionH>
            <wp:positionV relativeFrom="paragraph">
              <wp:posOffset>76200</wp:posOffset>
            </wp:positionV>
            <wp:extent cx="2343150" cy="17545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450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6286500" cy="3962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7.9pt;width:393.35pt;height:27.8pt;mso-wrap-style:none;v-text-anchor:middle;mso-position-vertical:top" type="_x0000_t136">
            <v:path textpathok="t"/>
            <v:textpath on="t" fitshape="t" string="青年教师评优课之数学组--后续" style="font-family:&quot;宋体&quot;;font-size:12pt"/>
            <v:fill o:detectmouseclick="t" type="solid" color2="#cccccc"/>
            <v:stroke color="#333333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92735</wp:posOffset>
                </wp:positionV>
                <wp:extent cx="6184900" cy="29825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982595"/>
                        </a:xfrm>
                        <a:prstGeom prst="rect"/>
                        <a:solidFill>
                          <a:srgbClr val="FFFF99">
                            <a:alpha val="1600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年一度的教师评优课又开始了，经过精心的准备，我组的孔祥武老师获得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等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蒋建兵老师和殷孝锋老师都获得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等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好成绩，在此对他们表示祝贺！这次的课总体评价上是很成功的，不论是在内容的流畅上还是在课堂的气氛上，都让听课老师深刻的体会到了“增效减负”对课堂的要求及意义，除此以外，这些老师的课件，粉笔字以及严谨也给人留下了深刻的印象，让学生在学习枯燥的数学也体会到了数学的美感，整体来说，这次的公开课很成功，听课老师收益匪浅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00" strokeweight="1pt" style="position:absolute;rotation:-0;width:487pt;height:234.85pt;mso-wrap-distance-left:9.05pt;mso-wrap-distance-right:9.05pt;mso-wrap-distance-top:0pt;mso-wrap-distance-bottom:0pt;margin-top:23.05pt;mso-position-vertical-relative:text;margin-left:-0.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年一度的教师评优课又开始了，经过精心的准备，我组的孔祥武老师获得了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等奖</w:t>
                      </w:r>
                      <w:r>
                        <w:rPr>
                          <w:sz w:val="28"/>
                          <w:szCs w:val="28"/>
                        </w:rPr>
                        <w:t>，蒋建兵老师和殷孝锋老师都获得了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等奖</w:t>
                      </w:r>
                      <w:r>
                        <w:rPr>
                          <w:sz w:val="28"/>
                          <w:szCs w:val="28"/>
                        </w:rPr>
                        <w:t>的好成绩，在此对他们表示祝贺！这次的课总体评价上是很成功的，不论是在内容的流畅上还是在课堂的气氛上，都让听课老师深刻的体会到了“增效减负”对课堂的要求及意义，除此以外，这些老师的课件，粉笔字以及严谨也给人留下了深刻的印象，让学生在学习枯燥的数学也体会到了数学的美感，整体来说，这次的公开课很成功，听课老师收益匪浅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1820</wp:posOffset>
            </wp:positionH>
            <wp:positionV relativeFrom="paragraph">
              <wp:posOffset>3246120</wp:posOffset>
            </wp:positionV>
            <wp:extent cx="2628900" cy="19716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3246120</wp:posOffset>
            </wp:positionV>
            <wp:extent cx="2628900" cy="1971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08960</wp:posOffset>
                </wp:positionV>
                <wp:extent cx="6019800" cy="2255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4pt;height:177.6pt;mso-wrap-distance-left:9.05pt;mso-wrap-distance-right:9.05pt;mso-wrap-distance-top:0pt;mso-wrap-distance-bottom:0pt;margin-top:244.8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63195</wp:posOffset>
                </wp:positionV>
                <wp:extent cx="5955030" cy="2091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68.9pt;height:164.7pt;mso-wrap-distance-left:9.05pt;mso-wrap-distance-right:9.05pt;mso-wrap-distance-top:0pt;mso-wrap-distance-bottom:0pt;margin-top:12.85pt;mso-position-vertical-relative:text;margin-left:3.1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69850</wp:posOffset>
            </wp:positionV>
            <wp:extent cx="2628900" cy="18821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1820</wp:posOffset>
            </wp:positionH>
            <wp:positionV relativeFrom="paragraph">
              <wp:posOffset>69850</wp:posOffset>
            </wp:positionV>
            <wp:extent cx="2628900" cy="18821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5151120</wp:posOffset>
            </wp:positionV>
            <wp:extent cx="2609850" cy="25050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346190" cy="7771130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771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楷体_GB2312" w:hAnsi="楷体_GB2312" w:eastAsia="楷体_GB2312" w:cs="Times New Roman"/>
                                <w:b/>
                                <w:b/>
                                <w:color w:val="0000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b/>
                                <w:color w:val="0000FF"/>
                                <w:kern w:val="2"/>
                                <w:sz w:val="52"/>
                                <w:szCs w:val="52"/>
                              </w:rPr>
                              <w:t>刘文娟老师坚持带伤上课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楷体_GB2312" w:hAnsi="楷体_GB2312" w:eastAsia="楷体_GB2312" w:cs="Times New Roman"/>
                                <w:b/>
                                <w:b/>
                                <w:color w:val="0000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b/>
                                <w:color w:val="0000FF"/>
                                <w:kern w:val="2"/>
                                <w:sz w:val="52"/>
                                <w:szCs w:val="52"/>
                              </w:rPr>
                              <w:t>高三师生倍受鼓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20" w:before="280" w:after="280"/>
                              <w:ind w:firstLine="619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刘文娟老师是我数学教研组高三备课组的一名教师，因故发生意外受伤，给她的生活和工作带来了诸多不便，上下班都需要家人接送。但是，尽管如此，半个多月来，刘老师仍旧带伤来回于各个班级与办公室之间，坚持认真地上完每一堂课，即使高三办公室和教室都在四楼五楼。她克服困难的毅力，以及她的敬业精神，都值得我们学习。她的这种精神激励了我校高三师生，也增强了学生取得高考好成绩的信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数学组其他教师对刘老师的爱岗敬业精神深感佩服，数位教师主动帮助刘老师，为她在学校里的行动提供方便，使她能够全心全意地投入到教学工作中，也希望刘老师能够早日康复。</w:t>
                            </w:r>
                            <w:r>
                              <w:rPr>
                                <w:rFonts w:ascii="楷体_GB2312" w:hAnsi="楷体_GB2312" w:cs="Tahoma" w:eastAsia="楷体_GB2312"/>
                                <w:color w:val="1D5091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Tahoma"/>
                                <w:color w:val="1D509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Tahoma" w:ascii="楷体_GB2312" w:hAnsi="楷体_GB2312"/>
                                <w:color w:val="1D5091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6600" strokeweight="3pt" style="position:absolute;rotation:-0;width:499.7pt;height:611.9pt;mso-wrap-distance-left:0pt;mso-wrap-distance-right:0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rFonts w:ascii="楷体_GB2312" w:hAnsi="楷体_GB2312" w:eastAsia="楷体_GB2312" w:cs="Times New Roman"/>
                          <w:b/>
                          <w:b/>
                          <w:color w:val="0000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b/>
                          <w:color w:val="0000FF"/>
                          <w:kern w:val="2"/>
                          <w:sz w:val="52"/>
                          <w:szCs w:val="52"/>
                        </w:rPr>
                        <w:t>刘文娟老师坚持带伤上课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楷体_GB2312" w:hAnsi="楷体_GB2312" w:eastAsia="楷体_GB2312" w:cs="Times New Roman"/>
                          <w:b/>
                          <w:b/>
                          <w:color w:val="0000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Times New Roman" w:eastAsia="楷体_GB2312"/>
                          <w:b/>
                          <w:color w:val="0000FF"/>
                          <w:kern w:val="2"/>
                          <w:sz w:val="52"/>
                          <w:szCs w:val="52"/>
                        </w:rPr>
                        <w:t>高三师生倍受鼓舞</w:t>
                      </w:r>
                    </w:p>
                    <w:p>
                      <w:pPr>
                        <w:pStyle w:val="Normal"/>
                        <w:widowControl/>
                        <w:spacing w:lineRule="auto" w:line="420" w:before="280" w:after="280"/>
                        <w:ind w:firstLine="619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刘文娟老师是我数学教研组高三备课组的一名教师，因故发生意外受伤，给她的生活和工作带来了诸多不便，上下班都需要家人接送。但是，尽管如此，半个多月来，刘老师仍旧带伤来回于各个班级与办公室之间，坚持认真地上完每一堂课，即使高三办公室和教室都在四楼五楼。她克服困难的毅力，以及她的敬业精神，都值得我们学习。她的这种精神激励了我校高三师生，也增强了学生取得高考好成绩的信心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数学组其他教师对刘老师的爱岗敬业精神深感佩服，数位教师主动帮助刘老师，为她在学校里的行动提供方便，使她能够全心全意地投入到教学工作中，也希望刘老师能够早日康复。</w:t>
                      </w:r>
                      <w:r>
                        <w:rPr>
                          <w:rFonts w:ascii="楷体_GB2312" w:hAnsi="楷体_GB2312" w:cs="Tahoma" w:eastAsia="楷体_GB2312"/>
                          <w:color w:val="1D5091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Tahoma"/>
                          <w:color w:val="1D5091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Tahoma" w:ascii="楷体_GB2312" w:hAnsi="楷体_GB2312"/>
                          <w:color w:val="1D5091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16:00Z</dcterms:created>
  <dc:creator>*</dc:creator>
  <dc:description/>
  <cp:keywords/>
  <dc:language>en-US</dc:language>
  <cp:lastModifiedBy>微软用户</cp:lastModifiedBy>
  <dcterms:modified xsi:type="dcterms:W3CDTF">2010-05-28T04:16:00Z</dcterms:modified>
  <cp:revision>2</cp:revision>
  <dc:subject/>
  <dc:title> </dc:title>
</cp:coreProperties>
</file>