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1117600"/>
                <wp:effectExtent l="44450" t="444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主动发展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f" o:allowincell="f" style="position:absolute;margin-left:9pt;margin-top:0pt;width:467.95pt;height:8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rFonts w:ascii="黑体" w:hAnsi="黑体" w:eastAsia="黑体" w:cs="黑体"/>
                          <w:lang w:bidi="hi-IN"/>
                        </w:rPr>
                        <w:t>主动发展小报</w:t>
                      </w:r>
                    </w:p>
                  </w:txbxContent>
                </v:textbox>
                <v:path textpathok="t"/>
                <v:textpath on="t" fitshape="t" string="主动发展小报" style="font-family:&quot;黑体&quot;;font-size:66pt"/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新魏;宋体"/>
          <w:sz w:val="144"/>
          <w:lang w:val="en-US" w:eastAsia="en-US"/>
        </w:rPr>
      </w:pPr>
      <w:r>
        <w:rPr>
          <w:rFonts w:eastAsia="华文新魏;宋体"/>
          <w:sz w:val="144"/>
          <w:lang w:val="en-US" w:eastAsia="en-US"/>
        </w:rPr>
        <mc:AlternateContent>
          <mc:Choice Requires="wpg">
            <w:drawing>
              <wp:anchor behindDoc="0" distT="0" distB="0" distL="77470" distR="78105" simplePos="0" locked="0" layoutInCell="0" allowOverlap="1" relativeHeight="21">
                <wp:simplePos x="0" y="0"/>
                <wp:positionH relativeFrom="column">
                  <wp:posOffset>307975</wp:posOffset>
                </wp:positionH>
                <wp:positionV relativeFrom="paragraph">
                  <wp:posOffset>-54610</wp:posOffset>
                </wp:positionV>
                <wp:extent cx="3500755" cy="1198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1198080"/>
                          <a:chOff x="0" y="0"/>
                          <a:chExt cx="3500640" cy="1198080"/>
                        </a:xfrm>
                      </wpg:grpSpPr>
                      <wps:wsp>
                        <wps:cNvSpPr/>
                        <wps:spPr>
                          <a:xfrm rot="21265800">
                            <a:off x="155520" y="24624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5800">
                            <a:off x="30600" y="15876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8.2pt;width:270.85pt;height:69.3pt" coordorigin="533,164" coordsize="5417,1386">
                <v:oval id="shape_0" fillcolor="#ccffcc" stroked="f" o:allowincell="f" style="position:absolute;left:729;top:302;width:5219;height:1247;mso-wrap-style:none;v-text-anchor:middle;rotation:354">
                  <v:fill o:detectmouseclick="t" type="solid" color2="#330033"/>
                  <v:stroke color="#3465a4" joinstyle="round" endcap="flat"/>
                  <w10:wrap type="none"/>
                </v:oval>
                <v:oval id="shape_0" fillcolor="white" stroked="f" o:allowincell="f" style="position:absolute;left:533;top:164;width:5219;height:1247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0</wp:posOffset>
                </wp:positionV>
                <wp:extent cx="457200" cy="495300"/>
                <wp:effectExtent l="21590" t="24765" r="2222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3366ff" stroked="t" o:allowincell="f" style="position:absolute;margin-left:18pt;margin-top:78pt;width:35.95pt;height:38.95pt;mso-wrap-style:none;v-text-anchor:middle" type="_x0000_t18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2857500" cy="7486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4860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淹水体;宋体"/>
                                <w:b/>
                                <w:b/>
                                <w:bCs/>
                                <w:color w:val="800000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eastAsia="文鼎淹水体;宋体"/>
                                <w:b/>
                                <w:bCs/>
                                <w:color w:val="800000"/>
                                <w:sz w:val="7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589.45pt;mso-wrap-distance-left:9.05pt;mso-wrap-distance-right:9.05pt;mso-wrap-distance-top:0pt;mso-wrap-distance-bottom:0pt;margin-top:85.8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淹水体;宋体"/>
                          <w:b/>
                          <w:b/>
                          <w:bCs/>
                          <w:color w:val="800000"/>
                          <w:sz w:val="72"/>
                          <w:szCs w:val="32"/>
                        </w:rPr>
                      </w:pPr>
                      <w:r>
                        <w:rPr>
                          <w:rFonts w:eastAsia="文鼎淹水体;宋体"/>
                          <w:b/>
                          <w:bCs/>
                          <w:color w:val="800000"/>
                          <w:sz w:val="7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0</wp:posOffset>
                </wp:positionH>
                <wp:positionV relativeFrom="paragraph">
                  <wp:posOffset>1057275</wp:posOffset>
                </wp:positionV>
                <wp:extent cx="2501265" cy="594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795" w:before="0" w:after="0"/>
                              <w:jc w:val="left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795" w:before="280" w:after="280"/>
                              <w:ind w:left="315" w:hanging="0"/>
                              <w:jc w:val="left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朋自远方来——浙江长兴县中语会专家来我校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46.8pt;mso-wrap-distance-left:9.05pt;mso-wrap-distance-right:9.05pt;mso-wrap-distance-top:0pt;mso-wrap-distance-bottom:0pt;margin-top:83.25pt;mso-position-vertical-relative:text;margin-left:2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795" w:before="0" w:after="0"/>
                        <w:jc w:val="left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795" w:before="280" w:after="280"/>
                        <w:ind w:left="315" w:hanging="0"/>
                        <w:jc w:val="left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36"/>
                          <w:szCs w:val="36"/>
                        </w:rPr>
                        <w:t>朋自远方来——浙江长兴县中语会专家来我校交流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172200" cy="594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bCs/>
                                <w:color w:val="800000"/>
                                <w:w w:val="200"/>
                                <w:sz w:val="24"/>
                              </w:rPr>
                              <w:t xml:space="preserve">语 文 教 研 组 主 办  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6.8pt;mso-wrap-distance-left:9.05pt;mso-wrap-distance-right:9.05pt;mso-wrap-distance-top:0pt;mso-wrap-distance-bottom:0pt;margin-top: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  <w:b/>
                          <w:bCs/>
                          <w:color w:val="800000"/>
                          <w:w w:val="200"/>
                          <w:sz w:val="24"/>
                        </w:rPr>
                        <w:t xml:space="preserve">语 文 教 研 组 主 办  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2011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日至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2011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30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华文中宋;Dotum" w:hAnsi="华文中宋;Dotum" w:eastAsia="华文中宋;Dotum" w:cs="华文中宋;Dotum"/>
                          <w:b/>
                          <w:b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eastAsia="华文中宋;Dotum" w:cs="华文中宋;Dotum" w:ascii="华文中宋;Dotum" w:hAnsi="华文中宋;Dotum"/>
                          <w:b/>
                          <w:bCs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新魏;宋体"/>
          <w:sz w:val="20"/>
          <w:lang w:val="en-US" w:eastAsia="en-US"/>
        </w:rPr>
      </w:pPr>
      <w:r>
        <w:rPr>
          <w:rFonts w:eastAsia="华文新魏;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6955</wp:posOffset>
                </wp:positionH>
                <wp:positionV relativeFrom="paragraph">
                  <wp:posOffset>-104140</wp:posOffset>
                </wp:positionV>
                <wp:extent cx="2539365" cy="633095"/>
                <wp:effectExtent l="40640" t="41275" r="40640" b="400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9440" cy="633240"/>
                          <a:chOff x="0" y="0"/>
                          <a:chExt cx="2539440" cy="633240"/>
                        </a:xfrm>
                      </wpg:grpSpPr>
                      <wps:wsp>
                        <wps:cNvSpPr/>
                        <wps:spPr>
                          <a:xfrm rot="19106400">
                            <a:off x="1982880" y="103680"/>
                            <a:ext cx="47484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1507320" y="103680"/>
                            <a:ext cx="47484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81000" y="103680"/>
                            <a:ext cx="47484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555840" y="103680"/>
                            <a:ext cx="47484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1031760" y="103680"/>
                            <a:ext cx="474840" cy="4248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-0.05pt;width:187.15pt;height:33.45pt" coordorigin="5761,-1" coordsize="3743,669">
                <v:rect id="shape_0" stroked="t" o:allowincell="f" style="position:absolute;left:8755;top:-1;width:747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8006;top:-1;width:747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5760;top:-1;width:747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6508;top:-1;width:747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7257;top:-1;width:747;height:668;mso-wrap-style:none;v-text-anchor:middle;rotation:318">
                  <v:fill o:detectmouseclick="t" on="false"/>
                  <v:stroke color="#cc99ff" weight="507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219450" cy="1306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彩云;宋体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彩云;宋体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本期导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4"/>
                              </w:rPr>
                              <w:t>市高三语文研讨会在我校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 w:val="24"/>
                              </w:rPr>
                              <w:t>特级教师李洁为高三学子送来智慧大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 w:val="24"/>
                              </w:rPr>
                              <w:t>我校首届校园戏剧节圆满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.5pt;height:102.9pt;mso-wrap-distance-left:9.05pt;mso-wrap-distance-right:9.05pt;mso-wrap-distance-top:0pt;mso-wrap-distance-bottom:0pt;margin-top:-0.7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彩云;宋体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华文彩云;宋体"/>
                          <w:b/>
                          <w:bCs/>
                          <w:color w:val="0000FF"/>
                          <w:sz w:val="32"/>
                          <w:szCs w:val="32"/>
                        </w:rPr>
                        <w:t>本期导读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00"/>
                          <w:sz w:val="24"/>
                        </w:rPr>
                        <w:t>市高三语文研讨会在我校召开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sz w:val="24"/>
                        </w:rPr>
                        <w:t>特级教师李洁为高三学子送来智慧大餐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sz w:val="24"/>
                        </w:rPr>
                        <w:t>我校首届校园戏剧节圆满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396240"/>
                <wp:effectExtent l="20320" t="26035" r="2095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50000"/>
                          </a:srgbClr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41pt;margin-top:0pt;width:26.95pt;height:31.15pt;mso-wrap-style:none;v-text-anchor:middle" type="_x0000_t187">
                <v:fill o:detectmouseclick="t" type="solid" color2="#6633ff" opacity="0.5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20320" t="26035" r="2095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6pt;margin-top:7.8pt;width:26.95pt;height:31.15pt;mso-wrap-style:none;v-text-anchor:middle" type="_x0000_t187">
                <v:fill o:detectmouseclick="t" type="solid" color2="#330033" opacity="0.5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6042660"/>
                <wp:effectExtent l="14605" t="14605" r="1004379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0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44"/>
                                <w:szCs w:val="44"/>
                                <w:b/>
                                <w:rFonts w:eastAsia="黑体;SimHei" w:cs="宋体;SimSun" w:ascii="黑体;SimHei" w:hAnsi="黑体;SimHei"/>
                                <w:color w:val="FF0000"/>
                                <w:lang w:val="en-US" w:eastAsia="zh-CN" w:bidi="ar-SA"/>
                              </w:rPr>
                              <w:t>市高三语文研讨会在我校召开</w:t>
                              <w:br/>
                            </w:r>
                            <w:r>
                              <w:rPr>
                                <w:bCs/>
                                <w:b/>
                                <w:kern w:val="0"/>
                                <w:sz w:val="14"/>
                                <w:szCs w:val="14"/>
                                <w:rFonts w:cs="宋体;SimSun" w:ascii="宋体;SimSun" w:hAnsi="宋体;SimSun" w:eastAsia="宋体;SimSun"/>
                                <w:color w:val="444444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44444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宋体;SimSun"/>
                                <w:color w:val="44444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444444"/>
                                <w:lang w:val="en-US" w:eastAsia="zh-CN" w:bidi="ar-SA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宋体;SimSun"/>
                                <w:color w:val="444444"/>
                                <w:lang w:val="en-US" w:eastAsia="zh-CN" w:bidi="ar-SA"/>
                              </w:rPr>
                              <w:t>日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444444"/>
                                <w:lang w:val="en-US" w:eastAsia="zh-CN" w:bidi="ar-SA"/>
                              </w:rPr>
                              <w:t>2010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宋体;SimSun"/>
                                <w:color w:val="444444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444444"/>
                                <w:lang w:val="en-US" w:eastAsia="zh-CN" w:bidi="ar-SA"/>
                              </w:rPr>
                              <w:t>2011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;SimSun" w:cs="宋体;SimSun"/>
                                <w:color w:val="444444"/>
                                <w:lang w:val="en-US" w:eastAsia="zh-CN" w:bidi="ar-SA"/>
                              </w:rPr>
                              <w:t>学年常州市高三语文教学研讨会在我校召开。来自溧阳、金坛、武进和常州市等地区七十余名高三语文教师参加了会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ind w:firstLine="49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444444"/>
                                <w:lang w:val="en-US" w:eastAsia="zh-CN" w:bidi="ar-SA"/>
                              </w:rPr>
                              <w:t>上午安排了教学观摩活动，常州一中赵宜奇老师上了一堂公开课—《“论述类文本阅读”复习》，他以“理清思路”作为重难点，围绕高考模考的阅读材料，展开“明术语、知步骤，解开题”的教学。课后与会教师畅所欲言，共同研讨“论述类文本阅读教学”中的困惑、教学思路和有效措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ind w:firstLine="43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444444"/>
                                <w:lang w:val="en-US" w:eastAsia="zh-CN" w:bidi="ar-SA"/>
                              </w:rPr>
                              <w:t>下午，由一中和二中的老师介绍其二轮复习的设想，两位老师结合本校学生的特点，提出有针对性的教学策略。其他教师也积极思考，踊跃提问，向两位老师提出自己的疑问，互动交流。之后，常州市高中语文教研员周於老师带领大家重新学习《考试说明》，每一模块细细分析过去，重点难点突出，特别强调了今年的变化和趋势，让所有的高三教师更加明确二轮复习的任务及方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                              （高三语文组 丁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76.95pt;height:4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bCs/>
                          <w:kern w:val="2"/>
                          <w:sz w:val="44"/>
                          <w:szCs w:val="44"/>
                          <w:b/>
                          <w:rFonts w:eastAsia="黑体;SimHei" w:cs="宋体;SimSun" w:ascii="黑体;SimHei" w:hAnsi="黑体;SimHei"/>
                          <w:color w:val="FF0000"/>
                          <w:lang w:val="en-US" w:eastAsia="zh-CN" w:bidi="ar-SA"/>
                        </w:rPr>
                        <w:t>市高三语文研讨会在我校召开</w:t>
                        <w:br/>
                      </w:r>
                      <w:r>
                        <w:rPr>
                          <w:bCs/>
                          <w:b/>
                          <w:kern w:val="0"/>
                          <w:sz w:val="14"/>
                          <w:szCs w:val="14"/>
                          <w:rFonts w:cs="宋体;SimSun" w:ascii="宋体;SimSun" w:hAnsi="宋体;SimSun" w:eastAsia="宋体;SimSun"/>
                          <w:color w:val="444444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56" w:after="156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Times New Roman"/>
                          <w:color w:val="444444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宋体;SimSun"/>
                          <w:color w:val="444444"/>
                          <w:lang w:val="en-US" w:eastAsia="zh-CN" w:bidi="ar-SA"/>
                        </w:rPr>
                        <w:t>月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Times New Roman"/>
                          <w:color w:val="444444"/>
                          <w:lang w:val="en-US" w:eastAsia="zh-CN" w:bidi="ar-SA"/>
                        </w:rPr>
                        <w:t>31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宋体;SimSun"/>
                          <w:color w:val="444444"/>
                          <w:lang w:val="en-US" w:eastAsia="zh-CN" w:bidi="ar-SA"/>
                        </w:rPr>
                        <w:t>日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Times New Roman"/>
                          <w:color w:val="444444"/>
                          <w:lang w:val="en-US" w:eastAsia="zh-CN" w:bidi="ar-SA"/>
                        </w:rPr>
                        <w:t>2010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宋体;SimSun"/>
                          <w:color w:val="444444"/>
                          <w:lang w:val="en-US" w:eastAsia="zh-CN" w:bidi="ar-SA"/>
                        </w:rPr>
                        <w:t>—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Times New Roman"/>
                          <w:color w:val="444444"/>
                          <w:lang w:val="en-US" w:eastAsia="zh-CN" w:bidi="ar-SA"/>
                        </w:rPr>
                        <w:t>2011</w:t>
                      </w: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;SimSun" w:cs="宋体;SimSun"/>
                          <w:color w:val="444444"/>
                          <w:lang w:val="en-US" w:eastAsia="zh-CN" w:bidi="ar-SA"/>
                        </w:rPr>
                        <w:t>学年常州市高三语文教学研讨会在我校召开。来自溧阳、金坛、武进和常州市等地区七十余名高三语文教师参加了会议。</w:t>
                      </w:r>
                    </w:p>
                    <w:p>
                      <w:pPr>
                        <w:overflowPunct w:val="false"/>
                        <w:bidi w:val="0"/>
                        <w:spacing w:before="156" w:after="156"/>
                        <w:ind w:firstLine="492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宋体;SimSun" w:cs="宋体;SimSun"/>
                          <w:color w:val="444444"/>
                          <w:lang w:val="en-US" w:eastAsia="zh-CN" w:bidi="ar-SA"/>
                        </w:rPr>
                        <w:t>上午安排了教学观摩活动，常州一中赵宜奇老师上了一堂公开课—《“论述类文本阅读”复习》，他以“理清思路”作为重难点，围绕高考模考的阅读材料，展开“明术语、知步骤，解开题”的教学。课后与会教师畅所欲言，共同研讨“论述类文本阅读教学”中的困惑、教学思路和有效措施。</w:t>
                      </w:r>
                    </w:p>
                    <w:p>
                      <w:pPr>
                        <w:overflowPunct w:val="false"/>
                        <w:bidi w:val="0"/>
                        <w:spacing w:before="156" w:after="156"/>
                        <w:ind w:firstLine="435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宋体;SimSun" w:cs="宋体;SimSun"/>
                          <w:color w:val="444444"/>
                          <w:lang w:val="en-US" w:eastAsia="zh-CN" w:bidi="ar-SA"/>
                        </w:rPr>
                        <w:t>下午，由一中和二中的老师介绍其二轮复习的设想，两位老师结合本校学生的特点，提出有针对性的教学策略。其他教师也积极思考，踊跃提问，向两位老师提出自己的疑问，互动交流。之后，常州市高中语文教研员周於老师带领大家重新学习《考试说明》，每一模块细细分析过去，重点难点突出，特别强调了今年的变化和趋势，让所有的高三教师更加明确二轮复习的任务及方向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                               （高三语文组 丁瑛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36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6600" weight="2844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20320" t="26670" r="2095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80280 w 194400"/>
                            <a:gd name="textAreaRight" fmla="*/ 11412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>
                            <a:alpha val="50000"/>
                          </a:srgbClr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06pt;margin-top:7.8pt;width:26.95pt;height:31.15pt;mso-wrap-style:none;v-text-anchor:middle" type="_x0000_t187">
                <v:fill o:detectmouseclick="t" type="solid" color2="#66ccff" opacity="0.5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070600" cy="88290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8829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6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特级教师李洁为高三学子送来智慧大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865120" cy="21488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852420" cy="21310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604260" cy="270891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4260" cy="270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讲座在李老师和高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班韩悦同学的交流中展开。李老师一针见血地指出考场作文的“不安”“迷惘”心态源自“高考作文的命题是海”的消极判断，这一切中肯綮的论断立即引起了同学们的共鸣。接着，李老师带领同学们品佳作、析困惑、支妙招，从“快速定点”“思路展开”“材料选择”“关键处多斟酌”四个角度，结合“三大文体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既高屋建瓴，又深入浅出地和同学们智慧地分享了应对考场作文的种种策略。“李老师独特的教学理念、教学方式让我为之一震”“李老师‘宽题’和‘严题’的快速定点法让我敢于大海捞针了。”同学如是说。在交流互动环节中，李老师对一中学子的善思精神和问题意识给予了充分的肯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不为浮云遮望眼，风物长宜放眼量。会后，高三语文组的老师们还就关心的话题同李老师进行了热烈地探讨。李老师肯定了一中语文教学已取得的成绩，并从思想和生命的高度分享了自己对语文教育教学的独到体会，从操作层面给予了悉心地指导，鼓励大家在语文教育教学道路上要敢于求真，善于坚守，勇于创新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（高三语文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赵宜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78pt;height:695.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1066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特级教师李洁为高三学子送来智慧大餐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865120" cy="214884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852420" cy="213106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3604260" cy="270891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4260" cy="270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讲座在李老师和高三（</w:t>
                      </w:r>
                      <w:r>
                        <w:rPr/>
                        <w:t>1</w:t>
                      </w:r>
                      <w:r>
                        <w:rPr/>
                        <w:t>）班韩悦同学的交流中展开。李老师一针见血地指出考场作文的“不安”“迷惘”心态源自“高考作文的命题是海”的消极判断，这一切中肯綮的论断立即引起了同学们的共鸣。接着，李老师带领同学们品佳作、析困惑、支妙招，从“快速定点”“思路展开”“材料选择”“关键处多斟酌”四个角度，结合“三大文体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既高屋建瓴，又深入浅出地和同学们智慧地分享了应对考场作文的种种策略。“李老师独特的教学理念、教学方式让我为之一震”“李老师‘宽题’和‘严题’的快速定点法让我敢于大海捞针了。”同学如是说。在交流互动环节中，李老师对一中学子的善思精神和问题意识给予了充分的肯定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不为浮云遮望眼，风物长宜放眼量。会后，高三语文组的老师们还就关心的话题同李老师进行了热烈地探讨。李老师肯定了一中语文教学已取得的成绩，并从思想和生命的高度分享了自己对语文教育教学的独到体会，从操作层面给予了悉心地指导，鼓励大家在语文教育教学道路上要敢于求真，善于坚守，勇于创新。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（高三语文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赵宜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Times New Roman"/>
          <w:color w:val="444444"/>
          <w:szCs w:val="21"/>
        </w:rPr>
      </w:pPr>
      <w:r>
        <w:rPr>
          <w:rFonts w:eastAsia="Times New Roman"/>
          <w:color w:val="444444"/>
          <w:szCs w:val="21"/>
        </w:rPr>
        <w:t xml:space="preserve">            </w:t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color w:val="444444"/>
          <w:szCs w:val="21"/>
          <w:lang w:val="en-US" w:eastAsia="en-US"/>
        </w:rPr>
      </w:pPr>
      <w:r>
        <w:rPr>
          <w:color w:val="444444"/>
          <w:szCs w:val="21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-296545</wp:posOffset>
                </wp:positionV>
                <wp:extent cx="457200" cy="396240"/>
                <wp:effectExtent l="0" t="0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200"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99" stroked="f" o:allowincell="f" style="position:absolute;margin-left:26.95pt;margin-top:-23.45pt;width:35.95pt;height:31.15pt;mso-wrap-style:none;v-text-anchor:middle;rotation:329" type="_x0000_t12">
                <v:fill o:detectmouseclick="t" type="solid" color2="#0000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-395605</wp:posOffset>
                </wp:positionV>
                <wp:extent cx="457200" cy="396240"/>
                <wp:effectExtent l="0" t="0" r="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200"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413.95pt;margin-top:-31.25pt;width:35.95pt;height:31.15pt;mso-wrap-style:none;v-text-anchor:middle;rotation:329" type="_x0000_t12">
                <v:fill o:detectmouseclick="t" type="solid" color2="#336600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725" cy="9033510"/>
                <wp:effectExtent l="0" t="0" r="0" b="0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033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795" w:before="0" w:after="0"/>
                              <w:jc w:val="center"/>
                              <w:outlineLvl w:val="1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FF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FF00"/>
                                <w:kern w:val="2"/>
                                <w:sz w:val="44"/>
                                <w:szCs w:val="44"/>
                              </w:rPr>
                              <w:t>我校首届校园戏剧节圆满成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795" w:before="280" w:after="28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761865" cy="315214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865" cy="315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795" w:before="280" w:after="28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795" w:before="280" w:after="28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761865" cy="315214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865" cy="315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1pt" style="position:absolute;rotation:-0;width:486.75pt;height:711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795" w:before="0" w:after="0"/>
                        <w:jc w:val="center"/>
                        <w:outlineLvl w:val="1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FF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FF00"/>
                          <w:kern w:val="2"/>
                          <w:sz w:val="44"/>
                          <w:szCs w:val="44"/>
                        </w:rPr>
                        <w:t>我校首届校园戏剧节圆满成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795" w:before="280" w:after="280"/>
                        <w:jc w:val="center"/>
                        <w:outlineLvl w:val="1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4761865" cy="31521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1865" cy="315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795" w:before="280" w:after="280"/>
                        <w:jc w:val="center"/>
                        <w:outlineLvl w:val="1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795" w:before="280" w:after="280"/>
                        <w:jc w:val="center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4761865" cy="315214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1865" cy="315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3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725" cy="8958580"/>
                <wp:effectExtent l="0" t="0" r="0" b="0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8958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908300" cy="192659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0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909570" cy="193357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957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517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青果戏剧，人文春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5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记常州市第一中学首届校园戏剧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517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坐落于青果巷畔的常州一中，沐浴着儒雅厚重的龙城文化，融会着科学民主的现代理念，一向秉承“每一位学生都是整个学校”的核心价值观，苦心经营着追求卓越的校园文化，学校已成立了以“青果”为名的文学社，为喜爱文学的同学提供了展示舞台。为更好地搭建中学生主动发展、展示自我的平台，推进生命人文教育向纵深发展，我校举办了“青果杯”首届校园戏剧节。活动经历了筹备、班级展演、年级民主推选、专家讲座和指导、后期排练和最终展演等六个阶段，在师生中反响巨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前期筹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517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早在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月，学生处就着手酝酿戏剧节的相关事项。高一语文组率先为学生讲授了戏剧的有关内容，并精心选编了古今中外经典戏剧的相关资料供学生阅读，同时鼓励、引导学生根据喜爱的剧目自由组建表演小组，利用寒假揣摩剧本，自主排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各班展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开学伊始，高一语文组设计了戏剧表演课程，给予各表演小组同台竞技的机会，让每一位观众进行投票，根据民主推荐评选出各班的最佳男女主角、最佳男女配角、最佳导演、最佳创作剧本等奖项，让学生在收获成功的同时增长自信、提升合作能力、表演能力和审美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隆重启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517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日，南京大学戏剧历史与理论专业博士陆炜教授做客艺术馆，为八百位一中学子奉献了一场以“戏剧”“社会”“人生”为主题的讲座。本次讲座不仅是“青果文学”杯首届戏剧节奉上的首道文化大餐，而且为历时一个月的戏剧节点亮了戏剧艺术的圣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908300" cy="192405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890520" cy="192278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1pt" style="position:absolute;rotation:-0;width:486.75pt;height:705.4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400"/>
                        <w:jc w:val="center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908300" cy="192659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300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909570" cy="193357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9570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517"/>
                        <w:jc w:val="center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青果戏剧，人文春天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45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>——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记常州市第一中学首届校园戏剧节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517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坐落于青果巷畔的常州一中，沐浴着儒雅厚重的龙城文化，融会着科学民主的现代理念，一向秉承“每一位学生都是整个学校”的核心价值观，苦心经营着追求卓越的校园文化，学校已成立了以“青果”为名的文学社，为喜爱文学的同学提供了展示舞台。为更好地搭建中学生主动发展、展示自我的平台，推进生命人文教育向纵深发展，我校举办了“青果杯”首届校园戏剧节。活动经历了筹备、班级展演、年级民主推选、专家讲座和指导、后期排练和最终展演等六个阶段，在师生中反响巨大。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jc w:val="center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前期筹备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517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早在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2011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月，学生处就着手酝酿戏剧节的相关事项。高一语文组率先为学生讲授了戏剧的有关内容，并精心选编了古今中外经典戏剧的相关资料供学生阅读，同时鼓励、引导学生根据喜爱的剧目自由组建表演小组，利用寒假揣摩剧本，自主排练。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jc w:val="center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各班展演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0" w:leader="none"/>
                        </w:tabs>
                        <w:spacing w:lineRule="atLeast" w:line="400"/>
                        <w:rPr/>
                      </w:pPr>
                      <w:r>
                        <w:rPr>
                          <w:rFonts w:eastAsia="Times New Roman"/>
                          <w:b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2011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年开学伊始，高一语文组设计了戏剧表演课程，给予各表演小组同台竞技的机会，让每一位观众进行投票，根据民主推荐评选出各班的最佳男女主角、最佳男女配角、最佳导演、最佳创作剧本等奖项，让学生在收获成功的同时增长自信、提升合作能力、表演能力和审美能力。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jc w:val="center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隆重启动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517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日，南京大学戏剧历史与理论专业博士陆炜教授做客艺术馆，为八百位一中学子奉献了一场以“戏剧”“社会”“人生”为主题的讲座。本次讲座不仅是“青果文学”杯首届戏剧节奉上的首道文化大餐，而且为历时一个月的戏剧节点亮了戏剧艺术的圣火。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908300" cy="192405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30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890520" cy="192278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4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400"/>
                        <w:ind w:firstLine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200400" cy="7924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52"/>
                                <w:szCs w:val="52"/>
                                <w:effect w:val="blinkBackground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52"/>
                                <w:szCs w:val="52"/>
                                <w:effect w:val="blinkBackground"/>
                              </w:rPr>
                              <w:t>展演风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52"/>
                                <w:szCs w:val="52"/>
                                <w:effect w:val="blinkBackground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52"/>
                                <w:szCs w:val="52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52"/>
                                <w:szCs w:val="52"/>
                                <w:effect w:val="blinkBackground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52"/>
                                <w:szCs w:val="52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52"/>
                                <w:szCs w:val="52"/>
                                <w:effect w:val="blinkBackground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52"/>
                                <w:szCs w:val="52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4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52"/>
                          <w:szCs w:val="52"/>
                          <w:effect w:val="blinkBackground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52"/>
                          <w:szCs w:val="52"/>
                          <w:effect w:val="blinkBackground"/>
                        </w:rPr>
                        <w:t>展演风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52"/>
                          <w:szCs w:val="52"/>
                          <w:effect w:val="blinkBackground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52"/>
                          <w:szCs w:val="52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52"/>
                          <w:szCs w:val="52"/>
                          <w:effect w:val="blinkBackground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52"/>
                          <w:szCs w:val="52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52"/>
                          <w:szCs w:val="52"/>
                          <w:effect w:val="blinkBackground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52"/>
                          <w:szCs w:val="52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44"/>
                          <w:szCs w:val="44"/>
                        </w:rPr>
                        <w:t>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66390" cy="84289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42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2"/>
                                <w:szCs w:val="21"/>
                              </w:rPr>
                              <w:t>专家指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413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2"/>
                                <w:szCs w:val="21"/>
                              </w:rPr>
                              <w:t>月，学校邀请了专业导演多次亲临现场，为同学们作了及时而专业的指导。年逾花甲的蒋导演不辞辛劳，身体力行，行为示范，一招一式地纠正同学们在表演中的细节，循循善诱地引导学生不断提升舞台意识。同学们不仅获益匪浅，而且深受感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2"/>
                                <w:szCs w:val="21"/>
                              </w:rPr>
                              <w:t>分组排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413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2"/>
                                <w:szCs w:val="21"/>
                              </w:rPr>
                              <w:t>最终展演的节目确定后，高一语文备课组的老师们利用课余休息时间帮助同学们排练，付出了智慧和汗水。王蕴芳老师为纠正周朴园扮演者邹勋的发音，一句一句地示范朗读。张汉伟老师为组织学生排练，节假日不顾生病来校陪练。热情的同学们自备道具，切磋演技，虚心求教，表演水平获得了极大的提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2"/>
                                <w:szCs w:val="21"/>
                              </w:rPr>
                              <w:t xml:space="preserve">最终展演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413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2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2"/>
                                <w:szCs w:val="21"/>
                              </w:rPr>
                              <w:t>日下午，恰逢我校迎接三年主动发展评估组的验收，因而戏剧节的展演为此次迎评增添了亮丽的底色。担任评委的有：常州市侨联副主席李音强、市教育局体卫艺处副处长汤煜、市教育局基教处德育负责人殷涛、市教研室语文教研员周於、常州歌舞团原节目主持人郑冰。出席展演的领导还有：常州一中校长任欣伟、副校长完利梅、副校长奚全坤。同时，导演蒋敏、家长代表和我校师生也在台下一同见证了演员们的精彩节目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413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2"/>
                                <w:szCs w:val="21"/>
                              </w:rPr>
                              <w:t>这是文化的盛宴，折射着启迪人心的艺术光芒。这是学生的节日，闪耀着露才扬己的活力青春。自从常州一中在全省率先启动“增效减负”战略以来，全校学子正向着“阳光心态、优秀学业、国际视野、领袖素质、一流口才、明显特长”的发展目标不断前进。相信，在科学理念的指导下，一中人会把“青果杯”戏剧节打造成校园的品牌活动，为培养学生的艺术修养、展示学生的艺术天赋创造更好的条件，营造卓越的校园文化。（高一语文组顾鑫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225.7pt;height:6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2"/>
                          <w:szCs w:val="21"/>
                        </w:rPr>
                        <w:t>专家指导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413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kern w:val="2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2"/>
                          <w:szCs w:val="21"/>
                        </w:rPr>
                        <w:t>月，学校邀请了专业导演多次亲临现场，为同学们作了及时而专业的指导。年逾花甲的蒋导演不辞辛劳，身体力行，行为示范，一招一式地纠正同学们在表演中的细节，循循善诱地引导学生不断提升舞台意识。同学们不仅获益匪浅，而且深受感动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2"/>
                          <w:szCs w:val="21"/>
                        </w:rPr>
                        <w:t>分组排演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413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2"/>
                          <w:szCs w:val="21"/>
                        </w:rPr>
                        <w:t>最终展演的节目确定后，高一语文备课组的老师们利用课余休息时间帮助同学们排练，付出了智慧和汗水。王蕴芳老师为纠正周朴园扮演者邹勋的发音，一句一句地示范朗读。张汉伟老师为组织学生排练，节假日不顾生病来校陪练。热情的同学们自备道具，切磋演技，虚心求教，表演水平获得了极大的提高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2"/>
                          <w:szCs w:val="21"/>
                        </w:rPr>
                        <w:t xml:space="preserve">最终展演                       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413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kern w:val="2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2"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kern w:val="2"/>
                          <w:szCs w:val="21"/>
                        </w:rPr>
                        <w:t>1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2"/>
                          <w:szCs w:val="21"/>
                        </w:rPr>
                        <w:t>日下午，恰逢我校迎接三年主动发展评估组的验收，因而戏剧节的展演为此次迎评增添了亮丽的底色。担任评委的有：常州市侨联副主席李音强、市教育局体卫艺处副处长汤煜、市教育局基教处德育负责人殷涛、市教研室语文教研员周於、常州歌舞团原节目主持人郑冰。出席展演的领导还有：常州一中校长任欣伟、副校长完利梅、副校长奚全坤。同时，导演蒋敏、家长代表和我校师生也在台下一同见证了演员们的精彩节目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413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2"/>
                          <w:szCs w:val="21"/>
                        </w:rPr>
                        <w:t>这是文化的盛宴，折射着启迪人心的艺术光芒。这是学生的节日，闪耀着露才扬己的活力青春。自从常州一中在全省率先启动“增效减负”战略以来，全校学子正向着“阳光心态、优秀学业、国际视野、领袖素质、一流口才、明显特长”的发展目标不断前进。相信，在科学理念的指导下，一中人会把“青果杯”戏剧节打造成校园的品牌活动，为培养学生的艺术修养、展示学生的艺术天赋创造更好的条件，营造卓越的校园文化。（高一语文组顾鑫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  <w:color w:val="444444"/>
          <w:kern w:val="0"/>
          <w:sz w:val="14"/>
          <w:szCs w:val="14"/>
        </w:rPr>
        <w:drawing>
          <wp:inline distT="0" distB="0" distL="0" distR="0">
            <wp:extent cx="3156585" cy="209867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444444"/>
          <w:kern w:val="0"/>
          <w:sz w:val="14"/>
          <w:szCs w:val="14"/>
        </w:rPr>
        <w:drawing>
          <wp:inline distT="0" distB="0" distL="0" distR="0">
            <wp:extent cx="3187065" cy="210756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200400" cy="2112645"/>
            <wp:effectExtent l="0" t="0" r="0" b="0"/>
            <wp:wrapNone/>
            <wp:docPr id="40" name="11_11042013401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1_110420134011_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823087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2308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附：演员表及负责老师名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、《三块钱国币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1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龚康 饰 杨长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14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黄杨   饰 吴太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14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李昊妍 饰 李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14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张孜峥 饰 警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14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赵智安 饰 成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负责老师：顾鑫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、《团圆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3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杨媛   饰 女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3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邹勋   饰 父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3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陈芷睿 饰 嫂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3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蒋北辰 饰 叔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负责老师：张汉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、《勇气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1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周宸   饰 小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1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杨鑫   饰 男学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1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蒋宁   饰 女学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1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张志娟 饰 女学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负责老师：朱礼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、《雷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2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王心月 饰 鲁侍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3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邹勋   饰 周朴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负责老师：王蕴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、《照镜子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9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滕耕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曹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负责老师：解长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、《白毛女新编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1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周西友 饰 黄世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1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范亦禛 饰 杨白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1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蒋璐   饰 穆仁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1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刘晨   饰 喜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负责老师：周澄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189.7pt;height:648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附：演员表及负责老师名单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、《三块钱国币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1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龚康 饰 杨长雄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14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黄杨   饰 吴太太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14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李昊妍 饰 李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14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张孜峥 饰 警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14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赵智安 饰 成众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负责老师：顾鑫浩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、《团圆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3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杨媛   饰 女儿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3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邹勋   饰 父亲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3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陈芷睿 饰 嫂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3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蒋北辰 饰 叔叔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负责老师：张汉伟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、《勇气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11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周宸   饰 小偷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11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杨鑫   饰 男学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11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蒋宁   饰 女学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11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张志娟 饰 女学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负责老师：朱礼金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、《雷雨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2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王心月 饰 鲁侍萍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3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邹勋   饰 周朴园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负责老师：王蕴芳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5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、《照镜子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9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滕耕辰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10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曹禹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负责老师：解长霞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、《白毛女新编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1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周西友 饰 黄世仁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1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范亦禛 饰 杨白劳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1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蒋璐   饰 穆仁智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1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刘晨   饰 喜儿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负责老师：周澄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980690" cy="24853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85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、《变色龙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9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滕耕辰 饰 奥楚米洛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9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孔笠   饰 厨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9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何文杰 饰 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9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潘铖   饰 随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9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傅天晨 饰 裁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负责老师：解长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、《锁麟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春秋亭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届毕业生，现南大在读研究生孙杨俊校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234.7pt;height:195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7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、《变色龙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9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滕耕辰 饰 奥楚米洛夫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9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孔笠   饰 厨师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9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何文杰 饰 狗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9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潘铖   饰 随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高一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9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傅天晨 饰 裁缝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负责老师：解长霞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、《锁麟囊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kern w:val="2"/>
                          <w:szCs w:val="21"/>
                        </w:rPr>
                        <w:t>•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春秋亭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FF0000"/>
                          <w:kern w:val="2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200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kern w:val="2"/>
                          <w:szCs w:val="21"/>
                        </w:rPr>
                        <w:t>届毕业生，现南大在读研究生孙杨俊校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3962400</wp:posOffset>
            </wp:positionV>
            <wp:extent cx="3429000" cy="2270125"/>
            <wp:effectExtent l="0" t="0" r="0" b="0"/>
            <wp:wrapNone/>
            <wp:docPr id="43" name="11_11042013403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1_110420134037_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1089660</wp:posOffset>
            </wp:positionV>
            <wp:extent cx="3394710" cy="2247265"/>
            <wp:effectExtent l="0" t="0" r="0" b="0"/>
            <wp:wrapNone/>
            <wp:docPr id="44" name="11_11042014211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1_110420142117_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6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roma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title1">
    <w:name w:val="entitle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3:41:00Z</dcterms:created>
  <dc:creator>微软用户</dc:creator>
  <dc:description/>
  <cp:keywords/>
  <dc:language>en-US</dc:language>
  <cp:lastModifiedBy>Administrator</cp:lastModifiedBy>
  <dcterms:modified xsi:type="dcterms:W3CDTF">2011-05-04T23:41:00Z</dcterms:modified>
  <cp:revision>2</cp:revision>
  <dc:subject/>
  <dc:title> </dc:title>
</cp:coreProperties>
</file>