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说</w:t>
      </w:r>
    </w:p>
    <w:p>
      <w:pPr>
        <w:pStyle w:val="Normal"/>
        <w:spacing w:lineRule="exact" w:line="360"/>
        <w:ind w:firstLine="420"/>
        <w:rPr/>
      </w:pPr>
      <w:r>
        <w:rPr/>
        <w:t>小说是文学的一大类别，是一种与诗歌、散文、戏剧并列的叙事性文学题材，它以塑造人物形象为中心，综合运用语言艺术的各种表现手法，通过完整的故事情节和具体的环境描写，广泛生动地反映社会生活。人物、情节、环境是小说的三要素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一</w:t>
      </w:r>
      <w:r>
        <w:rPr/>
        <w:t>）叙述方式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顺叙：能按某一顺序</w:t>
      </w:r>
      <w:r>
        <w:rPr/>
        <w:t>(</w:t>
      </w:r>
      <w:r>
        <w:rPr/>
        <w:t>时间或空间</w:t>
      </w:r>
      <w:r>
        <w:rPr/>
        <w:t>)</w:t>
      </w:r>
      <w:r>
        <w:rPr/>
        <w:t>较清楚地进行记叙。</w:t>
      </w:r>
      <w:r>
        <w:rPr/>
        <w:t>《林黛玉进贾府》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/>
        <w:t>倒叙：造成悬念，引人入胜。</w:t>
      </w:r>
      <w:r>
        <w:rPr/>
        <w:t>《祥林嫂》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/>
        <w:t>插叙：</w:t>
      </w:r>
      <w:r>
        <w:rPr/>
        <w:t>对主要情节或中心事件做必要补充说明（如补充交代人物的性格、身份，事件的前因后果等），使情节更加完整，行文结构更加严密，内容更加充实丰满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/>
        <w:t>补叙：对上文内容加以补充解释，对下文做某些交代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小说考题主要从以下五个方面命题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“理情节”题型</w:t>
      </w:r>
    </w:p>
    <w:p>
      <w:pPr>
        <w:pStyle w:val="Normal"/>
        <w:spacing w:lineRule="exact" w:line="360"/>
        <w:rPr/>
      </w:pPr>
      <w:r>
        <w:rPr/>
        <w:t>【常见题型】①用简明的语句概括故事情节。（时间、地点、人物、事件、结果）②某一情节在文中起什么什么作用，</w:t>
      </w:r>
      <w:r>
        <w:rPr/>
        <w:t>明确情节构思最终是为了表现人物</w:t>
      </w:r>
      <w:r>
        <w:rPr/>
        <w:t>、表现主题</w:t>
      </w:r>
      <w:r>
        <w:rPr/>
        <w:t>这一特点</w:t>
      </w:r>
      <w:r>
        <w:rPr/>
        <w:t>③文章是如何巧妙来组织故事情节的？</w:t>
      </w:r>
    </w:p>
    <w:p>
      <w:pPr>
        <w:pStyle w:val="Normal"/>
        <w:spacing w:lineRule="exact" w:line="360"/>
        <w:rPr/>
      </w:pPr>
      <w:r>
        <w:rPr/>
        <w:t>【解题思路】</w:t>
      </w:r>
      <w:r>
        <w:rPr/>
        <w:t>结合情节的一般作用（一是创造悬念，引人入胜；二是前后照应；三是埋下伏笔；四是</w:t>
      </w:r>
      <w:r>
        <w:rPr/>
        <w:t>留白，给读者充分的想象空间</w:t>
      </w:r>
      <w:r>
        <w:rPr/>
        <w:t>；五起线索作用）</w:t>
      </w:r>
      <w:r>
        <w:rPr/>
        <w:t>等角度来考虑。例如小说《最后的常春藤叶》全文层层埋下伏笔，文中最后发现常春藤叶是贝尔曼画上去的，文中有多处伏笔。《流浪人，你若到斯巴……》采用设置悬念的手法；《药》中的人血馒头是贯穿全文的线索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“析人物”题型：</w:t>
      </w:r>
    </w:p>
    <w:p>
      <w:pPr>
        <w:pStyle w:val="Normal"/>
        <w:spacing w:lineRule="exact" w:line="360"/>
        <w:rPr/>
      </w:pPr>
      <w:r>
        <w:rPr/>
        <w:t>【常见题型】①指出小说对人物进行描写的具体方法，并说明好处或者作用；②简要概括人物的性格特征；③对文人物进行客观公平的评价。</w:t>
      </w:r>
    </w:p>
    <w:p>
      <w:pPr>
        <w:pStyle w:val="Normal"/>
        <w:spacing w:lineRule="exact" w:line="360"/>
        <w:rPr/>
      </w:pPr>
      <w:r>
        <w:rPr/>
        <w:t>【解题思路】人物描写常用的手法有正面描写和侧面描写；正面描写包括语言、肖像、动作、心理等；侧面描写包括别人的评价、环境的烘托、对比等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例如《林黛玉进贾府》中对于王熙凤的刻画，作者通过服饰、肖像、语言等多角度的描写，刻画了一个八面玲珑、机变逢迎、善于察言观色、精明能干的女子形象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“看环境”题型：</w:t>
      </w:r>
    </w:p>
    <w:p>
      <w:pPr>
        <w:pStyle w:val="Normal"/>
        <w:spacing w:lineRule="exact" w:line="360"/>
        <w:rPr/>
      </w:pPr>
      <w:r>
        <w:rPr/>
        <w:t>【常见题型】①在文中景物描写有什么特点，起什么作用；②就指定的环境描写分析其艺术手法。</w:t>
      </w:r>
    </w:p>
    <w:p>
      <w:pPr>
        <w:pStyle w:val="Normal"/>
        <w:spacing w:lineRule="exact" w:line="360"/>
        <w:rPr/>
      </w:pPr>
      <w:r>
        <w:rPr/>
        <w:t>【解题思路】</w:t>
      </w:r>
      <w:r>
        <w:rPr/>
        <w:t>环境描写的作用可从以下几个方面来思考：</w:t>
      </w:r>
      <w:r>
        <w:rPr/>
        <w:t>①</w:t>
      </w:r>
      <w:r>
        <w:rPr/>
        <w:t>交代人物活动的背景，写明事件发生的时间和地点；</w:t>
      </w:r>
      <w:r>
        <w:rPr/>
        <w:t>②</w:t>
      </w:r>
      <w:r>
        <w:rPr/>
        <w:t>暗示社会环境，揭示社会本质特征或展示世态风情；</w:t>
      </w:r>
      <w:r>
        <w:rPr/>
        <w:t>③</w:t>
      </w:r>
      <w:r>
        <w:rPr/>
        <w:t>揭示人物心境，表现人物性格；</w:t>
      </w:r>
      <w:r>
        <w:rPr/>
        <w:t>④</w:t>
      </w:r>
      <w:r>
        <w:rPr/>
        <w:t>渲染气氛，烘托人物的情感和思想；</w:t>
      </w:r>
      <w:r>
        <w:rPr/>
        <w:t>⑤</w:t>
      </w:r>
      <w:r>
        <w:rPr/>
        <w:t>推动故事情节发展</w:t>
      </w:r>
      <w:r>
        <w:rPr/>
        <w:t>⑥揭示作品主题。而环境描写的特点需要从语段中找出描写性的句子，用形容词性词语概括（原文有的词语用原文）</w:t>
      </w:r>
    </w:p>
    <w:p>
      <w:pPr>
        <w:pStyle w:val="Normal"/>
        <w:spacing w:lineRule="exact" w:line="360"/>
        <w:rPr/>
      </w:pPr>
      <w:r>
        <w:rPr/>
        <w:t>例如小说《祝福》中</w:t>
      </w:r>
      <w:r>
        <w:rPr/>
        <w:t>“</w:t>
      </w:r>
      <w:r>
        <w:rPr/>
        <w:t>天色愈加昏暗了，下午竟下起雪来，雪花大的有梅花那么大，满天飞舞，夹着烟霭和忙碌的气色，将鲁镇乱成一团糟</w:t>
      </w:r>
      <w:r>
        <w:rPr/>
        <w:t>”</w:t>
      </w:r>
      <w:r>
        <w:rPr/>
        <w:t>，渲染了压抑、低沉的氛围，为祥林嫂的悲惨死亡提供了背景；</w:t>
      </w:r>
      <w:r>
        <w:rPr/>
        <w:t>“</w:t>
      </w:r>
      <w:r>
        <w:rPr/>
        <w:t>我在朦胧中，又隐约听到远处的爆竹声连绵不断，似乎合成一天音响的浓云，夹着团团飞舞的雪花，拥抱了全市镇</w:t>
      </w:r>
      <w:r>
        <w:rPr/>
        <w:t>”</w:t>
      </w:r>
      <w:r>
        <w:rPr/>
        <w:t>，写出了雪的猖狂，深化了作品主题，揭示了封建礼教吃人的本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“析标题”题型：</w:t>
      </w:r>
    </w:p>
    <w:p>
      <w:pPr>
        <w:pStyle w:val="Normal"/>
        <w:spacing w:lineRule="exact" w:line="360"/>
        <w:rPr/>
      </w:pPr>
      <w:r>
        <w:rPr/>
        <w:t>【常见题型】</w:t>
      </w:r>
      <w:r>
        <w:rPr/>
        <w:t>1</w:t>
      </w:r>
      <w:r>
        <w:rPr/>
        <w:t>、小说标题的作用？内在意蕴是什么</w:t>
      </w:r>
      <w:r>
        <w:rPr/>
        <w:t>2</w:t>
      </w:r>
      <w:r>
        <w:rPr/>
        <w:t>、小说标题换成</w:t>
      </w:r>
      <w:r>
        <w:rPr/>
        <w:t>“</w:t>
      </w:r>
      <w:r>
        <w:rPr/>
        <w:t>xxx</w:t>
      </w:r>
      <w:r>
        <w:rPr/>
        <w:t>”</w:t>
      </w:r>
      <w:r>
        <w:rPr/>
        <w:t>，可以吗？为什么？</w:t>
      </w:r>
    </w:p>
    <w:p>
      <w:pPr>
        <w:pStyle w:val="Normal"/>
        <w:spacing w:lineRule="exact" w:line="360"/>
        <w:rPr/>
      </w:pPr>
      <w:r>
        <w:rPr/>
        <w:t>【解题思路】：①表现手法：谐音、双关、比喻、幽默讽刺（吸引读者注意）、设置悬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对于情节的作用（线索、矛盾集中点，推动情节的发展或推动了故事情节的转折，化解了人物矛盾冲突）《药》③刻画人物形象</w:t>
      </w:r>
      <w:r>
        <w:rPr>
          <w:rFonts w:eastAsia="Times New Roman"/>
        </w:rPr>
        <w:t xml:space="preserve"> </w:t>
      </w:r>
      <w:r>
        <w:rPr/>
        <w:t>④表现主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例如小说《祝福》以“祝福”为题，有何意义？</w:t>
      </w:r>
      <w:r>
        <w:rPr/>
        <w:t>1</w:t>
      </w:r>
      <w:r>
        <w:rPr/>
        <w:t>、小说起于祝福，终于祝福，中间一再写到祝福，情节的发展与祝福密切相关，是贯穿全文的线索</w:t>
      </w:r>
      <w:r>
        <w:rPr/>
        <w:t>2</w:t>
      </w:r>
      <w:r>
        <w:rPr/>
        <w:t>、祥林嫂的悲惨遭遇是在祝福的欢乐气氛中展开的，鲜明的对照揭示了人物悲惨的命运，深化了小说的主题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“析结尾”题型：</w:t>
      </w:r>
    </w:p>
    <w:p>
      <w:pPr>
        <w:pStyle w:val="Normal"/>
        <w:spacing w:lineRule="exact" w:line="360"/>
        <w:rPr/>
      </w:pPr>
      <w:r>
        <w:rPr/>
        <w:t>【常见题型】：小说结尾有何特色？说一说这样结尾的作用？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小说的结局如果如果出人意料，答题角度为：</w:t>
      </w:r>
      <w:r>
        <w:rPr/>
        <w:t>①</w:t>
      </w:r>
      <w:r>
        <w:rPr/>
        <w:t>从结构安排上看，它使平淡的故事情节陡然生出波澜，如石破天惊，猛烈撞击读者的心灵，产生震撼人心的力量。</w:t>
      </w:r>
      <w:r>
        <w:rPr/>
        <w:t>②</w:t>
      </w:r>
      <w:r>
        <w:rPr/>
        <w:t>从表现手法上看，与前文的伏笔相照应，使人觉得又在情理之中。</w:t>
      </w:r>
      <w:r>
        <w:rPr/>
        <w:t>③</w:t>
      </w:r>
      <w:r>
        <w:rPr/>
        <w:t>从主题上看，能更好地深化主题。小说的结局如果是令人伤感的悲剧，答题角度为：</w:t>
      </w:r>
      <w:r>
        <w:rPr/>
        <w:t>①</w:t>
      </w:r>
      <w:r>
        <w:rPr/>
        <w:t>从主题上看，能更好地深化主题。</w:t>
      </w:r>
      <w:r>
        <w:rPr/>
        <w:t>②</w:t>
      </w:r>
      <w:r>
        <w:rPr/>
        <w:t>从表现人物性格看，能更好地塑造人物性格。</w:t>
      </w:r>
      <w:r>
        <w:rPr/>
        <w:t>③</w:t>
      </w:r>
      <w:r>
        <w:rPr>
          <w:rFonts w:eastAsia="Times New Roman"/>
        </w:rPr>
        <w:t xml:space="preserve"> </w:t>
      </w:r>
      <w:r>
        <w:rPr/>
        <w:t>这种结局令人感动，令人回味，引人思考。小说的结局如果是令人喜悦的大团圆，答题角度为：</w:t>
      </w:r>
      <w:r>
        <w:rPr/>
        <w:t>①</w:t>
      </w:r>
      <w:r>
        <w:rPr/>
        <w:t>从表达效果上看，小说喜剧结局给读者留下了广阔的想象空间，耐人寻味。</w:t>
      </w:r>
      <w:r>
        <w:rPr/>
        <w:t>②</w:t>
      </w:r>
      <w:r>
        <w:rPr/>
        <w:t>从阅读者的情感体验看，喜剧性的结尾与主人公、作者的意愿构成和谐的一体，给人以欣慰、愉悦之感。</w:t>
      </w:r>
      <w:r>
        <w:rPr/>
        <w:t>③</w:t>
      </w:r>
      <w:r>
        <w:rPr/>
        <w:t>从主题上看，这样的结局凸显出的美好人性超越了战争，反映出人类向往和平美好生活的愿望。小说的结局如果是戛然而止，留下空白，答题角度为：留下了</w:t>
      </w:r>
      <w:r>
        <w:rPr>
          <w:rFonts w:eastAsia="Times New Roman"/>
        </w:rPr>
        <w:t xml:space="preserve"> </w:t>
      </w:r>
      <w:r>
        <w:rPr/>
        <w:t>“空白”给读者想象，让读者进行艺术再创造，能更好地深化主题。</w:t>
      </w:r>
    </w:p>
    <w:p>
      <w:pPr>
        <w:pStyle w:val="Normal"/>
        <w:spacing w:lineRule="exact" w:line="360"/>
        <w:rPr/>
      </w:pPr>
      <w:r>
        <w:rPr/>
        <w:t>例如小说《最后一片常春藤叶》的结尾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“讲手法”题型：</w:t>
      </w:r>
    </w:p>
    <w:p>
      <w:pPr>
        <w:pStyle w:val="Normal"/>
        <w:spacing w:lineRule="exact" w:line="360"/>
        <w:rPr/>
      </w:pPr>
      <w:r>
        <w:rPr/>
        <w:t>【常见题型】①文中运用了什么表现方法以及用它塑造形象时所起的作用；②文中特有的表达方式是如何为作者表情达意服务的；③在语言运用上有何特点；④从语言运用角度，鉴赏文中画线句子（作者的语言）。⑤本文人物语言有哪些特点？请分别举例说明。</w:t>
      </w:r>
    </w:p>
    <w:p>
      <w:pPr>
        <w:pStyle w:val="Normal"/>
        <w:spacing w:lineRule="exact" w:line="360"/>
        <w:rPr/>
      </w:pPr>
      <w:r>
        <w:rPr/>
        <w:t>【解题思路】：①一般写景文字，考查的点会集中在艺术手法的使用上，了解常见修辞手法（比喻、拟人、借代、夸张、排比、反复、对偶）主要是</w:t>
      </w:r>
      <w:r>
        <w:rPr/>
        <w:t>7</w:t>
      </w:r>
      <w:r>
        <w:rPr/>
        <w:t>种；常见的描写角度（动静、远近、高低、店面、虚实）。②</w:t>
      </w:r>
      <w:r>
        <w:rPr/>
        <w:t>文中特有的表达方式（记叙、描写、说明、议论、抒情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“明主题”题型：①用自己的话概括作者的写作意图，作品的主题；②这篇文章的主旨是什么，为什么？</w:t>
      </w:r>
    </w:p>
    <w:p>
      <w:pPr>
        <w:pStyle w:val="Normal"/>
        <w:spacing w:lineRule="exact" w:line="360"/>
        <w:rPr/>
      </w:pPr>
      <w:r>
        <w:rPr/>
        <w:t>【例题赏析】</w:t>
      </w:r>
    </w:p>
    <w:p>
      <w:pPr>
        <w:pStyle w:val="Normal"/>
        <w:spacing w:lineRule="exact" w:line="360"/>
        <w:jc w:val="center"/>
        <w:rPr/>
      </w:pPr>
      <w:r>
        <w:rPr/>
        <w:t>日月行色</w:t>
      </w:r>
    </w:p>
    <w:p>
      <w:pPr>
        <w:pStyle w:val="Normal"/>
        <w:spacing w:lineRule="exact" w:line="360"/>
        <w:jc w:val="center"/>
        <w:rPr/>
      </w:pPr>
      <w:r>
        <w:rPr/>
        <w:t>杨闻宇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我们村西有一条河，流水清澈，平平的河滩廓大宽展，自远处眺望，浅亮亮的河水仿佛是铺晾在沙滩上的一派银箔，轻轻闪烁。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农村兴订婚，“订”者“定”也，仪式既简单又庄重，记得订了婚的第二天，她随我涉水过河以后，有意地、稍稍拉开些距离，不即不离，不紧不慢地行走在匀净细软的沙滩上。夕阳衔山，晚烟萦树，河那边农家矮矮的房屋半掩在烟霭里，上下远近静极了。她不上二十岁，刚刚撞破乡下小女儿的“壳”儿，正要步入农家姑娘的行列。我斗胆拧过头去，想仔细瞧瞧她。她那儿仿佛早就防我呢，倏地摆过脸去，避开了我，故意注视那落日。顺着她的眼光瞄过去，西方天际遥远的地平线上起伏着矮矮的黛青色的山峦，那就地绵延着的黛青色与她那披下的洁亮浓密的乌发是同一个色调。半边脸颊红红的，与衔山半隐的落日遥相映衬，如火的晚霞从侧面铺张开来，勾画出秀婉窈窕的一尊倩影。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她没有回头，却轻轻放过一句话来：“村里那么多赢人、出众的女子，你咋就……”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村里人说你聪敏、灵性。”我回答。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谁说的？”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老人都这样说。老人经的事稠，我信老人的话。”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她顺下睫毛，不吭声了。我反问了一声：“你……你对我的印象呢？”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滩上晚风习习，清畅、爽凉。她翘起指尖掠掠被晚风扰散了的鬓角，不打算回答。这怎么成！你能问我，我就问不得你么？我暗暗用目光逼住她。她见躲不过去，微微咬咬唇儿，有点不怀好意地瞟了我一眼：“你一定要我说，不说不行吗？”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我郑重地点点头。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你是个鳖熊！”声不高，字咬得很重。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鳖者，水底烂泥里的硬壳软体爬行运动；熊者，天下蠢笨无二的“黑瞎子”。在我们那个地方，这是个恶狠狠的、咬牙切齿的比喻。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谁说的？这是谁说的？”我止住脚步，脚底猛地腾起一股无名火，屏住呼吸，胸脯一起一伏。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她那细密的牙儿咬住唇儿，眯缝起细长的眸子，平静地、神秘地斜睨住我：“也是村里老人说的！”说这话时，眼波活似乌油油一眨闪电，那一瞬间，致使她的全身在收束将尽的晚霞里显得益发俏丽、撩人。我“咕咚”咽下一口唾沫，像是咽下一个砣秤锤。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这么说，你……你信那些老不死的嚼舌头了？！”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她垂低头，没有了任何声息。伸出一只脚在软沙上划过来划过去，划过去又划过来，金黄色的细沙净净亮亮的，宛若凝结在地的晚霞，纯洁无比。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有话早说，回头还来得及。往后后悔就迟啦。”我正告她，催她重新表态。订婚仅仅是个形式，这“订婚”与“结婚”之间，才横亘着爱河里真正的关口。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她抬起美丽的细长的眼睛，瞅了瞅东方那刚刚托起新月而呈现暗紫色的山垭，脚趾依然下意识地划着弧圈，划着划着，长长地舒一口气：“唉！老人还说来：灵性人是鳖熊的奴！”</w:t>
      </w:r>
      <w:r>
        <w:rPr/>
        <w:t>[</w:t>
      </w:r>
      <w:r>
        <w:rPr/>
        <w:t>例题</w:t>
      </w:r>
      <w:r>
        <w:rPr/>
        <w:t>1]</w:t>
      </w:r>
      <w:r>
        <w:rPr/>
        <w:t>本文开头两段的场景描写有哪些特点和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小说中自然环境描写的作用有：</w:t>
      </w:r>
      <w:r>
        <w:rPr/>
        <w:t>1</w:t>
      </w:r>
      <w:r>
        <w:rPr/>
        <w:t>、渲染故事氛围；</w:t>
      </w:r>
      <w:r>
        <w:rPr/>
        <w:t>2</w:t>
      </w:r>
      <w:r>
        <w:rPr/>
        <w:t>、烘托人物形象；</w:t>
      </w:r>
      <w:r>
        <w:rPr/>
        <w:t>3</w:t>
      </w:r>
      <w:r>
        <w:rPr/>
        <w:t>、推动情节发展；</w:t>
      </w:r>
      <w:r>
        <w:rPr/>
        <w:t>4</w:t>
      </w:r>
      <w:r>
        <w:rPr/>
        <w:t>、暗示社会环境；</w:t>
      </w:r>
      <w:r>
        <w:rPr/>
        <w:t>5</w:t>
      </w:r>
      <w:r>
        <w:rPr/>
        <w:t>、深化作品主题</w:t>
      </w:r>
    </w:p>
    <w:p>
      <w:pPr>
        <w:pStyle w:val="Normal"/>
        <w:spacing w:lineRule="exact" w:line="360"/>
        <w:rPr/>
      </w:pPr>
      <w:r>
        <w:rPr/>
        <w:t>[</w:t>
      </w:r>
      <w:r>
        <w:rPr/>
        <w:t>答案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选择的是一个日落黄昏、清清河畔的特定场景，突出了场景的宁静与和谐，具有诗情画意的意境美。②场景描写与人物描写融合在一起，人与景互为映衬，相得益彰。③景中融情，场景描写融入了“我”于“她”约会时的喜悦之情。</w:t>
      </w:r>
    </w:p>
    <w:p>
      <w:pPr>
        <w:pStyle w:val="Normal"/>
        <w:spacing w:lineRule="exact" w:line="360"/>
        <w:rPr/>
      </w:pPr>
      <w:r>
        <w:rPr/>
        <w:t>[</w:t>
      </w:r>
      <w:r>
        <w:rPr/>
        <w:t>例题</w:t>
      </w:r>
      <w:r>
        <w:rPr/>
        <w:t>2]</w:t>
      </w:r>
      <w:r>
        <w:rPr/>
        <w:t>本文在构思上具有先抑后扬的特点，请作具体说明，并分析其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[</w:t>
      </w:r>
      <w:r>
        <w:rPr/>
        <w:t>答案</w:t>
      </w:r>
      <w:r>
        <w:rPr/>
        <w:t>]</w:t>
      </w:r>
      <w:r>
        <w:rPr/>
        <w:t>（</w:t>
      </w:r>
      <w:r>
        <w:rPr/>
        <w:t>1</w:t>
      </w:r>
      <w:r>
        <w:rPr/>
        <w:t>）女主人公的两次回答最能体现现抑后扬的特点：前面“你是个鳖熊”，激起“我”的“无名火”；结尾“灵性人是鳖熊的奴”表明真心，让“我”突生欣喜之情。（</w:t>
      </w:r>
      <w:r>
        <w:rPr/>
        <w:t>2</w:t>
      </w:r>
      <w:r>
        <w:rPr/>
        <w:t>）①突出了人物的可爱性格（灵性），加强了女主人公表达情感的效果</w:t>
      </w:r>
      <w:r>
        <w:rPr>
          <w:rFonts w:eastAsia="Times New Roman"/>
        </w:rPr>
        <w:t xml:space="preserve"> </w:t>
      </w:r>
      <w:r>
        <w:rPr/>
        <w:t>②前后对照，造成悬念，形成曲折，增加情趣。</w:t>
      </w:r>
    </w:p>
    <w:p>
      <w:pPr>
        <w:pStyle w:val="Normal"/>
        <w:spacing w:lineRule="exact" w:line="360"/>
        <w:rPr/>
      </w:pPr>
      <w:r>
        <w:rPr/>
        <w:t>[</w:t>
      </w:r>
      <w:r>
        <w:rPr/>
        <w:t>例题</w:t>
      </w:r>
      <w:r>
        <w:rPr/>
        <w:t>3]</w:t>
      </w:r>
      <w:r>
        <w:rPr/>
        <w:t>本文的人物语言有哪些特色？请分别举例分析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[</w:t>
      </w:r>
      <w:r>
        <w:rPr/>
        <w:t>答案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地方色彩鲜明。比如，“老人经的事稠”一句中的“稠”，在当地方言中是“多、丰富”的意思。用这一方言词，使得语言生动富有地方生活气息。</w:t>
      </w:r>
      <w:r>
        <w:rPr>
          <w:rFonts w:eastAsia="Times New Roman"/>
        </w:rPr>
        <w:t xml:space="preserve"> </w:t>
      </w:r>
      <w:r>
        <w:rPr/>
        <w:t>②符合山村情侣的身份于心理。比如，“村里那么多赢人、出众的女子，你咋就……”这一句话体现了山村初恋女子欣喜，羞涩的微妙心理。</w:t>
      </w:r>
      <w:r>
        <w:rPr>
          <w:rFonts w:eastAsia="Times New Roman"/>
        </w:rPr>
        <w:t xml:space="preserve"> </w:t>
      </w:r>
      <w:r>
        <w:rPr/>
        <w:t>③富有生活情趣。比如，“灵性人是鳖熊的奴”，含蓄俏皮，富有情趣。</w:t>
      </w:r>
    </w:p>
    <w:p>
      <w:pPr>
        <w:pStyle w:val="Normal"/>
        <w:spacing w:lineRule="exact" w:line="360"/>
        <w:rPr/>
      </w:pPr>
      <w:r>
        <w:rPr/>
        <w:t>[</w:t>
      </w:r>
      <w:r>
        <w:rPr/>
        <w:t>例题</w:t>
      </w:r>
      <w:r>
        <w:rPr/>
        <w:t>4]</w:t>
      </w:r>
      <w:r>
        <w:rPr/>
        <w:t>简要概括本文女主人公的形象特点与文章主旨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[</w:t>
      </w:r>
      <w:r>
        <w:rPr/>
        <w:t>答案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女主人公的形象特点：美丽、纯朴、纯朴、灵性；②本文通过描绘一对青年情侣约会的情景，表现了山村青年男女纯朴的爱情之美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【拓展练习】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董师傅游湖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宗璞</w:t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szCs w:val="21"/>
        </w:rPr>
        <w:t>董师傅在一所大学里做木匠已经二十几年了，做起活儿来得心应手，若让那些教师们来说，已经超乎技而近乎道了。他在校园里各处修理门窗，无论是教学楼、办公楼、教师住宅或学生宿舍。都有他的业绩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一座新造的仿古建筑上，还有他做的几扇雕花窗户，雕刻十分精致，那是他的杰作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董师傅精通木匠活儿，也对校园里的山水草木很是熟悉。若是有人了解他的知识，可能聘他为业余园林鉴赏家，其实他自己也不了解。一年年花开花落，人去人来；教师住宅里老的一个个走了，学生宿舍里小的一拨拨来了。董师傅见得多了，也没有什么特别感慨的。家里妻儿都很平安，挣的钱足够用了，日子过得很平静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校园里有一个不大的湖，绿柳垂岸，柳丝牵引着湖水，湖水清澈，游鱼可见。董师傅每晚收拾好木工工具，便来湖边大石上闲坐，点上一支烟，心静如水，十分自在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不知为什么，学校里的人越来越多，校园渐向公园靠拢。每逢节日，湖上亭榭挂满彩灯，游人如织。一个“五一”节，董师傅有一天假。他傍晚便来到湖边，看远处楼后夕阳西下，天渐渐暗下来，周围建筑物上的彩灯突然一下子都亮起来，照得湖水通明。他最喜欢那座塔，一层层灯光勾勒出塔身的线条；他常看月亮从塔边树丛间升起。这时月亮却看不见。也许日子不对，也许灯太亮了。他并不多想，也不期望。他无所谓。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人轻声叫他，是前日做活儿那家的女工，是他的大同乡，名唤小翠。她怯怯地说：“奶奶说我可以出来走走，现在我走不回去了。”董师傅忙灭了烟，站起身说：“我送你回去。”想一想，又说：“你看过了吗？”小翠仍怯怯地说：“什么也没看见，只顾看路了。”董师傅一笑，领看小翠在熙攘的人群中沿着湖边走，走到一座小桥上，指点说：“从这里看塔的倒影最好。”通体发光的塔，在水里也发着光。小翠惊呼道：“还有一条大鱼呢！”那是一条石鱼，随着水波荡漾，似乎在光辉中跳动。又走过一座亭子，那是一座亭桥，从亭中可以环顾四周美景。</w:t>
      </w:r>
      <w:r>
        <w:rPr>
          <w:szCs w:val="21"/>
          <w:u w:val="single"/>
        </w:rPr>
        <w:t>远岸丁香、连翘在灯光下更加似雪如金，近岸海棠正在盛期，粉嘟嘟的花朵挤满枝头，好不热闹</w:t>
      </w:r>
      <w:r>
        <w:rPr>
          <w:szCs w:val="21"/>
        </w:rPr>
        <w:t>。亭中有几幅楹联，他们并不研究。董师傅又介绍了几个景点，转过山坡，走到那座仿古建筑前，特别介绍了自己的创作——雕花窗户。小翠一路赞叹不已，对雕花窗户没有评论。董师傅也不在意，只说：“不用多久，你就惯了，就是这地方的熟人了。大家都是这样的。”他顿了一顿，又说：“可惜的是，有些人整天对着这湖、这树，倒不觉得好看了。”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俩人走到校门口，董师傅在一个小摊上买了两根冰棍。俩人举着冰棍，慢慢走。一个卖花的女孩跑过来，向他们看了看，转身去找别人了。不多时，小翠说她认得路了。董师傅叮嘱小翠，冰棍的木棒不要随地扔，自己转身慢慢向住处走去。他很快乐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篇小说的主要情节是什么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  <w:r>
        <w:rPr>
          <w:szCs w:val="21"/>
        </w:rPr>
        <w:t>2</w:t>
      </w:r>
      <w:r>
        <w:rPr>
          <w:szCs w:val="21"/>
        </w:rPr>
        <w:t>、概括小说中董师傅这一人物形象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照下面的要求，分析这篇小说中的表现手法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董师傅每晚到湖边闲坐的细节描写，有什么作用？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修辞手法的角度，对文中画线句子的景物描写进行赏析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这篇小说意蕴丰富，给人以多方面的启迪。请结合作品，对下面这个问题进行探究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末说“他很快乐”。请举例说明董师傅快乐的缘由。（说出两点即可）</w:t>
      </w:r>
    </w:p>
    <w:p>
      <w:pPr>
        <w:pStyle w:val="Normal"/>
        <w:spacing w:lineRule="exact" w:line="48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1"/>
        </w:rPr>
        <w:t> 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3:00Z</dcterms:created>
  <dc:creator>雨林木风</dc:creator>
  <dc:description/>
  <cp:keywords/>
  <dc:language>en-US</dc:language>
  <cp:lastModifiedBy>雨林木风</cp:lastModifiedBy>
  <dcterms:modified xsi:type="dcterms:W3CDTF">2012-01-15T05:30:00Z</dcterms:modified>
  <cp:revision>3</cp:revision>
  <dc:subject/>
  <dc:title>小   说</dc:title>
</cp:coreProperties>
</file>