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0pt;width:260.95pt;height:70.15pt;mso-wrap-style:none;v-text-anchor:middle" type="_x0000_t136">
            <v:path textpathok="t"/>
            <v:textpath on="t" fitshape="t" string="主动发展小报" style="font-family:&quot;宋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-110490</wp:posOffset>
                </wp:positionV>
                <wp:extent cx="21907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sz w:val="32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研组工作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九月份成绩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十月份工作要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2.5pt;height:118.5pt;mso-wrap-distance-left:9.05pt;mso-wrap-distance-right:9.05pt;mso-wrap-distance-top:0pt;mso-wrap-distance-bottom:0pt;margin-top:-8.7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sz w:val="32"/>
                        </w:rPr>
                        <w:t>本期导读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研组工作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九月份成绩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十月份工作要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mc:AlternateContent>
          <mc:Choice Requires="wpg">
            <w:drawing>
              <wp:anchor behindDoc="0" distT="0" distB="0" distL="81915" distR="7810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-52705</wp:posOffset>
                </wp:positionV>
                <wp:extent cx="3500755" cy="1198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4pt;width:270.85pt;height:69.3pt" coordorigin="533,168" coordsize="5417,1386">
                <v:oval id="shape_0" fillcolor="#ccffcc" stroked="f" o:allowincell="f" style="position:absolute;left:729;top:305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t" o:allowincell="f" style="position:absolute;left:533;top:167;width:5219;height:1247;mso-wrap-style:none;v-text-anchor:middle;rotation:354">
                  <v:fill o:detectmouseclick="t" type="solid" color2="black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771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0000"/>
                                <w:w w:val="20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800000"/>
                          <w:w w:val="200"/>
                        </w:rPr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信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技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研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主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82955</wp:posOffset>
                </wp:positionV>
                <wp:extent cx="3562350" cy="236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0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11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9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30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日         第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.6pt;mso-wrap-distance-left:9.05pt;mso-wrap-distance-right:9.05pt;mso-wrap-distance-top:0pt;mso-wrap-distance-bottom:0pt;margin-top:61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0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11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9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30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日         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29000" cy="2447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-27940</wp:posOffset>
                </wp:positionV>
                <wp:extent cx="2453005" cy="621665"/>
                <wp:effectExtent l="41275" t="41275" r="40005" b="400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180pt;height:33.45pt" coordorigin="180,111" coordsize="3600,669">
                <v:rect id="shape_0" stroked="t" o:allowincell="f" style="position:absolute;left:3060;top:110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2340;top:110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180;top:110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900;top:110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1620;top:110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75"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新的成绩 新的起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375"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44"/>
                          <w:szCs w:val="44"/>
                        </w:rPr>
                        <w:t>新的成绩 新的起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44"/>
                          <w:szCs w:val="44"/>
                        </w:rPr>
                        <w:t>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96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，第十一届中国青少年机器人竞赛在河南郑州鸣锣开赛。来自全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省、自治区、直辖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及香港、澳门特别行政区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参赛选手参加比赛。竞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括：机器人基本技能、机器人创意、机器人足球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L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器人工程挑战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E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器人工程挑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项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我校作为常州市唯一的高中代表队，参加了“基本技能”项目的比赛，获得全国二等奖，队员为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蒋铮同学和邓涵同学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的学期新的开始，意味着一切归零，我校的机器人竞赛要一切从零开始，争取更大的辉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75" w:before="0" w:after="0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，第十一届中国青少年机器人竞赛在河南郑州鸣锣开赛。来自全国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个省、自治区、直辖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及香港、澳门特别行政区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参赛选手参加比赛。竞赛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包括：机器人基本技能、机器人创意、机器人足球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FLL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器人工程挑战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VE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器人工程挑战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五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项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我校作为常州市唯一的高中代表队，参加了“基本技能”项目的比赛，获得全国二等奖，队员为高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班蒋铮同学和邓涵同学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新的学期新的开始，意味着一切归零，我校的机器人竞赛要一切从零开始，争取更大的辉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57500" cy="21431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971165" cy="3465830"/>
                <wp:effectExtent l="0" t="177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65720"/>
                          <a:chOff x="0" y="0"/>
                          <a:chExt cx="2971080" cy="346572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971080" cy="3425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6240" y="0"/>
                            <a:ext cx="267588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40520" cy="635040"/>
                            </a:xfrm>
                          </wpg:grpSpPr>
                          <wps:wsp>
                            <wps:cNvSpPr/>
                            <wps:spPr>
                              <a:xfrm rot="19106400">
                                <a:off x="1983240" y="103320"/>
                                <a:ext cx="4748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1507680" y="103320"/>
                                <a:ext cx="474840" cy="42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f5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82080" y="103320"/>
                                <a:ext cx="4748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556920" y="103320"/>
                                <a:ext cx="474840" cy="42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f5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6400">
                                <a:off x="1032480" y="103320"/>
                                <a:ext cx="4748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0"/>
                              <a:ext cx="261432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7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文鼎淹水体;宋体" w:cs="Times New Roman"/>
                                    <w:color w:val="800000"/>
                                    <w:lang w:val="en-US" w:eastAsia="zh-CN" w:bidi="ar-SA"/>
                                  </w:rPr>
                                  <w:t>现代教育技术培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33.95pt;height:272.9pt" coordorigin="4860,156" coordsize="4679,5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19;width:4678;height:5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203;top:156;width:4117;height:944">
                  <v:group id="shape_0" style="position:absolute;left:5236;top:354;width:3741;height:674">
                    <v:rect id="shape_0" stroked="t" o:allowincell="f" style="position:absolute;left:8229;top:355;width:747;height:673;mso-wrap-style:none;v-text-anchor:middle;rotation:318">
                      <v:fill o:detectmouseclick="t" on="false"/>
                      <v:stroke color="#ff99cc" weight="57240" joinstyle="miter" endcap="flat"/>
                      <w10:wrap type="none"/>
                    </v:rect>
                    <v:rect id="shape_0" fillcolor="#99ccff" stroked="f" o:allowincell="f" style="position:absolute;left:7480;top:355;width:747;height:673;mso-wrap-style:none;v-text-anchor:middle;rotation:318">
                      <v:fill o:detectmouseclick="t" color2="#edf5fe"/>
                      <v:stroke color="#3465a4" joinstyle="round" endcap="flat"/>
                      <w10:wrap type="none"/>
                    </v:rect>
                    <v:rect id="shape_0" stroked="t" o:allowincell="f" style="position:absolute;left:5235;top:355;width:747;height:673;mso-wrap-style:none;v-text-anchor:middle;rotation:318">
                      <v:fill o:detectmouseclick="t" on="false"/>
                      <v:stroke color="#ff99cc" weight="57240" joinstyle="miter" endcap="flat"/>
                      <w10:wrap type="none"/>
                    </v:rect>
                    <v:rect id="shape_0" fillcolor="#99ccff" stroked="f" o:allowincell="f" style="position:absolute;left:5983;top:355;width:747;height:673;mso-wrap-style:none;v-text-anchor:middle;rotation:318">
                      <v:fill o:detectmouseclick="t" color2="#edf5fe"/>
                      <v:stroke color="#3465a4" joinstyle="round" endcap="flat"/>
                      <w10:wrap type="none"/>
                    </v:rect>
                    <v:rect id="shape_0" stroked="t" o:allowincell="f" style="position:absolute;left:6732;top:355;width:747;height:673;mso-wrap-style:none;v-text-anchor:middle;rotation:318">
                      <v:fill o:detectmouseclick="t" on="false"/>
                      <v:stroke color="#cc99ff" weight="50760" joinstyle="miter" endcap="flat"/>
                      <w10:wrap type="none"/>
                    </v:rect>
                  </v:group>
                  <v:shape id="shape_0" stroked="f" o:allowincell="f" style="position:absolute;left:5203;top:156;width:4116;height: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7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文鼎淹水体;宋体" w:cs="Times New Roman"/>
                              <w:color w:val="800000"/>
                              <w:lang w:val="en-US" w:eastAsia="zh-CN" w:bidi="ar-SA"/>
                            </w:rPr>
                            <w:t>现代教育技术培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343400" cy="24371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400300" cy="2080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份信息技术教研组为了确保各项教育教学工作更好的开展，先后进行了各班电教委员培训和军训宣传工作培训等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月份信息技术教研组为了确保各项教育教学工作更好的开展，先后进行了各班电教委员培训和军训宣传工作培训等工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035" r="2095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cc" stroked="t" o:allowincell="f" style="position:absolute;margin-left:216pt;margin-top:7.8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4796790" cy="31953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2057400" cy="14338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3086100" cy="22326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14700" cy="2773680"/>
                <wp:effectExtent l="25400" t="25400" r="2603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73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f3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7.8pt;width:260.95pt;height:218.3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9f3ff"/>
                <v:stroke color="#cc99ff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575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弹簧体;宋体" w:hAnsi="文鼎弹簧体;宋体" w:eastAsia="文鼎弹簧体;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刘波老师在省骨干教师培训中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firstLine="357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我组刘波老师暑假参加了由江苏省教育厅组织的省级国内培训项目，国家级高中通用技术骨干教师培训班。在培训中积极参加各项培训项目和活动，获得积极表现学员、技术活动设计一等奖、优秀学员等三个奖项，是全省参加培训中获奖最多的老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弹簧体;宋体" w:hAnsi="文鼎弹簧体;宋体" w:eastAsia="文鼎弹簧体;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弹簧体;宋体" w:hAnsi="文鼎弹簧体;宋体" w:eastAsia="文鼎弹簧体;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师做专题讲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2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弹簧体;宋体" w:hAnsi="文鼎弹簧体;宋体" w:eastAsia="文鼎弹簧体;宋体"/>
                          <w:b/>
                          <w:color w:val="FF0000"/>
                          <w:sz w:val="28"/>
                          <w:szCs w:val="28"/>
                        </w:rPr>
                        <w:t>刘波老师在省骨干教师培训中获奖</w:t>
                      </w:r>
                    </w:p>
                    <w:p>
                      <w:pPr>
                        <w:pStyle w:val="Normal"/>
                        <w:widowControl/>
                        <w:spacing w:lineRule="auto" w:line="360" w:before="280" w:after="280"/>
                        <w:ind w:firstLine="357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我组刘波老师暑假参加了由江苏省教育厅组织的省级国内培训项目，国家级高中通用技术骨干教师培训班。在培训中积极参加各项培训项目和活动，获得积极表现学员、技术活动设计一等奖、优秀学员等三个奖项，是全省参加培训中获奖最多的老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弹簧体;宋体" w:hAnsi="文鼎弹簧体;宋体" w:eastAsia="文鼎弹簧体;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文鼎弹簧体;宋体" w:hAnsi="文鼎弹簧体;宋体" w:eastAsia="文鼎弹簧体;宋体"/>
                          <w:b/>
                          <w:color w:val="FF0000"/>
                          <w:sz w:val="28"/>
                          <w:szCs w:val="28"/>
                        </w:rPr>
                        <w:t>师做专题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543300" cy="26600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086100" cy="231711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3429000" cy="250317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429000" cy="25031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1-2012</w:t>
      </w:r>
      <w:r>
        <w:rPr>
          <w:rFonts w:eastAsia="黑体;SimHei"/>
          <w:sz w:val="30"/>
          <w:szCs w:val="30"/>
        </w:rPr>
        <w:t>年度第一学期工作计划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期工作总体目标</w:t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sz w:val="24"/>
        </w:rPr>
        <w:t>做好“教研组主动发展”工作，结合每个教师的情况，制定每个人的发展规划。主要是围绕教师专业技能和教师职称评定来制定发展目标。教学工作，认真进行集体备课，组织评课议课，开展研究课。同时做好会考复习工作，把工作做在平时，要确保会考通过率达到</w:t>
      </w:r>
      <w:r>
        <w:rPr>
          <w:sz w:val="24"/>
        </w:rPr>
        <w:t>100%</w:t>
      </w:r>
      <w:r>
        <w:rPr>
          <w:sz w:val="24"/>
        </w:rPr>
        <w:t>。在电教设备和网络、电脑维修和维护方面，提高工作效率和质量，提供更优质的人性化服务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织老师参加课题，参加各种课题研究方面的理论学习，提高科研理论水平和实际科研能力。做好通用技术与科技活动、校本课程等整合的研究，进一步做好通用技术课程的二次开发工作，力争开发出有特色的课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要工作安排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3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月份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、网络、电脑的日常维护工作；做好军训网络保障工作。</w:t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、网络、电脑的日常维护工作；信息学奥赛初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高二学业水平测试研讨；科技活动开展研讨规划。</w:t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、网络、电脑的日常维护工作；课题研究工作开展；高二信息技术学业水平测试复习</w:t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、网络、电脑的日常维护工作；参加高二信息技术学业水平测试；复习期末考试</w:t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、网络、电脑的日常维护工作；布置寒假科技活动工作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863340</wp:posOffset>
                </wp:positionV>
                <wp:extent cx="2400300" cy="1899920"/>
                <wp:effectExtent l="8255" t="8255" r="118745" b="118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88">
                              <a:moveTo>
                                <a:pt x="720" y="0"/>
                              </a:moveTo>
                              <a:lnTo>
                                <a:pt x="0" y="468"/>
                              </a:lnTo>
                              <a:lnTo>
                                <a:pt x="0" y="3588"/>
                              </a:lnTo>
                              <a:lnTo>
                                <a:pt x="4140" y="35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88" path="m720,0l0,468l0,3588l4140,3588e" stroked="t" o:allowincell="f" style="position:absolute;margin-left:54pt;margin-top:304.2pt;width:188.95pt;height:149.5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764280</wp:posOffset>
                </wp:positionV>
                <wp:extent cx="2131695" cy="1998980"/>
                <wp:effectExtent l="8890" t="8255" r="118110" b="1187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9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744">
                              <a:moveTo>
                                <a:pt x="2700" y="0"/>
                              </a:moveTo>
                              <a:lnTo>
                                <a:pt x="3420" y="468"/>
                              </a:lnTo>
                              <a:lnTo>
                                <a:pt x="3420" y="3744"/>
                              </a:lnTo>
                              <a:lnTo>
                                <a:pt x="0" y="37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744" path="m2700,0l3420,468l3420,3744l0,3744e" stroked="t" o:allowincell="f" style="position:absolute;margin-left:243pt;margin-top:296.4pt;width:167.8pt;height:157.3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126pt;margin-top:296.4pt;width:203.95pt;height:24.7pt;mso-wrap-style:none;v-text-anchor:middle" type="_x0000_t136">
            <v:path textpathok="t"/>
            <v:textpath on="t" fitshape="t" string="十月份工作要点   " style="font-family:&quot;文鼎淹水体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4114800" cy="12877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二信息技术学业水平测试复习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学奥赛初赛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教、网络、电脑的日常维护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课题工作研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科技活动工作研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校本课程，机器人竞赛小组启动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1.4pt;mso-wrap-distance-left:9.05pt;mso-wrap-distance-right:9.05pt;mso-wrap-distance-top:0pt;mso-wrap-distance-bottom:0pt;margin-top:34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二信息技术学业水平测试复习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学奥赛初赛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教、网络、电脑的日常维护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课题工作研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科技活动工作研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校本课程，机器人竞赛小组启动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文鼎弹簧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9:00Z</dcterms:created>
  <dc:creator>xyy</dc:creator>
  <dc:description/>
  <cp:keywords/>
  <dc:language>en-US</dc:language>
  <cp:lastModifiedBy>liubo</cp:lastModifiedBy>
  <cp:lastPrinted>2007-08-04T12:47:00Z</cp:lastPrinted>
  <dcterms:modified xsi:type="dcterms:W3CDTF">2011-09-28T01:09:00Z</dcterms:modified>
  <cp:revision>2</cp:revision>
  <dc:subject/>
  <dc:title> </dc:title>
</cp:coreProperties>
</file>