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90pt;margin-top:-7.8pt;width:107.95pt;height:60.25pt;mso-wrap-style:none;v-text-anchor:middle" type="_x0000_t136">
            <v:path textpathok="t"/>
            <v:textpath on="t" fitshape="t" string="数学" style="font-family:&quot;华文彩云&quot;;font-size:40pt"/>
            <v:fill o:detectmouseclick="t" type="solid" color2="#336600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9400ed" stroked="t" o:allowincell="f" style="position:absolute;margin-left:216pt;margin-top:-39pt;width:123pt;height:65.2pt;mso-wrap-style:none;v-text-anchor:middle" type="_x0000_t136">
            <v:path textpathok="t"/>
            <v:textpath on="t" fitshape="t" string="天地" style="font-family:&quot;华文行楷&quot;;font-size:40pt"/>
            <v:fill o:detectmouseclick="t" color2="blue"/>
            <v:stroke color="#eaeaea" weight="12600" joinstyle="miter" endcap="flat"/>
            <w10:wrap type="none"/>
          </v:shape>
        </w:pict>
      </w:r>
      <w:r>
        <w:rPr/>
        <w:t>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1214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5pt;height:87.65pt" filled="f" o:ole="">
                                  <v:imagedata r:id="rId3" o:title=""/>
                                </v:shape>
                                <o:OLEObject Type="Embed" ProgID="" ShapeID="ole_rId2" DrawAspect="Content" ObjectID="_12728170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5pt;height:87.65pt" filled="f" o:ole="">
                            <v:imagedata r:id="rId5" o:title=""/>
                          </v:shape>
                          <o:OLEObject Type="Embed" ProgID="" ShapeID="ole_rId4" DrawAspect="Content" ObjectID="_10587461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986155</wp:posOffset>
                </wp:positionV>
                <wp:extent cx="2294890" cy="456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9.5pt;mso-wrap-distance-left:9.05pt;mso-wrap-distance-right:9.05pt;mso-wrap-distance-top:0pt;mso-wrap-distance-bottom:0pt;margin-top:77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99085</wp:posOffset>
                </wp:positionV>
                <wp:extent cx="6231255" cy="1289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01.55pt;mso-wrap-distance-left:9.05pt;mso-wrap-distance-right:9.05pt;mso-wrap-distance-top:0pt;mso-wrap-distance-bottom:0pt;margin-top:-23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400300" cy="792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常州市第一中学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4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kern w:val="0"/>
                          <w:sz w:val="36"/>
                          <w:szCs w:val="36"/>
                          <w:lang w:val="zh-CN"/>
                        </w:rPr>
                        <w:t>常州市第一中学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2014</w:t>
                      </w:r>
                      <w:r>
                        <w:rPr>
                          <w:rFonts w:eastAsia="华文中宋"/>
                          <w:sz w:val="32"/>
                        </w:rPr>
                        <w:t>年</w:t>
                      </w:r>
                      <w:r>
                        <w:rPr>
                          <w:rFonts w:eastAsia="华文中宋"/>
                          <w:sz w:val="32"/>
                        </w:rPr>
                        <w:t>3</w:t>
                      </w:r>
                      <w:r>
                        <w:rPr>
                          <w:rFonts w:eastAsia="华文中宋"/>
                          <w:sz w:val="32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209290" cy="2881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世纪最杰出的数学家之一的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诺依曼．众所周知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4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发明的电子计算机，大大促进了科学技术的进步，大大促进了社会生活的进步．鉴于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诺依曼在发明电子计算机中所起到关键性作用，他被西方人誉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计算机之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.19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，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诺依曼在布达佩斯的卢瑟伦中学读书期间，就崭露头角而深受老师的器重．在费克特老师的个别指导下并合作发表了第一篇数学论文，此时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诺依曼还不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伽罗华生于离巴黎不远的一个小城镇，父亲是学校校长，还当过多年市长。家庭的影响使伽罗华一向勇往直前，无所畏惧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2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岁的伽罗华离开双亲到巴黎求学，他不满足呆板的课堂灌输，自己去找最难的数学原著研究，一些老师也给他很大帮助。老师们对他的评价是“只宜在数学的尖端领域里工作”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52.7pt;height:226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世纪最杰出的数学家之一的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诺依曼．众所周知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4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发明的电子计算机，大大促进了科学技术的进步，大大促进了社会生活的进步．鉴于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诺依曼在发明电子计算机中所起到关键性作用，他被西方人誉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计算机之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.191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2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，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诺依曼在布达佩斯的卢瑟伦中学读书期间，就崭露头角而深受老师的器重．在费克特老师的个别指导下并合作发表了第一篇数学论文，此时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诺依曼还不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伽罗华生于离巴黎不远的一个小城镇，父亲是学校校长，还当过多年市长。家庭的影响使伽罗华一向勇往直前，无所畏惧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23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岁的伽罗华离开双亲到巴黎求学，他不满足呆板的课堂灌输，自己去找最难的数学原著研究，一些老师也给他很大帮助。老师们对他的评价是“只宜在数学的尖端领域里工作”。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209290" cy="2881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阿基米德公元前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7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年出生在意大利半岛南端西西里岛的叙拉古。父亲是位数学家兼天文学家。阿基米德从小有良好的家庭教养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岁就被送到当时希腊文化中心的亚历山大城去学习。在这座号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智慧之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的名城里，阿基米德博阅群书，汲取了许多的知识，并且做了欧几里得学生埃拉托塞和卡农的门生，钻研《几何原本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52.7pt;height:226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阿基米德公元前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87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年出生在意大利半岛南端西西里岛的叙拉古。父亲是位数学家兼天文学家。阿基米德从小有良好的家庭教养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1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岁就被送到当时希腊文化中心的亚历山大城去学习。在这座号称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智慧之都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的名城里，阿基米德博阅群书，汲取了许多的知识，并且做了欧几里得学生埃拉托塞和卡农的门生，钻研《几何原本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31140"/>
                <wp:effectExtent l="6350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29">
                              <a:moveTo>
                                <a:pt x="0" y="429"/>
                              </a:moveTo>
                              <a:cubicBezTo>
                                <a:pt x="27" y="368"/>
                                <a:pt x="69" y="122"/>
                                <a:pt x="163" y="61"/>
                              </a:cubicBezTo>
                              <a:cubicBezTo>
                                <a:pt x="257" y="0"/>
                                <a:pt x="470" y="0"/>
                                <a:pt x="563" y="61"/>
                              </a:cubicBezTo>
                              <a:cubicBezTo>
                                <a:pt x="656" y="122"/>
                                <a:pt x="687" y="352"/>
                                <a:pt x="720" y="42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29" path="m0,429c27,368,69,122,163,61c257,0,470,0,563,61c656,122,687,352,720,429e" stroked="t" o:allowincell="f" style="position:absolute;margin-left:198pt;margin-top:0pt;width:35.95pt;height:18.15pt;mso-wrap-style:none;v-text-anchor:middle">
                <v:fill o:detectmouseclick="t" on="false"/>
                <v:stroke color="#ffcc0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231140"/>
                <wp:effectExtent l="6350" t="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29">
                              <a:moveTo>
                                <a:pt x="0" y="429"/>
                              </a:moveTo>
                              <a:cubicBezTo>
                                <a:pt x="27" y="368"/>
                                <a:pt x="69" y="122"/>
                                <a:pt x="163" y="61"/>
                              </a:cubicBezTo>
                              <a:cubicBezTo>
                                <a:pt x="257" y="0"/>
                                <a:pt x="470" y="0"/>
                                <a:pt x="563" y="61"/>
                              </a:cubicBezTo>
                              <a:cubicBezTo>
                                <a:pt x="656" y="122"/>
                                <a:pt x="687" y="352"/>
                                <a:pt x="720" y="42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29" path="m0,429c27,368,69,122,163,61c257,0,470,0,563,61c656,122,687,352,720,429e" stroked="t" o:allowincell="f" style="position:absolute;margin-left:198pt;margin-top:7.8pt;width:35.95pt;height:18.15pt;mso-wrap-style:none;v-text-anchor:middle">
                <v:fill o:detectmouseclick="t" on="false"/>
                <v:stroke color="#ffcc0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231140"/>
                <wp:effectExtent l="635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29">
                              <a:moveTo>
                                <a:pt x="0" y="429"/>
                              </a:moveTo>
                              <a:cubicBezTo>
                                <a:pt x="27" y="368"/>
                                <a:pt x="69" y="122"/>
                                <a:pt x="163" y="61"/>
                              </a:cubicBezTo>
                              <a:cubicBezTo>
                                <a:pt x="257" y="0"/>
                                <a:pt x="470" y="0"/>
                                <a:pt x="563" y="61"/>
                              </a:cubicBezTo>
                              <a:cubicBezTo>
                                <a:pt x="656" y="122"/>
                                <a:pt x="687" y="352"/>
                                <a:pt x="720" y="42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29" path="m0,429c27,368,69,122,163,61c257,0,470,0,563,61c656,122,687,352,720,429e" stroked="t" o:allowincell="f" style="position:absolute;margin-left:198pt;margin-top:7.8pt;width:35.95pt;height:18.15pt;mso-wrap-style:none;v-text-anchor:middle">
                <v:fill o:detectmouseclick="t" on="false"/>
                <v:stroke color="#ffcc00" weight="12600" joinstyle="round" endcap="flat"/>
                <w10:wrap type="none"/>
              </v:shape>
            </w:pict>
          </mc:Fallback>
        </mc:AlternateConten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81280" t="5080" r="5080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9600 h 336960"/>
                            <a:gd name="textAreaBottom" fmla="*/ 211320 h 336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3399" stroked="t" o:allowincell="f" style="position:absolute;margin-left:360pt;margin-top:7.8pt;width:44.95pt;height:46.75pt;mso-wrap-style:none;v-text-anchor:middle" type="_x0000_t74">
                <v:fill o:detectmouseclick="t" color2="#ff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81280" t="5080" r="5080" b="92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297pt;margin-top:7.8pt;width:62.95pt;height:62.3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81280" t="5080" r="5080" b="93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5880 h 561600"/>
                            <a:gd name="textAreaBottom" fmla="*/ 352440 h 56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405pt;margin-top:7.8pt;width:71.95pt;height:77.95pt;mso-wrap-style:none;v-text-anchor:middle" type="_x0000_t74">
                <v:fill o:detectmouseclick="t" color2="#ff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306pt;margin-top:7.8pt;width:44.95pt;height:38.95pt;mso-wrap-style:none;v-text-anchor:middle" type="_x0000_t136">
            <v:path textpathok="t"/>
            <v:textpath on="t" fitshape="t" string="名人" style="font-family:&quot;华文行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6985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935"/>
                            <a:gd name="adj2" fmla="val 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9pt;margin-top:7.8pt;width:26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的</w:t>
                      </w:r>
                    </w:p>
                  </w:txbxContent>
                </v:textbox>
                <v:path textpathok="t"/>
                <v:textpath on="t" fitshape="t" string="的" style="font-family:&quot;华文行楷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414pt;margin-top:0pt;width:65.95pt;height:64.45pt;mso-wrap-style:none;v-text-anchor:middle" type="_x0000_t136">
            <v:path textpathok="t"/>
            <v:textpath on="t" fitshape="t" string="故事" style="font-family:&quot;华文新魏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4337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4337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342900" cy="2971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" w:dyaOrig="51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.55pt;height:182.35pt" filled="f" o:ole="">
                                  <v:imagedata r:id="rId9" o:title=""/>
                                </v:shape>
                                <o:OLEObject Type="Embed" ProgID="" ShapeID="ole_rId8" DrawAspect="Content" ObjectID="_204249170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4pt;mso-wrap-distance-left:9.05pt;mso-wrap-distance-right:9.05pt;mso-wrap-distance-top:0pt;mso-wrap-distance-bottom:0pt;margin-top:7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" w:dyaOrig="510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.55pt;height:182.35pt" filled="f" o:ole="">
                            <v:imagedata r:id="rId11" o:title=""/>
                          </v:shape>
                          <o:OLEObject Type="Embed" ProgID="" ShapeID="ole_rId10" DrawAspect="Content" ObjectID="_119165086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700" cy="316992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ff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58.95pt,249.55pt" stroked="t" o:allowincell="f" style="position:absolute;flip:x">
                <v:stroke color="#66ff6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362200" cy="2400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0" w:dyaOrig="20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0.8pt;height:181pt" filled="f" o:ole="">
                                  <v:imagedata r:id="rId13" o:title=""/>
                                </v:shape>
                                <o:OLEObject Type="Embed" ProgID="" ShapeID="ole_rId12" DrawAspect="Content" ObjectID="_45603869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9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0" w:dyaOrig="205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0.8pt;height:181pt" filled="f" o:ole="">
                            <v:imagedata r:id="rId15" o:title=""/>
                          </v:shape>
                          <o:OLEObject Type="Embed" ProgID="" ShapeID="ole_rId14" DrawAspect="Content" ObjectID="_100252472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057900" cy="22783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祖冲之在数学上的杰出成就，是关于圆周率的计算．秦汉以前，人们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径一周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做为圆周率，这就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古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．后来发现古率误差太大，圆周率应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圆径一而周三有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不过究竟余多少，意见不一．直到三国时期，刘徽提出了计算圆周率的科学方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割圆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用圆内接正多边形的周长来逼近圆周长．刘徽计算到圆内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边形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求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=3.1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并指出，内接正多边形的边数越多，所求得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值越精确．祖冲之在前人成就的基础上，经过刻苦钻研，反复演算，求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41592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415927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之间．并得出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数形式的近似值，取为约率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取为密率，其中取六位小数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4192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它是分子分母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以内最接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值的分数．祖冲之究竟用什么方法得出这一结果，现在无从考查．若设想他按刘徽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割圆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方法去求的话，就要计算到圆内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边形，这需要化费多少时间和付出多么巨大的劳动啊！由此可见他在治学上的顽强毅力和聪敏才智是令人钦佩的．祖冲之计算得出的密率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外国数学家获得同样结果，已是一千多年以后的事了．为了纪念祖冲之的杰出贡献，有些外国数学史家建议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=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叫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祖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9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祖冲之在数学上的杰出成就，是关于圆周率的计算．秦汉以前，人们以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径一周三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做为圆周率，这就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古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．后来发现古率误差太大，圆周率应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圆径一而周三有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不过究竟余多少，意见不一．直到三国时期，刘徽提出了计算圆周率的科学方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割圆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用圆内接正多边形的周长来逼近圆周长．刘徽计算到圆内接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边形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求得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=3.14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并指出，内接正多边形的边数越多，所求得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值越精确．祖冲之在前人成就的基础上，经过刻苦钻研，反复演算，求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41592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415927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之间．并得出了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分数形式的近似值，取为约率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取为密率，其中取六位小数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141929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它是分子分母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以内最接近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值的分数．祖冲之究竟用什么方法得出这一结果，现在无从考查．若设想他按刘徽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割圆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方法去求的话，就要计算到圆内接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4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边形，这需要化费多少时间和付出多么巨大的劳动啊！由此可见他在治学上的顽强毅力和聪敏才智是令人钦佩的．祖冲之计算得出的密率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外国数学家获得同样结果，已是一千多年以后的事了．为了纪念祖冲之的杰出贡献，有些外国数学史家建议把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=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叫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祖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5280</wp:posOffset>
                </wp:positionH>
                <wp:positionV relativeFrom="paragraph">
                  <wp:posOffset>3825240</wp:posOffset>
                </wp:positionV>
                <wp:extent cx="1905000" cy="594360"/>
                <wp:effectExtent l="5080" t="6350" r="444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512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数学家的工作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26.4pt;margin-top:301.2pt;width:149.95pt;height:46.75pt;mso-wrap-style:none;v-text-anchor:middle;rotation:90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数学家的工作</w:t>
                      </w:r>
                    </w:p>
                  </w:txbxContent>
                </v:textbox>
                <v:path textpathok="t"/>
                <v:textpath on="t" fitshape="t" string="数学家的工作" style="font-family:&quot;黑体&quot;;font-size:12pt"/>
                <v:imagedata r:id="rId1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179320</wp:posOffset>
                </wp:positionV>
                <wp:extent cx="3086100" cy="2773680"/>
                <wp:effectExtent l="22225" t="5715" r="228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73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9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胡明复 冯祖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姜立夫 陈建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熊庆来 苏步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江泽涵 许宝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华罗庚 陈省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林家翘 吴文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>陈景润 丘成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周伟良 萧荫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钟开莱 项武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 xml:space="preserve">王湘浩 伍鸿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>陆家羲 项武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1"/>
                                <w:rFonts w:ascii="Arial" w:hAnsi="Arial" w:eastAsia="隶书" w:cs="Arial"/>
                                <w:color w:val="000000"/>
                                <w:lang w:val="en-US" w:eastAsia="zh-CN" w:bidi="ar-SA"/>
                              </w:rPr>
                              <w:t>伍鸿熙 严志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72pt;margin-top:171.6pt;width:242.95pt;height:218.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胡明复 冯祖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姜立夫 陈建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熊庆来 苏步青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江泽涵 许宝騄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华罗庚 陈省身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林家翘 吴文俊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>陈景润 丘成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周伟良 萧荫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钟开莱 项武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 xml:space="preserve">王湘浩 伍鸿熙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>陆家羲 项武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1"/>
                          <w:rFonts w:ascii="Arial" w:hAnsi="Arial" w:eastAsia="隶书" w:cs="Arial"/>
                          <w:color w:val="000000"/>
                          <w:lang w:val="en-US" w:eastAsia="zh-CN" w:bidi="ar-SA"/>
                        </w:rPr>
                        <w:t>伍鸿熙 严志达</w:t>
                      </w:r>
                    </w:p>
                  </w:txbxContent>
                </v:textbox>
                <v:fill o:detectmouseclick="t" color2="#ccffcc"/>
                <v:stroke color="#ffff99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0795</wp:posOffset>
                </wp:positionH>
                <wp:positionV relativeFrom="paragraph">
                  <wp:posOffset>3552190</wp:posOffset>
                </wp:positionV>
                <wp:extent cx="1543050" cy="580390"/>
                <wp:effectExtent l="5080" t="95250" r="9779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29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我国现代数学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00.9pt;margin-top:279.7pt;width:121.45pt;height:45.6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我国现代数学家</w:t>
                      </w:r>
                    </w:p>
                  </w:txbxContent>
                </v:textbox>
                <v:path textpathok="t"/>
                <v:textpath on="t" fitshape="t" string="我国现代数学家" style="font-family:&quot;楷体_GB2312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yellow" stroked="f" o:allowincell="f" style="position:absolute;margin-left:386.4pt;margin-top:138pt;width:109.15pt;height:35.95pt;mso-wrap-style:none;v-text-anchor:middle;rotation:90" type="_x0000_t136">
            <v:path textpathok="t"/>
            <v:textpath on="t" fitshape="t" string="塞乐斯" style="font-family:&quot;黑体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-45pt;margin-top:117pt;width:143.95pt;height:35.95pt;mso-wrap-style:none;v-text-anchor:middle" type="_x0000_t136">
            <v:path textpathok="t"/>
            <v:textpath on="t" fitshape="t" string="祖冲之" style="font-family:&quot;黑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tab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259580</wp:posOffset>
                </wp:positionV>
                <wp:extent cx="5462270" cy="1281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知道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77890" cy="85915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34" r="-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00.9pt;mso-wrap-distance-left:9.05pt;mso-wrap-distance-right:9.05pt;mso-wrap-distance-top:0pt;mso-wrap-distance-bottom:0pt;margin-top:335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知道</w:t>
                      </w:r>
                      <w:r>
                        <w:rPr/>
                        <w:drawing>
                          <wp:inline distT="0" distB="0" distL="0" distR="0">
                            <wp:extent cx="5977890" cy="85915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34" r="-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967355</wp:posOffset>
                </wp:positionV>
                <wp:extent cx="4123690" cy="18910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所谓的数学研究工作，不仅是了解及整理已知的结果，还包含着创造新的数学成果与理论。会强调这点是因为许多人误解数学是一个已经被研究完的领域。事实上，数学上还有许多未知的领域和待解决的问题，也一直有大量新的数学成果发表。这些数学成果有些是新的数学知识，有些是是新的应用方式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所以心算家、珠算家不是数学家，数学家也不见得能够快速的做出各种计算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4.7pt;height:148.9pt;mso-wrap-distance-left:9.05pt;mso-wrap-distance-right:9.05pt;mso-wrap-distance-top:0pt;mso-wrap-distance-bottom:0pt;margin-top:233.65pt;mso-position-vertical-relative:text;margin-left:11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31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105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所谓的数学研究工作，不仅是了解及整理已知的结果，还包含着创造新的数学成果与理论。会强调这点是因为许多人误解数学是一个已经被研究完的领域。事实上，数学上还有许多未知的领域和待解决的问题，也一直有大量新的数学成果发表。这些数学成果有些是新的数学知识，有些是是新的应用方式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8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所以心算家、珠算家不是数学家，数学家也不见得能够快速的做出各种计算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3543300" cy="1485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塞乐斯生于公元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，是古希腊第一位闻名世界的大数学家。他原是一位很精明的商人，靠卖橄榄油积累了相当财富后，塞乐斯便专心从事科学研究和旅行。他勤奋好学，同时又不迷信古人，勇于探索，勇于创造，积极思考问题。他的家乡离埃及不太远，所以他常去埃及旅行。在那里，塞乐斯认识了古埃及人在几千年间积累的丰富数学知识。他游历埃及时，曾用一种巧妙的方法算出了金字塔的高度，使古埃及国王阿美西斯钦羡不已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09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塞乐斯生于公元前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4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，是古希腊第一位闻名世界的大数学家。他原是一位很精明的商人，靠卖橄榄油积累了相当财富后，塞乐斯便专心从事科学研究和旅行。他勤奋好学，同时又不迷信古人，勇于探索，勇于创造，积极思考问题。他的家乡离埃及不太远，所以他常去埃及旅行。在那里，塞乐斯认识了古埃及人在几千年间积累的丰富数学知识。他游历埃及时，曾用一种巧妙的方法算出了金字塔的高度，使古埃及国王阿美西斯钦羡不已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674620</wp:posOffset>
                </wp:positionV>
                <wp:extent cx="1353820" cy="1676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42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2.05pt;height:78.7pt" filled="f" o:ole="">
                                  <v:imagedata r:id="rId20" o:title=""/>
                                </v:shape>
                                <o:OLEObject Type="Embed" ProgID="" ShapeID="ole_rId19" DrawAspect="Content" ObjectID="_1504938810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32pt;mso-wrap-distance-left:9.05pt;mso-wrap-distance-right:9.05pt;mso-wrap-distance-top:0pt;mso-wrap-distance-bottom:0pt;margin-top:210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42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2.05pt;height:78.7pt" filled="f" o:ole="">
                            <v:imagedata r:id="rId22" o:title=""/>
                          </v:shape>
                          <o:OLEObject Type="Embed" ProgID="" ShapeID="ole_rId21" DrawAspect="Content" ObjectID="_1768201549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151120</wp:posOffset>
                </wp:positionV>
                <wp:extent cx="1371600" cy="2971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0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老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01"/>
    <w:family w:val="roman"/>
    <w:pitch w:val="default"/>
  </w:font>
  <w:font w:name="黑体">
    <w:charset w:val="01"/>
    <w:family w:val="roman"/>
    <w:pitch w:val="default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隶书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7.bin"/><Relationship Id="rId20" Type="http://schemas.openxmlformats.org/officeDocument/2006/relationships/image" Target="media/image7.png"/><Relationship Id="rId21" Type="http://schemas.openxmlformats.org/officeDocument/2006/relationships/oleObject" Target="embeddings/oleObject8.bin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28:00Z</dcterms:created>
  <dc:creator>djzx</dc:creator>
  <dc:description/>
  <cp:keywords/>
  <dc:language>en-US</dc:language>
  <cp:lastModifiedBy>金煜鹏</cp:lastModifiedBy>
  <dcterms:modified xsi:type="dcterms:W3CDTF">2014-04-17T08:33:00Z</dcterms:modified>
  <cp:revision>35</cp:revision>
  <dc:subject/>
  <dc:title>                                                                                                                              </dc:title>
</cp:coreProperties>
</file>