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15239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44320"/>
                        </a:xfrm>
                        <a:prstGeom prst="rect"/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" w:hAnsi="华文彩云" w:eastAsia="华文彩云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英语组十一月主动发展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012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主编：许秋艳、黄文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style="position:absolute;rotation:-0;width:405.7pt;height:121.6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彩云" w:hAnsi="华文彩云" w:eastAsia="华文彩云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color w:val="FF0000"/>
                          <w:sz w:val="48"/>
                          <w:szCs w:val="48"/>
                        </w:rPr>
                        <w:t>英语组十一月主动发展简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48"/>
                          <w:szCs w:val="48"/>
                        </w:rPr>
                        <w:t>2012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主编：许秋艳、黄文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39370</wp:posOffset>
                </wp:positionV>
                <wp:extent cx="1407160" cy="1356360"/>
                <wp:effectExtent l="0" t="127000" r="8890" b="9842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8400">
                          <a:off x="0" y="0"/>
                          <a:ext cx="1407240" cy="1356480"/>
                        </a:xfrm>
                        <a:prstGeom prst="pie">
                          <a:avLst/>
                        </a:prstGeom>
                        <a:solidFill>
                          <a:srgbClr val="ffbe7d">
                            <a:alpha val="9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彩云" w:hAnsi="华文彩云" w:eastAsia="华文彩云" w:cs="Times New Roman"/>
                                <w:color w:val="FF0000"/>
                                <w:lang w:val="en-US" w:eastAsia="zh-CN" w:bidi="ar-SA"/>
                              </w:rPr>
                              <w:t>可爱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彩云" w:hAnsi="华文彩云" w:eastAsia="华文彩云" w:cs="Times New Roman"/>
                                <w:color w:val="FF0000"/>
                                <w:lang w:val="en-US" w:eastAsia="zh-CN" w:bidi="ar-SA"/>
                              </w:rPr>
                              <w:t>英语~</w:t>
                            </w:r>
                          </w:p>
                        </w:txbxContent>
                      </wps:txbx>
                      <wps:bodyPr anchor="t" rot="227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97.3pt;margin-top:3.1pt;width:110.75pt;height:106.75pt;mso-wrap-style:square;v-text-anchor:top;rotation:322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彩云" w:hAnsi="华文彩云" w:eastAsia="华文彩云" w:cs="Times New Roman"/>
                          <w:color w:val="FF0000"/>
                          <w:lang w:val="en-US" w:eastAsia="zh-CN" w:bidi="ar-SA"/>
                        </w:rPr>
                        <w:t>可爱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彩云" w:hAnsi="华文彩云" w:eastAsia="华文彩云" w:cs="Times New Roman"/>
                          <w:color w:val="FF0000"/>
                          <w:lang w:val="en-US" w:eastAsia="zh-CN" w:bidi="ar-SA"/>
                        </w:rPr>
                        <w:t>英语~</w:t>
                      </w:r>
                    </w:p>
                  </w:txbxContent>
                </v:textbox>
                <v:fill o:detectmouseclick="t" type="solid" color2="#004182" opacity="0.9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268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68440"/>
                          <a:chOff x="0" y="0"/>
                          <a:chExt cx="58287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297360"/>
                            <a:ext cx="1828080" cy="28713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46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不要老是玩IPHONE啊IPAD了，那句谚语怎么说来着的“an apple a day keeps the doctor away”！天天玩苹果拿不到博士学位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7.35pt" coordorigin="0,0" coordsize="9179,5147">
                <v:rect id="shape_0" stroked="f" o:allowincell="f" style="position:absolute;left:0;top:0;width:91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8;top:468;width:2878;height:4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不要老是玩IPHONE啊IPAD了，那句谚语怎么说来着的“an apple a day keeps the doctor away”！天天玩苹果拿不到博士学位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2637790" cy="288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81630"/>
                        </a:xfrm>
                        <a:prstGeom prst="rect"/>
                        <a:blipFill rotWithShape="0">
                          <a:blip r:embed="rId5">
                            <a:alphaModFix amt="48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简讯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十月，高三年级举行“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farewell,mistake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达人比赛，全年级同学积极参与，决出一二三等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姚芹、黄文楹两位老师参加在金坛华罗庚中学举行的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012-13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常州大市高三第一次研讨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冯靓、白玉老师开设校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207.7pt;height:226.9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简讯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</w:rPr>
                        <w:t>★</w:t>
                      </w:r>
                      <w:r>
                        <w:rPr>
                          <w:b/>
                          <w:color w:val="000080"/>
                        </w:rPr>
                        <w:t>十月，高三年级举行“</w:t>
                      </w:r>
                      <w:r>
                        <w:rPr>
                          <w:b/>
                          <w:color w:val="000080"/>
                        </w:rPr>
                        <w:t>farewell,mistakes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80"/>
                        </w:rPr>
                        <w:t>”</w:t>
                      </w:r>
                      <w:r>
                        <w:rPr>
                          <w:b/>
                          <w:color w:val="000080"/>
                        </w:rPr>
                        <w:t>达人比赛，全年级同学积极参与，决出一二三等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</w:rPr>
                        <w:t>★</w:t>
                      </w:r>
                      <w:r>
                        <w:rPr>
                          <w:b/>
                          <w:color w:val="000080"/>
                        </w:rPr>
                        <w:t>姚芹、黄文楹两位老师参加在金坛华罗庚中学举行的</w:t>
                      </w:r>
                      <w:r>
                        <w:rPr>
                          <w:b/>
                          <w:color w:val="000080"/>
                        </w:rPr>
                        <w:t>2012-13</w:t>
                      </w:r>
                      <w:r>
                        <w:rPr>
                          <w:b/>
                          <w:color w:val="000080"/>
                        </w:rPr>
                        <w:t>常州大市高三第一次研讨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</w:rPr>
                        <w:t>★</w:t>
                      </w:r>
                      <w:r>
                        <w:rPr>
                          <w:b/>
                          <w:color w:val="000080"/>
                        </w:rPr>
                        <w:t>冯靓、白玉老师开设校公开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72390</wp:posOffset>
                </wp:positionV>
                <wp:extent cx="5772150" cy="3474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474720"/>
                        </a:xfrm>
                        <a:prstGeom prst="rect"/>
                        <a:solidFill>
                          <a:srgbClr val="FFFFFF">
                            <a:alpha val="88000"/>
                          </a:srgbClr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z w:val="30"/>
                                <w:szCs w:val="30"/>
                              </w:rPr>
                              <w:t>高分作文缘何来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为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2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构建高校课堂，提高学生科学素养”系列公开课的组成部分，高三英语备课组白玉老师开设了主题为“</w:t>
                            </w:r>
                            <w:r>
                              <w:rPr/>
                              <w:t>polish up your compositio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从我校学生水平出发，针对高考现状，如何提高作文得分的公开课。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白玉老师课堂节奏明快，指令清晰，条理清楚，思路清晰，尤其是课堂的流畅度受到听课老师一致好评。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白老师本堂课时效性很强，作文如何拿高分是很多学生关注的问题，白老师以一篇范文作为导入，让学生给分，再带领同学们逐一分析，归纳总结提高作文得分的方法，比如关联词汇的应用，好句的使用，字迹的优美等等。随后，又带领学生总结了一些常见的句法句型，深入浅出，层层递进。最后部分，白老师以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考作文题为例，充分调动学生积极性，课堂气氛到达高潮。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此次公开课受到组内外听课老师的一致好评，契合本次主题。（</w:t>
                            </w:r>
                            <w:r>
                              <w:rPr/>
                              <w:t>Autum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54.5pt;height:273.6pt;mso-wrap-distance-left:9.05pt;mso-wrap-distance-right:9.05pt;mso-wrap-distance-top:0pt;mso-wrap-distance-bottom:0pt;margin-top:5.7pt;mso-position-vertical-relative:text;margin-left:6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80"/>
                          <w:sz w:val="30"/>
                          <w:szCs w:val="30"/>
                        </w:rPr>
                        <w:t>高分作文缘何来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作为校</w:t>
                      </w:r>
                      <w:r>
                        <w:rPr>
                          <w:rFonts w:cs="宋体;SimSun" w:ascii="宋体;SimSun" w:hAnsi="宋体;SimSun"/>
                        </w:rPr>
                        <w:t>2012“</w:t>
                      </w:r>
                      <w:r>
                        <w:rPr>
                          <w:rFonts w:ascii="宋体;SimSun" w:hAnsi="宋体;SimSun" w:cs="宋体;SimSun"/>
                        </w:rPr>
                        <w:t>构建高校课堂，提高学生科学素养”系列公开课的组成部分，高三英语备课组白玉老师开设了主题为“</w:t>
                      </w:r>
                      <w:r>
                        <w:rPr/>
                        <w:t>polish up your composition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</w:rPr>
                        <w:t>，从我校学生水平出发，针对高考现状，如何提高作文得分的公开课。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白玉老师课堂节奏明快，指令清晰，条理清楚，思路清晰，尤其是课堂的流畅度受到听课老师一致好评。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白老师本堂课时效性很强，作文如何拿高分是很多学生关注的问题，白老师以一篇范文作为导入，让学生给分，再带领同学们逐一分析，归纳总结提高作文得分的方法，比如关联词汇的应用，好句的使用，字迹的优美等等。随后，又带领学生总结了一些常见的句法句型，深入浅出，层层递进。最后部分，白老师以</w:t>
                      </w:r>
                      <w:r>
                        <w:rPr/>
                        <w:t>2012</w:t>
                      </w:r>
                      <w:r>
                        <w:rPr>
                          <w:rFonts w:ascii="宋体;SimSun" w:hAnsi="宋体;SimSun" w:cs="宋体;SimSun"/>
                        </w:rPr>
                        <w:t>高考作文题为例，充分调动学生积极性，课堂气氛到达高潮。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此次公开课受到组内外听课老师的一致好评，契合本次主题。（</w:t>
                      </w:r>
                      <w:r>
                        <w:rPr/>
                        <w:t>Autumn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162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2126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683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68440"/>
                          <a:chOff x="0" y="0"/>
                          <a:chExt cx="53715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7.35pt" coordorigin="0,0" coordsize="8459,5147">
                <v:rect id="shape_0" stroked="f" o:allowincell="f" style="position:absolute;left:0;top:0;width:845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5085715" cy="3128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1280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 w:val="30"/>
                                <w:szCs w:val="30"/>
                              </w:rPr>
                              <w:t>2012-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 w:val="30"/>
                                <w:szCs w:val="30"/>
                              </w:rPr>
                              <w:t>常州市高三英语研讨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，常州市英语学科高三年级第一次研讨会在金坛华罗庚中学举行，我校姚芹和黄文楹老师前往参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会分成三个议程，即分组交流复习进度和教学安排；听课（试卷讲评和长难句分析），议课（如何提高课堂的有效性）；专项研讨。会议高效紧凑，紧扣教学实际，以解决实际问题为抓手，以如何应对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高考为目标，与会人员踊跃参与、积极思考，为常州市高三英语教学点燃了冬天里的一把火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校高三备课组长姚芹老师就“江苏省近五年来的单项选择的命题特点和备考建议”做了详尽而深入的分析，得到了教研员和与会老师的一致肯定。姚老师从多年的教学经验出发，对单选题中的冠词和交际用语的考查提出了自己独到的见解，并强调单选题的训练也要和语境教学联系起来，帮助学生构建完整的知识体系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高三备课组全体老师也将继续深入探讨，把握跟进高考的动态，最大程度上提高效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黄文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00.45pt;height:246.3pt;mso-wrap-distance-left:9.05pt;mso-wrap-distance-right:9.05pt;mso-wrap-distance-top:0pt;mso-wrap-distance-bottom:0pt;margin-top:5.5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 w:val="30"/>
                          <w:szCs w:val="30"/>
                        </w:rPr>
                        <w:t>2012-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 w:val="30"/>
                          <w:szCs w:val="30"/>
                        </w:rPr>
                        <w:t>常州市高三英语研讨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至</w:t>
                      </w:r>
                      <w:r>
                        <w:rPr/>
                        <w:t>23</w:t>
                      </w:r>
                      <w:r>
                        <w:rPr/>
                        <w:t>日，常州市英语学科高三年级第一次研讨会在金坛华罗庚中学举行，我校姚芹和黄文楹老师前往参加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会分成三个议程，即分组交流复习进度和教学安排；听课（试卷讲评和长难句分析），议课（如何提高课堂的有效性）；专项研讨。会议高效紧凑，紧扣教学实际，以解决实际问题为抓手，以如何应对</w:t>
                      </w:r>
                      <w:r>
                        <w:rPr/>
                        <w:t>2013</w:t>
                      </w:r>
                      <w:r>
                        <w:rPr/>
                        <w:t>年高考为目标，与会人员踊跃参与、积极思考，为常州市高三英语教学点燃了冬天里的一把火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校高三备课组长姚芹老师就“江苏省近五年来的单项选择的命题特点和备考建议”做了详尽而深入的分析，得到了教研员和与会老师的一致肯定。姚老师从多年的教学经验出发，对单选题中的冠词和交际用语的考查提出了自己独到的见解，并强调单选题的训练也要和语境教学联系起来，帮助学生构建完整的知识体系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高三备课组全体老师也将继续深入探讨，把握跟进高考的动态，最大程度上提高效益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黄文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360" cy="22332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2204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3674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367440"/>
                          <a:chOff x="0" y="0"/>
                          <a:chExt cx="5371560" cy="336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1422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5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小组互动，积极探究——高一英语组开设公开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444444"/>
                                  <w:lang w:val="en-US" w:eastAsia="zh-CN" w:bidi="ar-SA"/>
                                </w:rPr>
                                <w:t>11月23日上午,高一10班的教室内展示了一堂生动有趣的英语公开课。 高一英语组冯靓老师立足高一教材,以模块二第一单元课题(project)为教学内容,以学生了解并学会讲述神秘故事为教学目的,组织了一堂生动活泼的英语课。课堂突破了传统上课模式的束缚, 将学生以讨论小组的形式组织起来。 课前以一段视频导入, 在课堂初始极大吸引了学生的注意力。讨论小组中, 学生们积极参与, 发挥奇思妙想。 小组成果展示及学生互评环节将课堂气氛推至高潮。课堂吸引了来自市内外多所知名高中教师以及学生家长前来观摩。大家一致认为, 学生小组活动在本堂课中得到了充分的展示, 学生积极参与, 课堂气氛活跃, 教学效果好, 真正做到了以学生为中心, 把课堂还给学生。（张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444444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5.15pt" coordorigin="0,0" coordsize="8459,5303">
                <v:rect id="shape_0" stroked="f" o:allowincell="f" style="position:absolute;left:0;top:0;width:845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8097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525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小组互动，积极探究——高一英语组开设公开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444444"/>
                            <w:lang w:val="en-US" w:eastAsia="zh-CN" w:bidi="ar-SA"/>
                          </w:rPr>
                          <w:t>11月23日上午,高一10班的教室内展示了一堂生动有趣的英语公开课。 高一英语组冯靓老师立足高一教材,以模块二第一单元课题(project)为教学内容,以学生了解并学会讲述神秘故事为教学目的,组织了一堂生动活泼的英语课。课堂突破了传统上课模式的束缚, 将学生以讨论小组的形式组织起来。 课前以一段视频导入, 在课堂初始极大吸引了学生的注意力。讨论小组中, 学生们积极参与, 发挥奇思妙想。 小组成果展示及学生互评环节将课堂气氛推至高潮。课堂吸引了来自市内外多所知名高中教师以及学生家长前来观摩。大家一致认为, 学生小组活动在本堂课中得到了充分的展示, 学生积极参与, 课堂气氛活跃, 教学效果好, 真正做到了以学生为中心, 把课堂还给学生。（张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444444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7632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drawing>
          <wp:inline distT="0" distB="0" distL="0" distR="0">
            <wp:extent cx="2743200" cy="1544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5608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drawing>
          <wp:inline distT="0" distB="0" distL="0" distR="0">
            <wp:extent cx="5257800" cy="28854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1:00Z</dcterms:created>
  <dc:creator>微软中国</dc:creator>
  <dc:description/>
  <cp:keywords/>
  <dc:language>en-US</dc:language>
  <cp:lastModifiedBy>Administrator</cp:lastModifiedBy>
  <dcterms:modified xsi:type="dcterms:W3CDTF">2012-12-10T07:56:00Z</dcterms:modified>
  <cp:revision>18</cp:revision>
  <dc:subject/>
  <dc:title/>
</cp:coreProperties>
</file>