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AD2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6210" cy="128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00" cy="128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历史教研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00" stroked="t" o:allowincell="f" style="position:absolute;margin-left:0pt;margin-top:-101.6pt;width:412.25pt;height:101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历史教研组主动发展简报</w:t>
                      </w:r>
                    </w:p>
                  </w:txbxContent>
                </v:textbox>
                <v:path textpathok="t"/>
                <v:textpath on="t" fitshape="t" string="历史教研组主动发展简报" style="font-family:&quot;黑体&quot;;font-size:12pt"/>
                <v:fill o:detectmouseclick="t" type="solid" color2="#33ffff"/>
                <v:stroke color="#99cc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中历史组主办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19150" cy="546100"/>
                <wp:effectExtent l="80645" t="298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简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7.8pt;width:64.45pt;height:4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简讯</w:t>
                      </w:r>
                    </w:p>
                  </w:txbxContent>
                </v:textbox>
                <v:path textpathok="t"/>
                <v:textpath on="t" fitshape="t" string="简讯" style="font-family:&quot;宋体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dotDash" w:sz="6" w:space="0" w:color="FF0000"/>
          <w:left w:val="dotDash" w:sz="6" w:space="4" w:color="FF0000"/>
          <w:bottom w:val="dotDash" w:sz="6" w:space="0" w:color="FF0000"/>
          <w:right w:val="dotDash" w:sz="6" w:space="4" w:color="FF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高二进行期中考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蒋俞萍就《新民主主义革命的崛起》开了校级公开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陈希磊老师和李先斌老师分别以《文学的繁荣》和高三复习为课题，参与了</w:t>
      </w:r>
      <w:r>
        <w:rPr>
          <w:rFonts w:ascii="宋体;SimSun" w:hAnsi="宋体;SimSun" w:cs="宋体;SimSun"/>
          <w:sz w:val="24"/>
        </w:rPr>
        <w:t>以“基于课程统整的学生科学素养培养研究”为主题的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对外公开课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李先斌老师就《西方人文主义精神的起源和发展》开了市级研究课，获得了一致好评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高二历史备课组组及时针对《</w:t>
      </w:r>
      <w:r>
        <w:rPr>
          <w:sz w:val="24"/>
        </w:rPr>
        <w:t>2012</w:t>
      </w:r>
      <w:r>
        <w:rPr>
          <w:sz w:val="24"/>
        </w:rPr>
        <w:t>年省学业水平测试说明》进行集体备课。认真研究考纲，把握好重难点，同时根据考纲的变化对复习讲义进行调整，使课堂教学有的放矢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9705" cy="334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18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筑历史情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注重素养培养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记历史组对外公开课</w:t>
      </w:r>
    </w:p>
    <w:p>
      <w:pPr>
        <w:pStyle w:val="Normal"/>
        <w:ind w:firstLine="3221"/>
        <w:rPr/>
      </w:pPr>
      <w:r>
        <w:rPr>
          <w:b/>
          <w:sz w:val="28"/>
          <w:szCs w:val="28"/>
        </w:rPr>
        <w:t>作者：王颖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我校对外开设了“基于课程统整的学生科学素养培养研究”一系列公开课。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组</w:t>
      </w:r>
      <w:r>
        <w:rPr>
          <w:sz w:val="28"/>
          <w:szCs w:val="28"/>
        </w:rPr>
        <w:t>陈希磊</w:t>
      </w:r>
      <w:r>
        <w:rPr>
          <w:sz w:val="28"/>
          <w:szCs w:val="28"/>
        </w:rPr>
        <w:t>老师开设了新课《</w:t>
      </w:r>
      <w:r>
        <w:rPr>
          <w:sz w:val="28"/>
          <w:szCs w:val="28"/>
        </w:rPr>
        <w:t>文学的繁荣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李先斌</w:t>
      </w:r>
      <w:r>
        <w:rPr>
          <w:sz w:val="28"/>
          <w:szCs w:val="28"/>
        </w:rPr>
        <w:t>老师展示了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复习课</w:t>
      </w:r>
      <w:r>
        <w:rPr>
          <w:sz w:val="28"/>
          <w:szCs w:val="28"/>
        </w:rPr>
        <w:t>《现代中国的民主政治建设</w:t>
      </w:r>
      <w:r>
        <w:rPr>
          <w:sz w:val="28"/>
          <w:szCs w:val="28"/>
        </w:rPr>
        <w:t>》。</w:t>
      </w:r>
      <w:r>
        <w:rPr>
          <w:sz w:val="28"/>
          <w:szCs w:val="28"/>
        </w:rPr>
        <w:t>两位老师展示的严谨的课堂教学风格，让人感受到他们深厚的教学功底；而活泼热烈的课堂气氛，又让人佩服他们对新课程理念贯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  <w:t>彻如此深刻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陈希磊老师充分体现了以学生为中心的课堂价值观。以大量相关图片和视频为切入点，以激发学生的学习兴趣。并且设计了课本剧等学生直接参与的形式加强了互动，让学生去感受历史，从而更深刻地去了解历史。这样就跳出了纯粹历史知识教学的课堂窠臼。丰富的教学手段的同时，陈老师并没有淡化课堂教学的历史学科的知识主线。通过一个个精心设计的问题、精心选择的材料，既让学生了解掌握了应掌握的知识点，也通过对问题的分析，帮助学生提升了阅读分析、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概括归纳等这些解决分析问题的能力，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李先斌老师呈现了一堂原汁原味的高三复习课。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课堂容量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更易导致老师只</w:t>
      </w:r>
      <w:r>
        <w:rPr>
          <w:sz w:val="28"/>
          <w:szCs w:val="28"/>
        </w:rPr>
        <w:t>使用讲授法对学生灌输知识，</w:t>
      </w:r>
      <w:r>
        <w:rPr>
          <w:sz w:val="28"/>
          <w:szCs w:val="28"/>
        </w:rPr>
        <w:t>但李老师能有效利用</w:t>
      </w:r>
      <w:r>
        <w:rPr>
          <w:sz w:val="28"/>
          <w:szCs w:val="28"/>
        </w:rPr>
        <w:t>提问、讨论、谈话、阅读等促使师生互动和生生互动</w:t>
      </w:r>
      <w:r>
        <w:rPr>
          <w:sz w:val="28"/>
          <w:szCs w:val="28"/>
        </w:rPr>
        <w:t>，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旧知识</w:t>
      </w:r>
      <w:r>
        <w:rPr>
          <w:sz w:val="28"/>
          <w:szCs w:val="28"/>
        </w:rPr>
        <w:t>的同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更能带领学生“</w:t>
      </w:r>
      <w:r>
        <w:rPr>
          <w:sz w:val="28"/>
          <w:szCs w:val="28"/>
        </w:rPr>
        <w:t>知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既巩固知识，更对知识</w:t>
      </w:r>
    </w:p>
    <w:p>
      <w:pPr>
        <w:pStyle w:val="Normal"/>
        <w:ind w:right="700" w:hanging="0"/>
        <w:rPr/>
      </w:pPr>
      <w:r>
        <w:rPr>
          <w:sz w:val="28"/>
          <w:szCs w:val="28"/>
        </w:rPr>
        <w:t>进行拓展和延伸，提高历史思维能力、解题能力</w:t>
      </w:r>
      <w:r>
        <w:rPr>
          <w:sz w:val="28"/>
          <w:szCs w:val="28"/>
        </w:rPr>
        <w:t>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两堂课均受到了校内外观摩老师的好评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441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3370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课堂效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落实增效减负</w:t>
      </w:r>
    </w:p>
    <w:p>
      <w:pPr>
        <w:pStyle w:val="Normal"/>
        <w:ind w:right="700" w:firstLine="22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作者：陈希磊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高三历史组李先斌老师开设了一堂精彩的市级研</w:t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  <w:t>究课，获得了听课老师的一致好评。</w:t>
      </w:r>
    </w:p>
    <w:p>
      <w:pPr>
        <w:pStyle w:val="Normal"/>
        <w:ind w:right="140" w:firstLine="560"/>
        <w:jc w:val="right"/>
        <w:rPr/>
      </w:pPr>
      <w:r>
        <w:rPr>
          <w:sz w:val="28"/>
          <w:szCs w:val="28"/>
        </w:rPr>
        <w:t>李先斌老师的这节高三复习课，充分体现了学校提高课堂效益、落实增效减负的宗旨。在评课过程中，大家一致认为这节课高度符合高三复习课的要求，讲评作业有针对性，注重知识的梳理与解题能力的培养，恰当地处理了讲与练的关系，</w:t>
      </w:r>
      <w:r>
        <w:rPr>
          <w:sz w:val="28"/>
          <w:szCs w:val="28"/>
        </w:rPr>
        <w:t>在教学过程中</w:t>
      </w:r>
      <w:r>
        <w:rPr>
          <w:sz w:val="28"/>
          <w:szCs w:val="28"/>
        </w:rPr>
        <w:t>充分</w:t>
      </w:r>
      <w:r>
        <w:rPr>
          <w:sz w:val="28"/>
          <w:szCs w:val="28"/>
        </w:rPr>
        <w:t>发挥了学生的主体作用，让学生展示了自己的思维过程，教师进行点拨，对相关问题进行拓展</w:t>
      </w:r>
      <w:r>
        <w:rPr>
          <w:sz w:val="28"/>
          <w:szCs w:val="28"/>
        </w:rPr>
        <w:t>，既巩固了基础知识，又提高了学生解题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80355" cy="4035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22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>USER</dc:creator>
  <dc:description/>
  <cp:keywords/>
  <dc:language>en-US</dc:language>
  <cp:lastModifiedBy>Administrator</cp:lastModifiedBy>
  <dcterms:modified xsi:type="dcterms:W3CDTF">2011-12-14T02:30:00Z</dcterms:modified>
  <cp:revision>47</cp:revision>
  <dc:subject/>
  <dc:title> </dc:title>
</cp:coreProperties>
</file>