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44.25pt;margin-top:-1.05pt;width:286.45pt;height:64.75pt;mso-wrap-style:none;v-text-anchor:middle" type="_x0000_t136">
            <v:path textpathok="t"/>
            <v:textpath on="t" fitshape="t" string="政治组4月简报" style="font-family:&quot;华文新魏&quot;;font-size:40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主编：倪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设计制作：周卓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5365115" cy="495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495998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480" w:before="0" w:after="0"/>
                              <w:jc w:val="center"/>
                              <w:outlineLvl w:val="1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>喜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480" w:before="280" w:after="280"/>
                              <w:jc w:val="center"/>
                              <w:outlineLvl w:val="1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  <w:t>我校赵科老师被评为首届常州市十佳青年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 w:before="280" w:after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30"/>
                                <w:szCs w:val="30"/>
                              </w:rPr>
                              <w:t>经自下而上逐级推报、评审、审核，首届常州市十佳青年教师日前已公布评选结果。我校赵科老师在常州大市众多候选人中脱颖而出，被评为首届常州市十佳青年教师。这既是赵科老师的个人荣誉，更是一中青年教师高素质成长的成果展示。希望一中青年教师能以此为动力，再接再厉，取得长足的进步与发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45pt;height:390.55pt;mso-wrap-distance-left:9.05pt;mso-wrap-distance-right:9.05pt;mso-wrap-distance-top:0pt;mso-wrap-distance-bottom:0pt;margin-top:4.95pt;mso-position-vertical-relative:text;margin-left:-3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480" w:before="0" w:after="0"/>
                        <w:jc w:val="center"/>
                        <w:outlineLvl w:val="1"/>
                        <w:rPr>
                          <w:rFonts w:ascii="华文仿宋" w:hAnsi="华文仿宋" w:eastAsia="华文仿宋" w:cs="宋体;SimSun"/>
                          <w:b/>
                          <w:b/>
                          <w:bCs/>
                          <w:color w:val="FF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b/>
                          <w:bCs/>
                          <w:color w:val="FF0000"/>
                          <w:kern w:val="2"/>
                          <w:sz w:val="72"/>
                          <w:szCs w:val="72"/>
                        </w:rPr>
                        <w:t>喜报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480" w:before="280" w:after="280"/>
                        <w:jc w:val="center"/>
                        <w:outlineLvl w:val="1"/>
                        <w:rPr>
                          <w:rFonts w:ascii="华文仿宋" w:hAnsi="华文仿宋" w:eastAsia="华文仿宋" w:cs="宋体;SimSun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  <w:t>我校赵科老师被评为首届常州市十佳青年教师</w:t>
                      </w:r>
                    </w:p>
                    <w:p>
                      <w:pPr>
                        <w:pStyle w:val="Normal"/>
                        <w:widowControl/>
                        <w:spacing w:lineRule="auto" w:line="480" w:before="280" w:after="280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30"/>
                          <w:szCs w:val="30"/>
                        </w:rPr>
                        <w:t>经自下而上逐级推报、评审、审核，首届常州市十佳青年教师日前已公布评选结果。我校赵科老师在常州大市众多候选人中脱颖而出，被评为首届常州市十佳青年教师。这既是赵科老师的个人荣誉，更是一中青年教师高素质成长的成果展示。希望一中青年教师能以此为动力，再接再厉，取得长足的进步与发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50495</wp:posOffset>
            </wp:positionV>
            <wp:extent cx="5600700" cy="9144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152400</wp:posOffset>
            </wp:positionV>
            <wp:extent cx="4010025" cy="38290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354320" cy="4443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444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E36C0A"/>
                                <w:sz w:val="36"/>
                                <w:szCs w:val="36"/>
                              </w:rPr>
                              <w:t>三年主动发展考核：一堂心理课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480"/>
                              <w:rPr>
                                <w:rFonts w:ascii="Times New Roman" w:hAnsi="Times New Roma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日，教育局评估组对我校第二轮主动发展进行了总结性评估。评估组以问卷调查、随堂听课、师生访谈、听取汇报、实地查看等形式，对我校主动发展的工作和成果进行了验收评估，并总结提炼经验，给出指导性意见。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48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房宏主任携田中副校长听了周老师的一堂心理课。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48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课堂内容是组织学生进行信任背摔活动。首先以一个热身运动——你抓我逃调动学生的积极性，锻炼了学生的反应能力和思考能力。接下来的信任背摔有挑战性、刺激性，也有一定的危险性。在周老师的组织下，学生们成功地挑战了一次又一次。并且全班同学都参与到其中来，增强了班级的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48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活动的最后，几位同学分别做了总结，认为这是一次有意义、有挑战性的活动，充分锻炼了自己的胆量和心理调适能力。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48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房宏主任点评：教师教态较好，有耐心，充分调动学生积极性。希望在最后点评和时间安排上再下功夫。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ind w:firstLine="48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885" cy="2857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4" r="-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88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21.6pt;height:349.9pt;mso-wrap-distance-left:9.05pt;mso-wrap-distance-right:9.05pt;mso-wrap-distance-top:0pt;mso-wrap-distance-bottom:0pt;margin-top:7.65pt;mso-position-vertical-relative:text;margin-left:-3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color w:val="E36C0A"/>
                          <w:sz w:val="36"/>
                          <w:szCs w:val="36"/>
                        </w:rPr>
                        <w:t>三年主动发展考核：一堂心理课</w:t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480"/>
                        <w:rPr>
                          <w:rFonts w:ascii="Times New Roman" w:hAnsi="Times New Roma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44444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宋体;SimSun"/>
                          <w:color w:val="444444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kern w:val="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color w:val="444444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Times New Roman" w:hAnsi="Times New Roman" w:cs="宋体;SimSun"/>
                          <w:color w:val="444444"/>
                          <w:kern w:val="0"/>
                          <w:sz w:val="24"/>
                          <w:szCs w:val="24"/>
                        </w:rPr>
                        <w:t>日，教育局评估组对我校第二轮主动发展进行了总结性评估。评估组以问卷调查、随堂听课、师生访谈、听取汇报、实地查看等形式，对我校主动发展的工作和成果进行了验收评估，并总结提炼经验，给出指导性意见。</w:t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48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房宏主任携田中副校长听了周老师的一堂心理课。</w:t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48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课堂内容是组织学生进行信任背摔活动。首先以一个热身运动——你抓我逃调动学生的积极性，锻炼了学生的反应能力和思考能力。接下来的信任背摔有挑战性、刺激性，也有一定的危险性。在周老师的组织下，学生们成功地挑战了一次又一次。并且全班同学都参与到其中来，增强了班级的凝聚力。</w:t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48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活动的最后，几位同学分别做了总结，认为这是一次有意义、有挑战性的活动，充分锻炼了自己的胆量和心理调适能力。</w:t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48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房宏主任点评：教师教态较好，有耐心，充分调动学生积极性。希望在最后点评和时间安排上再下功夫。</w:t>
                      </w:r>
                    </w:p>
                    <w:p>
                      <w:pPr>
                        <w:pStyle w:val="Normal"/>
                        <w:spacing w:lineRule="atLeast" w:line="375"/>
                        <w:ind w:firstLine="48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4286885" cy="2857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4" r="-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88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8pt;width:341.2pt;height:99.7pt;mso-wrap-style:none;v-text-anchor:middle;mso-position-vertical:top" type="_x0000_t172">
            <v:path textpathok="t"/>
            <v:textpath on="t" fitshape="t" string="小高考风采回顾" style="font-family:&quot;华文新魏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163195</wp:posOffset>
                </wp:positionV>
                <wp:extent cx="4966335" cy="3409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40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E36C0A"/>
                                <w:sz w:val="36"/>
                                <w:szCs w:val="36"/>
                              </w:rPr>
                              <w:t>高二政治备课组优秀学案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E36C0A"/>
                                <w:sz w:val="36"/>
                                <w:szCs w:val="36"/>
                              </w:rPr>
                              <w:t>高二政治备课组为迎接小高考做了充分而详尽的准备，其中之一就体现在学案的准备上。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E36C0A"/>
                                <w:sz w:val="36"/>
                                <w:szCs w:val="36"/>
                              </w:rPr>
                              <w:t>高二老师分别编写了《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E36C0A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E36C0A"/>
                                <w:sz w:val="36"/>
                                <w:szCs w:val="36"/>
                              </w:rPr>
                              <w:t xml:space="preserve">考点提醒》《精华版考点时政》《经典易错》《精华版答题思路》。受到了学生的欢迎。得到了学校的表扬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华文楷体" w:cs="华文楷体" w:ascii="华文楷体" w:hAnsi="华文楷体"/>
                                  <w:b/>
                                  <w:sz w:val="36"/>
                                  <w:szCs w:val="36"/>
                                </w:rPr>
                                <w:t>http://www.czyz.com.cn/www/html/jiaoyanchu/zengxiaojianfu/201104/08-3709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391.05pt;height:268.45pt;mso-wrap-distance-left:9.05pt;mso-wrap-distance-right:9.05pt;mso-wrap-distance-top:0pt;mso-wrap-distance-bottom:0pt;margin-top:12.8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E36C0A"/>
                          <w:sz w:val="36"/>
                          <w:szCs w:val="36"/>
                        </w:rPr>
                        <w:t>高二政治备课组优秀学案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华文楷体" w:hAnsi="华文楷体" w:eastAsia="华文楷体" w:cs="华文楷体"/>
                          <w:b/>
                          <w:b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E36C0A"/>
                          <w:sz w:val="36"/>
                          <w:szCs w:val="36"/>
                        </w:rPr>
                        <w:t>高二政治备课组为迎接小高考做了充分而详尽的准备，其中之一就体现在学案的准备上。</w:t>
                      </w:r>
                    </w:p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E36C0A"/>
                          <w:sz w:val="36"/>
                          <w:szCs w:val="36"/>
                        </w:rPr>
                        <w:t>高二老师分别编写了《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color w:val="E36C0A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E36C0A"/>
                          <w:sz w:val="36"/>
                          <w:szCs w:val="36"/>
                        </w:rPr>
                        <w:t xml:space="preserve">考点提醒》《精华版考点时政》《经典易错》《精华版答题思路》。受到了学生的欢迎。得到了学校的表扬。 </w:t>
                      </w:r>
                      <w:hyperlink r:id="rId7">
                        <w:r>
                          <w:rPr>
                            <w:rStyle w:val="InternetLink"/>
                            <w:rFonts w:eastAsia="华文楷体" w:cs="华文楷体" w:ascii="华文楷体" w:hAnsi="华文楷体"/>
                            <w:b/>
                            <w:sz w:val="36"/>
                            <w:szCs w:val="36"/>
                          </w:rPr>
                          <w:t>http://www.czyz.com.cn/www/html/jiaoyanchu/zengxiaojianfu/201104/08-3709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35572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38525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37350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czyz.com.cn/www/html/jiaoyanchu/zengxiaojianfu/201104/08-3709.html" TargetMode="External"/><Relationship Id="rId7" Type="http://schemas.openxmlformats.org/officeDocument/2006/relationships/hyperlink" Target="http://www.czyz.com.cn/www/html/jiaoyanchu/zengxiaojianfu/201104/08-3709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1:00Z</dcterms:created>
  <dc:creator>小行</dc:creator>
  <dc:description/>
  <dc:language>en-US</dc:language>
  <cp:lastModifiedBy>Administrator</cp:lastModifiedBy>
  <dcterms:modified xsi:type="dcterms:W3CDTF">2011-05-25T07:11:00Z</dcterms:modified>
  <cp:revision>2</cp:revision>
  <dc:subject/>
  <dc:title/>
</cp:coreProperties>
</file>