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72"/>
        </w:rPr>
      </w:pPr>
      <w:r>
        <w:rPr>
          <w:b/>
          <w:color w:val="003366"/>
          <w:sz w:val="72"/>
        </w:rPr>
        <w:t>英语教研组简报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编写人：沈云</w:t>
      </w:r>
      <w:r>
        <w:rPr>
          <w:rFonts w:eastAsia="Times New Roman"/>
        </w:rPr>
        <w:t xml:space="preserve"> </w:t>
      </w:r>
      <w:r>
        <w:rPr/>
        <w:t>张清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184150</wp:posOffset>
                </wp:positionV>
                <wp:extent cx="6657340" cy="210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108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月关键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热烈祝贺夏国梁、冯靓老师分别荣获“优秀教师免费导学”公益活动先进指导教师和先进教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英语教研组青年教师教学基本功比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欢送退休教师许美华和周筱芹老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524.2pt;height:166pt;mso-wrap-distance-left:9.05pt;mso-wrap-distance-right:9.05pt;mso-wrap-distance-top:0pt;mso-wrap-distance-bottom:0pt;margin-top:14.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月关键词</w:t>
                      </w:r>
                      <w:r>
                        <w:rPr>
                          <w:sz w:val="44"/>
                          <w:szCs w:val="4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热烈祝贺夏国梁、冯靓老师分别荣获“优秀教师免费导学”公益活动先进指导教师和先进教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</w:rPr>
                        <w:t>英语教研组青年教师教学基本功比赛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Cs w:val="28"/>
                        </w:rPr>
                        <w:t>欢送退休教师许美华和周筱芹老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2457450</wp:posOffset>
                </wp:positionV>
                <wp:extent cx="6667500" cy="608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8076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记新学期第一次教研活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新学期，新气象”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，在阮老师的组织下，英语组举行了新学期的第一次教研活动，本次活动中，阮老师发表了新学期的工作展望，并再次强调了新学期的工作要求。各个年级的备课组长相继阐述了本学期的工作计划。年轻教师也分别总结了上学期的工作并提出新学期的工作目标，之后大家就自己的工作计划展开热烈的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教研组青年教师教学基本功比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末，本校青年教师教学基本功比赛拉开了帷幕，各教研组都有序地组织好本组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青年教师进行比赛。英语组的比赛分别安排在了</w:t>
                            </w:r>
                            <w:r>
                              <w:rPr/>
                              <w:t>2.2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3.8</w:t>
                            </w:r>
                            <w:r>
                              <w:rPr/>
                              <w:t>日，比赛项目分别是板书设计、教学设计与课件制作以及课堂教学（口语）。本组共有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名年轻教师参赛，并且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位评委老师，比赛按照日程安排进行，六位评委认真点评并为各位年轻教师打分。本次基本功比赛是对青年教师的一次考验，也是促进青年教师成长的有效途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85410" cy="334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541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42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2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3pt" style="position:absolute;rotation:-0;width:525pt;height:478.8pt;mso-wrap-distance-left:9.05pt;mso-wrap-distance-right:9.05pt;mso-wrap-distance-top:0pt;mso-wrap-distance-bottom:0pt;margin-top:193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记新学期第一次教研活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新学期，新气象”。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，在阮老师的组织下，英语组举行了新学期的第一次教研活动，本次活动中，阮老师发表了新学期的工作展望，并再次强调了新学期的工作要求。各个年级的备课组长相继阐述了本学期的工作计划。年轻教师也分别总结了上学期的工作并提出新学期的工作目标，之后大家就自己的工作计划展开热烈的讨论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英语教研组青年教师教学基本功比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月末，本校青年教师教学基本功比赛拉开了帷幕，各教研组都有序地组织好本组</w:t>
                      </w:r>
                      <w:r>
                        <w:rPr/>
                        <w:t>35</w:t>
                      </w:r>
                      <w:r>
                        <w:rPr/>
                        <w:t>岁以下青年教师进行比赛。英语组的比赛分别安排在了</w:t>
                      </w:r>
                      <w:r>
                        <w:rPr/>
                        <w:t>2.22</w:t>
                      </w:r>
                      <w:r>
                        <w:rPr/>
                        <w:t>、</w:t>
                      </w:r>
                      <w:r>
                        <w:rPr/>
                        <w:t>3.1</w:t>
                      </w:r>
                      <w:r>
                        <w:rPr/>
                        <w:t>和</w:t>
                      </w:r>
                      <w:r>
                        <w:rPr/>
                        <w:t>3.8</w:t>
                      </w:r>
                      <w:r>
                        <w:rPr/>
                        <w:t>日，比赛项目分别是板书设计、教学设计与课件制作以及课堂教学（口语）。本组共有</w:t>
                      </w:r>
                      <w:r>
                        <w:rPr/>
                        <w:t>14</w:t>
                      </w:r>
                      <w:r>
                        <w:rPr/>
                        <w:t>名年轻教师参赛，并且有</w:t>
                      </w:r>
                      <w:r>
                        <w:rPr/>
                        <w:t>6</w:t>
                      </w:r>
                      <w:r>
                        <w:rPr/>
                        <w:t>位评委老师，比赛按照日程安排进行，六位评委认真点评并为各位年轻教师打分。本次基本功比赛是对青年教师的一次考验，也是促进青年教师成长的有效途径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185410" cy="334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541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42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  <w:br/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32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79" w:hanging="0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0</wp:posOffset>
                </wp:positionH>
                <wp:positionV relativeFrom="paragraph">
                  <wp:posOffset>7095490</wp:posOffset>
                </wp:positionV>
                <wp:extent cx="6569075" cy="2202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20218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日下午，高一英语组全体教师前往三中参加市英语教研活动。本次教研活动的主题是“如何上好</w:t>
                            </w:r>
                            <w:r>
                              <w:rPr/>
                              <w:t>task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，由三中的一位老师进行授课，授课对象也是三中的高一年级学生。本节课可以看得出来下了很大的功夫，以一个关于莫言和李安的视频引入这节课，这两个人分别在写作和电影方面有很大的突破，而且这两则新闻新颖并且能调动学生的兴趣和注意力，也充分地引入了这节课的主题内容：如何利用形容词、副词让作文更加生动。本节课的最大特色在于没有像往常一样按照课本</w:t>
                            </w:r>
                            <w:r>
                              <w:rPr/>
                              <w:t>task</w:t>
                            </w:r>
                            <w:r>
                              <w:rPr/>
                              <w:t>部分所设计的一模一样，而是先通过几幅图片和文字的描述让学生总结出文字不足的地方，并让学生自己发挥想象。文本部分也没有利用</w:t>
                            </w:r>
                            <w:r>
                              <w:rPr/>
                              <w:t>task</w:t>
                            </w:r>
                            <w:r>
                              <w:rPr/>
                              <w:t>提供的，而是用的</w:t>
                            </w:r>
                            <w:r>
                              <w:rPr/>
                              <w:t>reading</w:t>
                            </w:r>
                            <w:r>
                              <w:rPr/>
                              <w:t>部分的文章，这样学生不仅对文本内容比较熟悉，也顺带复习了</w:t>
                            </w:r>
                            <w:r>
                              <w:rPr/>
                              <w:t>reading</w:t>
                            </w:r>
                            <w:r>
                              <w:rPr/>
                              <w:t>的内容。整堂课学生回答问题积极而活跃。课后，大家集中起来讨论这节课，最先由授课教师进行思路的陈述，随后各校分别对这堂课做出评价，大家纷纷表示这节课非常成功并且有很多值得学习的地方。（沈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2pt" style="position:absolute;rotation:-0;width:517.25pt;height:173.4pt;mso-wrap-distance-left:9.05pt;mso-wrap-distance-right:9.05pt;mso-wrap-distance-top:0pt;mso-wrap-distance-bottom:0pt;margin-top:558.7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t>日下午，高一英语组全体教师前往三中参加市英语教研活动。本次教研活动的主题是“如何上好</w:t>
                      </w:r>
                      <w:r>
                        <w:rPr/>
                        <w:t>task</w:t>
                      </w:r>
                      <w:r>
                        <w:rPr/>
                        <w:t>”</w:t>
                      </w:r>
                      <w:r>
                        <w:rPr/>
                        <w:t>，由三中的一位老师进行授课，授课对象也是三中的高一年级学生。本节课可以看得出来下了很大的功夫，以一个关于莫言和李安的视频引入这节课，这两个人分别在写作和电影方面有很大的突破，而且这两则新闻新颖并且能调动学生的兴趣和注意力，也充分地引入了这节课的主题内容：如何利用形容词、副词让作文更加生动。本节课的最大特色在于没有像往常一样按照课本</w:t>
                      </w:r>
                      <w:r>
                        <w:rPr/>
                        <w:t>task</w:t>
                      </w:r>
                      <w:r>
                        <w:rPr/>
                        <w:t>部分所设计的一模一样，而是先通过几幅图片和文字的描述让学生总结出文字不足的地方，并让学生自己发挥想象。文本部分也没有利用</w:t>
                      </w:r>
                      <w:r>
                        <w:rPr/>
                        <w:t>task</w:t>
                      </w:r>
                      <w:r>
                        <w:rPr/>
                        <w:t>提供的，而是用的</w:t>
                      </w:r>
                      <w:r>
                        <w:rPr/>
                        <w:t>reading</w:t>
                      </w:r>
                      <w:r>
                        <w:rPr/>
                        <w:t>部分的文章，这样学生不仅对文本内容比较熟悉，也顺带复习了</w:t>
                      </w:r>
                      <w:r>
                        <w:rPr/>
                        <w:t>reading</w:t>
                      </w:r>
                      <w:r>
                        <w:rPr/>
                        <w:t>的内容。整堂课学生回答问题积极而活跃。课后，大家集中起来讨论这节课，最先由授课教师进行思路的陈述，随后各校分别对这堂课做出评价，大家纷纷表示这节课非常成功并且有很多值得学习的地方。（沈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2180590" cy="644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琥珀;微软雅黑"/>
                                <w:b/>
                                <w:b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琥珀;微软雅黑"/>
                                <w:b/>
                                <w:color w:val="008000"/>
                                <w:sz w:val="84"/>
                                <w:szCs w:val="8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琥珀;微软雅黑"/>
                                <w:b/>
                                <w:b/>
                                <w:color w:val="008000"/>
                                <w:sz w:val="84"/>
                                <w:szCs w:val="21"/>
                              </w:rPr>
                            </w:pPr>
                            <w:r>
                              <w:rPr>
                                <w:rFonts w:eastAsia="华文琥珀;微软雅黑"/>
                                <w:b/>
                                <w:color w:val="008000"/>
                                <w:sz w:val="8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欢送退休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，在一片欢声笑语，几番深情对话中，英语组全体成员来到丽豪酒店欢送教师许美华和周筱芹光荣退休。</w:t>
                            </w:r>
                            <w:r>
                              <w:rPr>
                                <w:szCs w:val="21"/>
                              </w:rPr>
                              <w:t>三十余载教书生涯，三十余载挥洒青春，在一中这片热土上，</w:t>
                            </w:r>
                            <w:r>
                              <w:rPr>
                                <w:szCs w:val="21"/>
                              </w:rPr>
                              <w:t>两位</w:t>
                            </w:r>
                            <w:r>
                              <w:rPr>
                                <w:szCs w:val="21"/>
                              </w:rPr>
                              <w:t>老师用智慧和无私书写着职业人生</w:t>
                            </w:r>
                            <w:r>
                              <w:rPr>
                                <w:szCs w:val="21"/>
                              </w:rPr>
                              <w:t>。整个聚餐过程中，老教师们畅谈自己退休后的生活，也表达了对一中生活的眷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次聚餐不仅为退休教师做了欢送，还增进了英语组的团结，联络了感情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勤奋、执著、感恩、正派，乐观面对坎坷，兢兢业业做好本职工作，几位退休老同志留下的宝贵精神财富必将鼓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们英语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继续开拓向前！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71.7pt;height:507.7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琥珀;微软雅黑"/>
                          <w:b/>
                          <w:b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eastAsia="华文琥珀;微软雅黑"/>
                          <w:b/>
                          <w:color w:val="008000"/>
                          <w:sz w:val="84"/>
                          <w:szCs w:val="84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琥珀;微软雅黑"/>
                          <w:b/>
                          <w:b/>
                          <w:color w:val="008000"/>
                          <w:sz w:val="84"/>
                          <w:szCs w:val="21"/>
                        </w:rPr>
                      </w:pPr>
                      <w:r>
                        <w:rPr>
                          <w:rFonts w:eastAsia="华文琥珀;微软雅黑"/>
                          <w:b/>
                          <w:color w:val="008000"/>
                          <w:sz w:val="8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欢送退休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013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，在一片欢声笑语，几番深情对话中，英语组全体成员来到丽豪酒店欢送教师许美华和周筱芹光荣退休。</w:t>
                      </w:r>
                      <w:r>
                        <w:rPr>
                          <w:szCs w:val="21"/>
                        </w:rPr>
                        <w:t>三十余载教书生涯，三十余载挥洒青春，在一中这片热土上，</w:t>
                      </w:r>
                      <w:r>
                        <w:rPr>
                          <w:szCs w:val="21"/>
                        </w:rPr>
                        <w:t>两位</w:t>
                      </w:r>
                      <w:r>
                        <w:rPr>
                          <w:szCs w:val="21"/>
                        </w:rPr>
                        <w:t>老师用智慧和无私书写着职业人生</w:t>
                      </w:r>
                      <w:r>
                        <w:rPr>
                          <w:szCs w:val="21"/>
                        </w:rPr>
                        <w:t>。整个聚餐过程中，老教师们畅谈自己退休后的生活，也表达了对一中生活的眷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次聚餐不仅为退休教师做了欢送，还增进了英语组的团结，联络了感情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勤奋、执著、感恩、正派，乐观面对坎坷，兢兢业业做好本职工作，几位退休老同志留下的宝贵精神财富必将鼓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我们英语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继续开拓向前！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张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68040" cy="664591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64591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益导学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常州市第二期“优秀教师免费导学”公益活动，本组夏国梁老师，张苏纳和冯靓老师积极报名参加并多次参加辅导，其中夏国梁老师被评为先进指导教师，冯靓老师被评为先进教师。</w:t>
                            </w: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他们放弃了休息日，服务学生，服务社会，体现了一中老师良好的师德师能，</w:t>
                            </w: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也体现了英语教研组的奉献精神，</w:t>
                            </w: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更为其他老师树立了良好的榜样</w:t>
                            </w: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，顾晓雪老师也积极报名参加了下一期的公益导学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072130" cy="2169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99CC" strokeweight="2pt" style="position:absolute;rotation:-0;width:265.2pt;height:523.3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益导学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常州市第二期“优秀教师免费导学”公益活动，本组夏国梁老师，张苏纳和冯靓老师积极报名参加并多次参加辅导，其中夏国梁老师被评为先进指导教师，冯靓老师被评为先进教师。</w:t>
                      </w:r>
                      <w:r>
                        <w:rPr>
                          <w:rFonts w:ascii="Verdana" w:hAnsi="Verdana" w:cs="Verdana"/>
                          <w:szCs w:val="21"/>
                        </w:rPr>
                        <w:t>他们放弃了休息日，服务学生，服务社会，体现了一中老师良好的师德师能，</w:t>
                      </w:r>
                      <w:r>
                        <w:rPr>
                          <w:rFonts w:ascii="Verdana" w:hAnsi="Verdana" w:cs="Verdana"/>
                          <w:szCs w:val="21"/>
                        </w:rPr>
                        <w:t>也体现了英语教研组的奉献精神，</w:t>
                      </w:r>
                      <w:r>
                        <w:rPr>
                          <w:rFonts w:ascii="Verdana" w:hAnsi="Verdana" w:cs="Verdana"/>
                          <w:szCs w:val="21"/>
                        </w:rPr>
                        <w:t>更为其他老师树立了良好的榜样</w:t>
                      </w:r>
                      <w:r>
                        <w:rPr>
                          <w:rFonts w:ascii="Verdana" w:hAnsi="Verdana" w:cs="Verdana"/>
                          <w:szCs w:val="21"/>
                        </w:rPr>
                        <w:t>，顾晓雪老师也积极报名参加了下一期的公益导学活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072130" cy="2169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720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04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55:00Z</dcterms:created>
  <dc:creator>番茄花园</dc:creator>
  <dc:description/>
  <cp:keywords/>
  <dc:language>en-US</dc:language>
  <cp:lastModifiedBy>SDWM</cp:lastModifiedBy>
  <cp:lastPrinted>2008-10-29T09:06:00Z</cp:lastPrinted>
  <dcterms:modified xsi:type="dcterms:W3CDTF">2013-04-08T06:34:00Z</dcterms:modified>
  <cp:revision>92</cp:revision>
  <dc:subject/>
  <dc:title> </dc:title>
</cp:coreProperties>
</file>