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4864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我校啦啦操队获得全国冠军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全国啦啦操联赛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5</w:t>
      </w:r>
      <w:r>
        <w:rPr>
          <w:rFonts w:ascii="宋体;SimSun" w:hAnsi="宋体;SimSun" w:cs="宋体;SimSun"/>
          <w:kern w:val="0"/>
          <w:szCs w:val="21"/>
        </w:rPr>
        <w:t>日在常州嬉戏谷落下帷幕，我校健美操队继上周获得省赛一等奖后，再次不负众望，参加了中学组两个项目均获得第一名，同时顾超和王姣老师获得优秀教练员称号。这也是我校连续两年参加全国啦啦操比赛获得第一名的好成绩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比赛由国家体育总局体操管理中心、教育部大学生体育协会和中学生体育协会共同主办，有来自全国各地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所学校、</w:t>
      </w:r>
      <w:r>
        <w:rPr>
          <w:rFonts w:cs="宋体;SimSun" w:ascii="宋体;SimSun" w:hAnsi="宋体;SimSun"/>
          <w:kern w:val="0"/>
          <w:szCs w:val="21"/>
        </w:rPr>
        <w:t>1672</w:t>
      </w:r>
      <w:r>
        <w:rPr>
          <w:rFonts w:ascii="宋体;SimSun" w:hAnsi="宋体;SimSun" w:cs="宋体;SimSun"/>
          <w:kern w:val="0"/>
          <w:szCs w:val="21"/>
        </w:rPr>
        <w:t>名队员参加了比赛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34975</wp:posOffset>
            </wp:positionV>
            <wp:extent cx="3086100" cy="2400300"/>
            <wp:effectExtent l="0" t="0" r="0" b="0"/>
            <wp:wrapNone/>
            <wp:docPr id="2" name="17_121126110720_3_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_121126110720_3_l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3086100" cy="2586990"/>
            <wp:effectExtent l="0" t="0" r="0" b="0"/>
            <wp:wrapNone/>
            <wp:docPr id="3" name="17_121126110719_1_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_121126110719_1_l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671445</wp:posOffset>
            </wp:positionV>
            <wp:extent cx="4000500" cy="2839085"/>
            <wp:effectExtent l="0" t="0" r="0" b="0"/>
            <wp:wrapNone/>
            <wp:docPr id="4" name="17_121126110723_8_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_121126110723_8_l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我校阳光体育校本化实施全国获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，教育部体育卫生与艺术教育司发布《关于公布全国中小学阳光体育运动优秀案例征集评选结果的通知》。我校申报案例《“俱乐部”</w:t>
      </w:r>
      <w:r>
        <w:rPr>
          <w:rFonts w:cs="宋体;SimSun" w:ascii="宋体;SimSun" w:hAnsi="宋体;SimSun"/>
          <w:kern w:val="0"/>
          <w:szCs w:val="21"/>
        </w:rPr>
        <w:t>+“</w:t>
      </w:r>
      <w:r>
        <w:rPr>
          <w:rFonts w:ascii="宋体;SimSun" w:hAnsi="宋体;SimSun" w:cs="宋体;SimSun"/>
          <w:kern w:val="0"/>
          <w:szCs w:val="21"/>
        </w:rPr>
        <w:t>达人秀”——自主、高效实施“每天一小时体育锻炼”》入选全国中小学阳光体育运动优秀案例。我省共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学校入选全国优秀案例，而我校是江苏唯一入选的高中学校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53720</wp:posOffset>
            </wp:positionV>
            <wp:extent cx="3657600" cy="243840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5" name="17_121119105408_1_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_121119105408_1_l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本次全国案例评选活动，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省（区、市）参加，共报送阳光体育运动案例</w:t>
      </w:r>
      <w:r>
        <w:rPr>
          <w:rFonts w:cs="宋体;SimSun" w:ascii="宋体;SimSun" w:hAnsi="宋体;SimSun"/>
          <w:kern w:val="0"/>
          <w:szCs w:val="21"/>
        </w:rPr>
        <w:t>904</w:t>
      </w:r>
      <w:r>
        <w:rPr>
          <w:rFonts w:ascii="宋体;SimSun" w:hAnsi="宋体;SimSun" w:cs="宋体;SimSun"/>
          <w:kern w:val="0"/>
          <w:szCs w:val="21"/>
        </w:rPr>
        <w:t>份，其中中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份。经专家组初选和综合评选，共评选出全国中小学阳光体育运动优秀案例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和入围案例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校案例的申报工作和参评过程，受到任校长、奚全坤副校长的高度重视，并得到了学校的全力支持。申报材料在季一鸣主任、体育组曹波老师和全体成员、语文组顾鑫浩、栗世娜老师的通力协作下，通过了省、市层层筛选进入全国评审，并最终获得佳绩。在此，对他们的辛勤付出表示衷心的感谢，同时对长期关注、支持体育工作的各级领导和广大师生表示衷心的感谢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我校教工女乒队蝉联冠军</w:t>
      </w:r>
    </w:p>
    <w:p>
      <w:pPr>
        <w:pStyle w:val="Normal"/>
        <w:widowControl/>
        <w:spacing w:lineRule="atLeast" w:line="375" w:before="280" w:after="2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在局属</w:t>
      </w:r>
      <w:r>
        <w:rPr>
          <w:rFonts w:ascii="宋体;SimSun" w:hAnsi="宋体;SimSun" w:cs="宋体;SimSun"/>
          <w:kern w:val="0"/>
          <w:szCs w:val="21"/>
        </w:rPr>
        <w:t>单位教职工乒乓球比赛中，我校教工女队蝉联冠军。主力队员：姚芹、房文妲、王姣、熊常燕</w:t>
      </w:r>
      <w:r>
        <w:rPr>
          <w:rFonts w:ascii="宋体;SimSun" w:hAnsi="宋体;SimSun" w:cs="宋体;SimSun"/>
          <w:kern w:val="0"/>
          <w:szCs w:val="21"/>
        </w:rPr>
        <w:t xml:space="preserve">  领队：奚全坤  </w:t>
      </w:r>
      <w:r>
        <w:rPr>
          <w:rFonts w:ascii="宋体;SimSun" w:hAnsi="宋体;SimSun" w:cs="宋体;SimSun"/>
          <w:kern w:val="0"/>
          <w:szCs w:val="21"/>
        </w:rPr>
        <w:t>教练：曹波、潘旭坤</w:t>
      </w:r>
    </w:p>
    <w:p>
      <w:pPr>
        <w:pStyle w:val="Normal"/>
        <w:widowControl/>
        <w:spacing w:lineRule="atLeast" w:line="375" w:before="280" w:after="280"/>
        <w:ind w:firstLine="464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3670</wp:posOffset>
            </wp:positionV>
            <wp:extent cx="2857500" cy="2183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2743200" cy="2057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喜报：我校健美操队第六次夺得省赛一等奖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444444"/>
          <w:kern w:val="2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415</wp:posOffset>
            </wp:positionH>
            <wp:positionV relativeFrom="paragraph">
              <wp:posOffset>68580</wp:posOffset>
            </wp:positionV>
            <wp:extent cx="4572000" cy="3048000"/>
            <wp:effectExtent l="0" t="0" r="0" b="0"/>
            <wp:wrapNone/>
            <wp:docPr id="8" name="17_121120092934_1_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_121120092934_1_li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ind w:firstLine="630"/>
        <w:rPr/>
      </w:pPr>
      <w:r>
        <w:rPr>
          <w:color w:val="444444"/>
          <w:szCs w:val="21"/>
        </w:rPr>
        <w:t>2012</w:t>
      </w:r>
      <w:r>
        <w:rPr>
          <w:color w:val="444444"/>
          <w:szCs w:val="21"/>
        </w:rPr>
        <w:t>年</w:t>
      </w:r>
      <w:r>
        <w:rPr>
          <w:color w:val="444444"/>
          <w:szCs w:val="21"/>
        </w:rPr>
        <w:t>11</w:t>
      </w:r>
      <w:r>
        <w:rPr>
          <w:color w:val="444444"/>
          <w:szCs w:val="21"/>
        </w:rPr>
        <w:t>月</w:t>
      </w:r>
      <w:r>
        <w:rPr>
          <w:color w:val="444444"/>
          <w:szCs w:val="21"/>
        </w:rPr>
        <w:t>16-18</w:t>
      </w:r>
      <w:r>
        <w:rPr>
          <w:color w:val="444444"/>
          <w:szCs w:val="21"/>
        </w:rPr>
        <w:t>日在淮安清江中学举行的江苏省第十二届中学生健美操比赛中，我校健美操队顽强拼搏，技压群雄，最终获得高中组团体一等奖和体育道德风尚奖，这是我校第六次获得省赛一等奖！特此祝贺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一至高三年级全年级体质健康标准统一测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份，体育组开展高一至高三年纪全年级体质健康标准统一测试，项目丰富，分别是：身高、体重、肺活量、立定跳远、实心球（男）、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（男）、仰卧起坐（女）、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米（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28950" cy="2285365"/>
            <wp:effectExtent l="0" t="0" r="0" b="0"/>
            <wp:wrapNone/>
            <wp:docPr id="9" name="Q3LP%5B5V~5XQ2X9W%7DB@0CC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3LP%5B5V~5XQ2X9W%7DB@0CC4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971800" cy="2228850"/>
            <wp:effectExtent l="0" t="0" r="0" b="0"/>
            <wp:wrapNone/>
            <wp:docPr id="10" name="PH%60I9WTI3H07X4BG70TCY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%60I9WTI3H07X4BG70TCYB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7:00Z</dcterms:created>
  <dc:creator>潇雪</dc:creator>
  <dc:description/>
  <cp:keywords/>
  <dc:language>en-US</dc:language>
  <cp:lastModifiedBy>Administrator</cp:lastModifiedBy>
  <dcterms:modified xsi:type="dcterms:W3CDTF">2012-12-10T07:56:00Z</dcterms:modified>
  <cp:revision>9</cp:revision>
  <dc:subject/>
  <dc:title> </dc:title>
</cp:coreProperties>
</file>