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09615" cy="978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80" cy="97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历史教研组主动发展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77.1pt;width:457.4pt;height:77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历史教研组主动发展简报</w:t>
                      </w:r>
                    </w:p>
                  </w:txbxContent>
                </v:textbox>
                <v:path textpathok="t"/>
                <v:textpath on="t" fitshape="t" string="历史教研组主动发展简报" style="font-family:&quot;宋体&quot;;font-size:4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80645" t="698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简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9pt;margin-top:15.6pt;width:107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简讯</w:t>
                      </w:r>
                    </w:p>
                  </w:txbxContent>
                </v:textbox>
                <v:path textpathok="t"/>
                <v:textpath on="t" fitshape="t" string="简讯" style="font-family:&quot;宋体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一中历史组主办 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pBdr>
          <w:top w:val="dotDash" w:sz="8" w:space="1" w:color="FF0000"/>
          <w:left w:val="dotDash" w:sz="8" w:space="4" w:color="FF0000"/>
          <w:bottom w:val="dotDash" w:sz="8" w:space="1" w:color="FF0000"/>
          <w:right w:val="dotDash" w:sz="8" w:space="4" w:color="FF0000"/>
        </w:pBd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，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学业水平测试揭晓，我校历史达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率为</w:t>
      </w:r>
      <w:r>
        <w:rPr>
          <w:rFonts w:eastAsia="黑体;SimHei" w:ascii="黑体;SimHei" w:hAnsi="黑体;SimHei"/>
          <w:sz w:val="28"/>
          <w:szCs w:val="28"/>
        </w:rPr>
        <w:t>72%</w:t>
      </w:r>
      <w:r>
        <w:rPr>
          <w:rFonts w:ascii="黑体;SimHei" w:hAnsi="黑体;SimHei" w:eastAsia="黑体;SimHei"/>
          <w:sz w:val="28"/>
          <w:szCs w:val="28"/>
        </w:rPr>
        <w:t>，位居全市第一。这次的成绩不仅比去年的达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率上升了近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个点，而且还遥遥领先与其他学校，这是高二全体老师与同学共同奋斗的结果，充分体现了一中团队合作的精神与力量。</w:t>
      </w:r>
    </w:p>
    <w:p>
      <w:pPr>
        <w:pStyle w:val="Normal"/>
        <w:pBdr>
          <w:top w:val="dotDash" w:sz="8" w:space="1" w:color="FF0000"/>
          <w:left w:val="dotDash" w:sz="8" w:space="4" w:color="FF0000"/>
          <w:bottom w:val="dotDash" w:sz="8" w:space="1" w:color="FF0000"/>
          <w:right w:val="dotDash" w:sz="8" w:space="4" w:color="FF0000"/>
        </w:pBd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日，是教研组召开小高考经验总结活动，各学校老师针对此次小高考分别作了汇报，并开展了经验交流。在这次备战学业水平测试的过程中，每个学校都根据自身的情况，制定了特色的复习计划。我校代表李先斌老师代表高二历史组作了发言，他深入分析这次学业水平测试试卷的特点，总结了这次学业水平测试的经验，并对接下来的高二历史学习作了计划安排。</w:t>
      </w:r>
    </w:p>
    <w:p>
      <w:pPr>
        <w:pStyle w:val="Normal"/>
        <w:pBdr>
          <w:top w:val="dotDash" w:sz="8" w:space="1" w:color="FF0000"/>
          <w:left w:val="dotDash" w:sz="8" w:space="4" w:color="FF0000"/>
          <w:bottom w:val="dotDash" w:sz="8" w:space="1" w:color="FF0000"/>
          <w:right w:val="dotDash" w:sz="8" w:space="4" w:color="FF0000"/>
        </w:pBdr>
        <w:rPr/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两天，</w:t>
      </w:r>
      <w:r>
        <w:rPr>
          <w:b/>
          <w:sz w:val="28"/>
          <w:szCs w:val="28"/>
        </w:rPr>
        <w:t>教育局评估组对我校第二轮主动发展进行了总结性评估。高一历史组在备课组长张桂英老师的带领下精心准备，集体备课，统一课件，相互听课，认真互评，在此基础上教案和课件几易其稿，对课件上的措辞精心推敲，对导入的方式精心选择，对上课的起承转合精心打磨。各位老师在课堂教学中均充分体现了先学后教，学案导学，课堂反馈等一中教学特色。评估专家沈斌在听完年轻教师王颖的课后，对我校高一年级历史组的教学模式和特色给予了充分肯定。</w:t>
      </w:r>
    </w:p>
    <w:p>
      <w:pPr>
        <w:pStyle w:val="Normal"/>
        <w:pBdr>
          <w:top w:val="dotDash" w:sz="8" w:space="1" w:color="FF0000"/>
          <w:left w:val="dotDash" w:sz="8" w:space="4" w:color="FF0000"/>
          <w:bottom w:val="dotDash" w:sz="8" w:space="1" w:color="FF0000"/>
          <w:right w:val="dotDash" w:sz="8" w:space="4" w:color="FF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在中国共产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华诞即将到来之际，常州市委宣传部及常州市教委等部门组织了“纪念建党九十周年，细数常州历史文化”知识竞赛。高一年级历史组和政治组通力合作，高度重视，在张桂英老师的精心指导下，领队史秋玲老师、蒋俞萍老师和王颖老师分工合作，在原有材料的基础上，搜集整理完善常州历史文化的诸多方面。并通过闭卷考试的方式选拔出了优秀的参赛选手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彭雨聪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任文昊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班的邹镓豪。三位同学认真努力，不负重望，以优异的成绩进入了下一轮的比赛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学业水平测试经验总结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——</w:t>
      </w:r>
      <w:r>
        <w:rPr>
          <w:rFonts w:ascii="黑体;SimHei" w:hAnsi="黑体;SimHei" w:eastAsia="黑体;SimHei"/>
          <w:b/>
          <w:sz w:val="28"/>
          <w:szCs w:val="28"/>
        </w:rPr>
        <w:t>高二备课历史组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高二年级的面临的最大的一个挑战，就是学业水平测试。进入高二以来，每位必修老师和学生都有一个共同奋斗的目标：为</w:t>
      </w:r>
      <w:r>
        <w:rPr>
          <w:sz w:val="28"/>
          <w:szCs w:val="28"/>
        </w:rPr>
        <w:t>4A</w:t>
      </w:r>
      <w:r>
        <w:rPr>
          <w:sz w:val="28"/>
          <w:szCs w:val="28"/>
        </w:rPr>
        <w:t>而战。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至今，江苏新高考模式已经进行了四次学业水平测试，我们普遍感觉历史试卷一次比一次难，四次试卷的难度形成一个明显的向上移动且幅度比较大的坡度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的试卷的难度尤为加大，有些选择题的难度接近甚至达到历史选修试卷的水准，令我们有种“高处不胜寒”的感觉，对试卷的难度反应比较强烈。其实，历史学业水平测试难度提升是有理由的：首先，考虑各测试学科难度平衡，达到测试的综合信度。其次，学业水平测试作为高考科目，也有一定的选拔功能，应该有一定的区分度。第三，历史学科本身的特点决定，即学习历史的目的不是简单的知道历史上“发生了什么”，而是要知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为什么发生”更要知道“发生后怎么样”，这是历史学科特有的教育功能，不然怎么会有“读史使人明智”之说呢！所以考死记硬背的知识和能力显然是不符合社会发展要求的。基于上述情况并结合学校的实际情况，在备战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的小高考过程中，我们主要采取了以下相应的措施：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ind w:firstLine="560"/>
        <w:rPr/>
      </w:pPr>
      <w:r>
        <w:rPr>
          <w:sz w:val="28"/>
          <w:szCs w:val="28"/>
        </w:rPr>
        <w:t>一、对照考纲，精编学案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历史必修分为三个模块，每个模块在考试中所占比例不同，因此复习时的侧重点也不同。为了让学生更加明确考纲中对每个知识点把握的要求，提高复习时的效率，我们首先深入研究考纲变化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历史小高考知识内容“增多于删”，能力要求“了解”变为“理解”的多于“理解”变为“了解”的，要求相对于去年又有了提高。宏观上讲，考试难度加大可以控制优秀率，从这一层面上理解，考生想拿</w:t>
      </w:r>
      <w:r>
        <w:rPr>
          <w:sz w:val="28"/>
          <w:szCs w:val="28"/>
        </w:rPr>
        <w:t>A</w:t>
      </w:r>
      <w:r>
        <w:rPr>
          <w:sz w:val="28"/>
          <w:szCs w:val="28"/>
        </w:rPr>
        <w:t>等就显得不那么容易，难度明显加大， 所以我们根据历史考试说明变化编订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业水平测试的学案，这样就把书本的知识条理化化，考纲的要求清晰化，可以提高复习时的效率。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二、夯实基础，提升能力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小高考与高考相比毕竟多了一个“小”字，这说明它还是比较注重基础知识的考查，因此在基础知识这一块我们主要以知识梳理、基础训练和默写为主，这是我们第一轮复习时的主要任务。在掌握好基础知识的基础上，进入第二轮的复习，主要是能力提升。在这一阶段，我们按照《考试说明》的专题要求，对历史三大板块内内容进行整合，把同一时期的政治、经济、思想文化史相互之间的关系理清楚，对主干知识进行强化，总结提升知识要点，并加上专题训练和模拟检测加以巩固。最后一个阶段的主要任务是回归课本整理思路查漏补缺，并把提纲再重新温习一遍，目的是充满信心迎接小高考。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三、端正态度，增强信心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态度决定高度，首先必须让学生认识到其重要性。作为必修科目虽然一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才能加一分，但是在目前的高考形式下，一分要密集好几千人，一分之差，可以决定你是进重点一本，还是一般二本，可以决定你是进本科院校，还是落入第三批高职高专。因此要有“一分也不能少”的学习态度，学习态度直接决定分数的高低，只有学生从心里重视才能认真复习。思想认识到位后，行动上自然也就积极了。其次还要增强学生的信心。由于之前历史学科的难度一直再不断加大，很多学生因为历史而失去了</w:t>
      </w:r>
      <w:r>
        <w:rPr>
          <w:sz w:val="28"/>
          <w:szCs w:val="28"/>
        </w:rPr>
        <w:t>4A,</w:t>
      </w:r>
      <w:r>
        <w:rPr>
          <w:sz w:val="28"/>
          <w:szCs w:val="28"/>
        </w:rPr>
        <w:t>因此学生中会有人认为拿</w:t>
      </w:r>
      <w:r>
        <w:rPr>
          <w:sz w:val="28"/>
          <w:szCs w:val="28"/>
        </w:rPr>
        <w:t>A</w:t>
      </w:r>
      <w:r>
        <w:rPr>
          <w:sz w:val="28"/>
          <w:szCs w:val="28"/>
        </w:rPr>
        <w:t>太难，但事实是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我市历史的达</w:t>
      </w:r>
      <w:r>
        <w:rPr>
          <w:sz w:val="28"/>
          <w:szCs w:val="28"/>
        </w:rPr>
        <w:t>A</w:t>
      </w:r>
      <w:r>
        <w:rPr>
          <w:sz w:val="28"/>
          <w:szCs w:val="28"/>
        </w:rPr>
        <w:t>率达还是比较高的。只要愿意学，拿</w:t>
      </w:r>
      <w:r>
        <w:rPr>
          <w:sz w:val="28"/>
          <w:szCs w:val="28"/>
        </w:rPr>
        <w:t>A</w:t>
      </w:r>
      <w:r>
        <w:rPr>
          <w:sz w:val="28"/>
          <w:szCs w:val="28"/>
        </w:rPr>
        <w:t>肯定没有问题。教师对学生抱着“一个都不能少”的信心，学生就要向心中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冲刺，尤其历史学科只要肯努力定能拿</w:t>
      </w:r>
      <w:r>
        <w:rPr>
          <w:sz w:val="28"/>
          <w:szCs w:val="28"/>
        </w:rPr>
        <w:t>A</w:t>
      </w:r>
      <w:r>
        <w:rPr>
          <w:sz w:val="28"/>
          <w:szCs w:val="28"/>
        </w:rPr>
        <w:t>。另外一些对学习历史感觉困难的同学，也只要树立信心，把基础知识掌握好，过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没问题的。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四、总结反思，融会贯通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在学习的过程中有一个习惯是非常重要的，那就是不断总结反思，积累经验。这个包括每一阶段的错题整理，每一份试题的方法总结，每一个问题的深入思考。历史的考试已经不是简单的死记硬背的知识考察，而是越来越灵活的新型题型，紧密结合生活，联系实际，因此只有通过不断的总结，多做题，多研究，活学活用，融会贯通，拿</w:t>
      </w:r>
      <w:r>
        <w:rPr>
          <w:sz w:val="28"/>
          <w:szCs w:val="28"/>
        </w:rPr>
        <w:t>A</w:t>
      </w:r>
      <w:r>
        <w:rPr>
          <w:sz w:val="28"/>
          <w:szCs w:val="28"/>
        </w:rPr>
        <w:t>势在必得。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备战小高考的过程是艰辛的，，在最后的阶段也得到了其他老师与领导很大的帮助，最终的胜利不是属于个人的，而是我们整个团队合作的胜利。</w:t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0585" cy="309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52:00Z</dcterms:created>
  <dc:creator>USER</dc:creator>
  <dc:description/>
  <cp:keywords/>
  <dc:language>en-US</dc:language>
  <cp:lastModifiedBy>USER</cp:lastModifiedBy>
  <dcterms:modified xsi:type="dcterms:W3CDTF">2010-05-03T06:59:00Z</dcterms:modified>
  <cp:revision>14</cp:revision>
  <dc:subject/>
  <dc:title/>
</cp:coreProperties>
</file>