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家长提案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>三五班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午餐质量的提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校长信箱放在两个校门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高年级班主任需要有经验的老师担任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校领导对外多交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各年级各科目老师统一备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生正是长个子的时候，午餐油炸食品太多，小孩回来第一件事情就是吃饭，饿啊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en-US" w:eastAsia="zh-CN"/>
              </w:rPr>
              <w:t>校长信箱放在学校里面，形同虚设，不能很好的收集家长意见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en-US" w:eastAsia="zh-CN"/>
              </w:rPr>
              <w:t>新引进教师由于经验等原因，管不住班级调皮学生，导致上课过程中有大部分时间在管理班级，效率有待提高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en-US" w:eastAsia="zh-CN"/>
              </w:rPr>
              <w:t>薛家小学这么多年走出来的名牌大学生太少，有一部分原因是由于小升初的学校质量问题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en-US" w:eastAsia="zh-CN"/>
              </w:rPr>
              <w:t>同年纪不同班级的同科目老师发放学生辅导材料不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改善饭菜花式，增加烧、煮食品，加大午餐投入量，如果费用不够，可以考虑增加费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在两个校门口设立校长信箱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各个年级班主任互相多交流，高年级班主任有经验老师担任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校领导多考虑和常州市知名中学交流沟通，增加薛小在“小升初”中进入名校的数量，也是未来薛小的资源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各年级各科目老师统一备课，</w:t>
            </w:r>
            <w:r>
              <w:rPr>
                <w:lang w:val="en-US" w:eastAsia="zh-CN"/>
              </w:rPr>
              <w:t>Case</w:t>
            </w:r>
            <w:r>
              <w:rPr>
                <w:lang w:val="en-US" w:eastAsia="zh-CN"/>
              </w:rPr>
              <w:t>：有些班级语文课发放“生词的扩展内容”，有些班级没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dc:language>en-US</dc:language>
  <cp:lastModifiedBy>Administrator</cp:lastModifiedBy>
  <dcterms:modified xsi:type="dcterms:W3CDTF">2017-03-01T04:40:17Z</dcterms:modified>
  <cp:revision>2</cp:revision>
  <dc:subject/>
  <dc:title>家长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