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139065</wp:posOffset>
            </wp:positionV>
            <wp:extent cx="12668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165735</wp:posOffset>
            </wp:positionV>
            <wp:extent cx="5143500" cy="135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3686175" cy="409575"/>
                <wp:effectExtent l="635" t="635" r="2159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化学教研组信息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45pt;margin-top:11.55pt;width:290.2pt;height:32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黑体" w:hAnsi="黑体" w:eastAsia="黑体" w:cs="黑体"/>
                          <w:lang w:bidi="hi-IN"/>
                        </w:rPr>
                        <w:t>化学教研组信息交流</w:t>
                      </w:r>
                    </w:p>
                  </w:txbxContent>
                </v:textbox>
                <v:path textpathok="t"/>
                <v:textpath on="t" fitshape="t" string="化学教研组信息交流" style="font-family:&quot;黑体&quot;;font-size:3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" w:hAnsi="GungsuhChe" w:cs="GungsuhChe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GungsuhChe" w:hAnsi="GungsuhChe" w:cs="GungsuhChe" w:eastAsia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GungsuhChe" w:hAnsi="GungsuhChe" w:cs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GungsuhChe" w:hAnsi="GungsuhChe" w:cs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Che" w:hAnsi="GungsuhChe" w:cs="GungsuhChe"/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GungsuhChe" w:hAnsi="GungsuhChe" w:cs="GungsuhChe" w:eastAsia="GungsuhChe"/>
                          <w:b/>
                          <w:color w:val="339966"/>
                          <w:sz w:val="32"/>
                          <w:szCs w:val="32"/>
                        </w:rPr>
                        <w:t xml:space="preserve">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GungsuhChe" w:hAnsi="GungsuhChe" w:cs="GungsuhChe"/>
                          <w:b/>
                          <w:color w:val="339966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GungsuhChe" w:hAnsi="GungsuhChe" w:cs="GungsuhChe"/>
                          <w:b/>
                          <w:color w:val="339966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23.95pt,7.8pt" stroked="t" o:allowincell="f" style="position:absolute;flip:x">
                <v:stroke color="navy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138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学期化学教研组会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喜报：房宏</w:t>
                            </w:r>
                            <w:r>
                              <w:rPr>
                                <w:sz w:val="24"/>
                              </w:rPr>
                              <w:t>主任</w:t>
                            </w:r>
                            <w:r>
                              <w:rPr>
                                <w:sz w:val="24"/>
                              </w:rPr>
                              <w:t>被评为省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三八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红旗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三备课组高效高质开展教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高二备课组积极迎战小高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.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学期化学教研组会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/>
                      </w:pPr>
                      <w:r>
                        <w:rPr>
                          <w:sz w:val="24"/>
                        </w:rPr>
                        <w:t>喜报：房宏</w:t>
                      </w:r>
                      <w:r>
                        <w:rPr>
                          <w:sz w:val="24"/>
                        </w:rPr>
                        <w:t>主任</w:t>
                      </w:r>
                      <w:r>
                        <w:rPr>
                          <w:sz w:val="24"/>
                        </w:rPr>
                        <w:t>被评为省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三八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红旗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三备课组高效高质开展教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/>
                      </w:pPr>
                      <w:r>
                        <w:rPr>
                          <w:sz w:val="24"/>
                        </w:rPr>
                        <w:t>高二备课组积极迎战小高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6600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水柱简体" w:hAnsi="方正水柱简体" w:eastAsia="方正水柱简体"/>
                                <w:b/>
                                <w:color w:val="660033"/>
                                <w:sz w:val="44"/>
                                <w:szCs w:val="44"/>
                              </w:rPr>
                              <w:t xml:space="preserve">速  览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660033"/>
                          <w:sz w:val="24"/>
                        </w:rPr>
                        <w:t xml:space="preserve">  </w:t>
                      </w:r>
                      <w:r>
                        <w:rPr>
                          <w:rFonts w:ascii="方正水柱简体" w:hAnsi="方正水柱简体" w:eastAsia="方正水柱简体"/>
                          <w:b/>
                          <w:color w:val="660033"/>
                          <w:sz w:val="44"/>
                          <w:szCs w:val="44"/>
                        </w:rPr>
                        <w:t xml:space="preserve">速  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28750" cy="1285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971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323.95pt,7.65pt" stroked="t" o:allowincell="f" style="position:absolute;flip:x">
                <v:stroke color="navy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4229100" cy="36683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2773680"/>
                <wp:effectExtent l="19050" t="19050" r="825055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73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cs="Times New Roman" w:ascii="方正毡笔黑简体;黑体" w:hAnsi="方正毡笔黑简体;黑体" w:eastAsia="方正毡笔黑简体;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cs="Times New Roman" w:ascii="方正毡笔黑简体;黑体" w:hAnsi="方正毡笔黑简体;黑体" w:eastAsia="方正毡笔黑简体;黑体"/>
                                <w:color w:val="000080"/>
                                <w:lang w:val="en-US" w:eastAsia="zh-CN" w:bidi="ar-SA"/>
                              </w:rPr>
                              <w:t>新学期化学教研组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年2月17日，化学教研组在高二教学楼3楼举行了新学期工作会议，会议由俞顺亮老师主持。在该会议上布置了新学期的学科工作，总结了上学期的教研组成绩与不足，自我完善，自我提高。制定了本学期的教学与科研计划。面对高二小高考的挑战，面对高三6月的冲刺，我们化学教研组将一如既往地努力拼搏，争取创造出更加优异的成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251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cs="Times New Roman" w:ascii="方正毡笔黑简体;黑体" w:hAnsi="方正毡笔黑简体;黑体" w:eastAsia="方正毡笔黑简体;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cs="Times New Roman" w:ascii="方正毡笔黑简体;黑体" w:hAnsi="方正毡笔黑简体;黑体" w:eastAsia="方正毡笔黑简体;黑体"/>
                          <w:color w:val="000080"/>
                          <w:lang w:val="en-US" w:eastAsia="zh-CN" w:bidi="ar-SA"/>
                        </w:rPr>
                        <w:t>新学期化学教研组会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年2月17日，化学教研组在高二教学楼3楼举行了新学期工作会议，会议由俞顺亮老师主持。在该会议上布置了新学期的学科工作，总结了上学期的教研组成绩与不足，自我完善，自我提高。制定了本学期的教学与科研计划。面对高二小高考的挑战，面对高三6月的冲刺，我们化学教研组将一如既往地努力拼搏，争取创造出更加优异的成绩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3086100" cy="25755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29152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4114800" cy="33604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3657600" cy="2575560"/>
                <wp:effectExtent l="19050" t="19050" r="1040701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54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再战小高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高二备课组在王文平老师的带领下，高效地开展小高考冲刺教学。精心准备的学案，高效的课堂，积极主动的课后辅导，虽然辛苦，但是看到学生每天的进步，充满成功的喜悦。小高考是学生高中的重要考核，对学生的心理素质和学习能力有一个综合的考察。在高二化学备课组的辛勤努力和奋战下，相信他们一定能取得更加辉煌的成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-15.6pt;width:287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79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再战小高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36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高二备课组在王文平老师的带领下，高效地开展小高考冲刺教学。精心准备的学案，高效的课堂，积极主动的课后辅导，虽然辛苦，但是看到学生每天的进步，充满成功的喜悦。小高考是学生高中的重要考核，对学生的心理素质和学习能力有一个综合的考察。在高二化学备课组的辛勤努力和奋战下，相信他们一定能取得更加辉煌的成绩！</w:t>
                      </w:r>
                    </w:p>
                  </w:txbxContent>
                </v:textbox>
                <v:fill o:detectmouseclick="t" on="false"/>
                <v:stroke color="blue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</wp:posOffset>
                </wp:positionV>
                <wp:extent cx="3429000" cy="59436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喜报：房宏主任被评为省“三八”红旗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7.8pt;width:26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525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喜报：房宏主任被评为省“三八”红旗手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96240</wp:posOffset>
            </wp:positionV>
            <wp:extent cx="3360420" cy="37642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257800</wp:posOffset>
            </wp:positionV>
            <wp:extent cx="4114800" cy="33604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3352800" cy="505206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</wp:posOffset>
                </wp:positionV>
                <wp:extent cx="3543300" cy="2773680"/>
                <wp:effectExtent l="19050" t="19050" r="976566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7380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集体备课  高效为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高三年级组每一周都进行高效率、优质量的集体备课。先是集体听课，而后进行集体评课，各抒己见，集思广益，交流和碰撞教育的思想，不断探究如果提高课堂效率，使学生快乐地学，达到学习的最佳状态，调动学生学习的积极性。集体评课后各位老师再进行集体备课，共同研究教材和考纲，做启发学生的教学。学贵在恒，教贵在新。只有不断创新的方法和融入新的思想，才能够让高三的教育一直遥遥领先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5.6pt;width:278.95pt;height:218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集体备课  高效为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高三年级组每一周都进行高效率、优质量的集体备课。先是集体听课，而后进行集体评课，各抒己见，集思广益，交流和碰撞教育的思想，不断探究如果提高课堂效率，使学生快乐地学，达到学习的最佳状态，调动学生学习的积极性。集体评课后各位老师再进行集体备课，共同研究教材和考纲，做启发学生的教学。学贵在恒，教贵在新。只有不断创新的方法和融入新的思想，才能够让高三的教育一直遥遥领先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52900</wp:posOffset>
            </wp:positionH>
            <wp:positionV relativeFrom="paragraph">
              <wp:posOffset>99060</wp:posOffset>
            </wp:positionV>
            <wp:extent cx="2543175" cy="28860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00</wp:posOffset>
                </wp:positionH>
                <wp:positionV relativeFrom="paragraph">
                  <wp:posOffset>1981200</wp:posOffset>
                </wp:positionV>
                <wp:extent cx="6743700" cy="3070860"/>
                <wp:effectExtent l="19050" t="19050" r="742505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7080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常州市高三化学教学工作</w:t>
                            </w:r>
                            <w:r>
                              <w:rPr>
                                <w:kern w:val="2"/>
                                <w:spacing w:val="-12"/>
                                <w:sz w:val="32"/>
                                <w:szCs w:val="32"/>
                                <w:b/>
                                <w:rFonts w:eastAsia="黑体;SimHei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第二次</w:t>
                            </w:r>
                            <w:r>
                              <w:rPr>
                                <w:kern w:val="2"/>
                                <w:spacing w:val="-12"/>
                                <w:sz w:val="32"/>
                                <w:szCs w:val="32"/>
                                <w:b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>研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9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014年3月25日，在北郊高级中学召开了2013～2014学年度常州市高三化学教学工作第二次研讨会。教研员吴永才老师主持了本次会议，房宏名师工作室成员参加了本次会议。本次会议交流分析“一模”考试情况，研讨高考前复习教学策略，开设2节研究课，研究课堂教学，经验交流，共享资源，分享思想和智慧。听取并学习了两节高三老师的公开课，受益匪浅。高三高效的课堂，机智而富有魅力的语言，学生缜密的思维，无不给我们留下深刻的印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5pt;margin-top:156pt;width:530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525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常州市高三化学教学工作</w:t>
                      </w:r>
                      <w:r>
                        <w:rPr>
                          <w:kern w:val="2"/>
                          <w:spacing w:val="-12"/>
                          <w:sz w:val="32"/>
                          <w:szCs w:val="32"/>
                          <w:b/>
                          <w:rFonts w:eastAsia="黑体;SimHei" w:cs="Times New Roman" w:ascii="Times New Roman" w:hAnsi="Times New Roman"/>
                          <w:color w:val="auto"/>
                          <w:lang w:val="en-US" w:eastAsia="zh-CN" w:bidi="ar-SA"/>
                        </w:rPr>
                        <w:t>第二次</w:t>
                      </w:r>
                      <w:r>
                        <w:rPr>
                          <w:kern w:val="2"/>
                          <w:spacing w:val="-12"/>
                          <w:sz w:val="32"/>
                          <w:szCs w:val="32"/>
                          <w:b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>研讨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94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014年3月25日，在北郊高级中学召开了2013～2014学年度常州市高三化学教学工作第二次研讨会。教研员吴永才老师主持了本次会议，房宏名师工作室成员参加了本次会议。本次会议交流分析“一模”考试情况，研讨高考前复习教学策略，开设2节研究课，研究课堂教学，经验交流，共享资源，分享思想和智慧。听取并学习了两节高三老师的公开课，受益匪浅。高三高效的课堂，机智而富有魅力的语言，学生缜密的思维，无不给我们留下深刻的印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GungsuhChe">
    <w:charset w:val="81"/>
    <w:family w:val="modern"/>
    <w:pitch w:val="default"/>
  </w:font>
  <w:font w:name="方正水柱简体">
    <w:charset w:val="86"/>
    <w:family w:val="script"/>
    <w:pitch w:val="default"/>
  </w:font>
  <w:font w:name="方正毡笔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化学教研组信息交流</w:t>
    </w:r>
    <w:r>
      <w:rPr>
        <w:rFonts w:eastAsia="Times New Roman"/>
      </w:rPr>
      <w:t xml:space="preserve">    </w:t>
    </w:r>
    <w:r>
      <w:rPr/>
      <w:t>2014</w:t>
    </w:r>
    <w:r>
      <w:rPr/>
      <w:t>年</w:t>
    </w:r>
    <w:r>
      <w:rPr>
        <w:rFonts w:eastAsia="Times New Roman"/>
      </w:rPr>
      <w:t xml:space="preserve"> </w:t>
    </w:r>
    <w:r>
      <w:rPr/>
      <w:t>3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3:00Z</dcterms:created>
  <dc:creator>张晔</dc:creator>
  <dc:description/>
  <cp:keywords/>
  <dc:language>en-US</dc:language>
  <cp:lastModifiedBy>王长春</cp:lastModifiedBy>
  <dcterms:modified xsi:type="dcterms:W3CDTF">2014-04-02T02:55:00Z</dcterms:modified>
  <cp:revision>91</cp:revision>
  <dc:subject/>
  <dc:title/>
</cp:coreProperties>
</file>