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ahoma" w:hAnsi="Tahoma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教学设计评价标准</w:t>
      </w:r>
    </w:p>
    <w:p>
      <w:pPr>
        <w:pStyle w:val="Normal"/>
        <w:spacing w:lineRule="exact" w:line="460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选手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 xml:space="preserve">______      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课题</w:t>
      </w: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__________________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8"/>
        <w:gridCol w:w="7150"/>
        <w:gridCol w:w="792"/>
      </w:tblGrid>
      <w:tr>
        <w:trPr>
          <w:trHeight w:val="9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评价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及权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依据课程标准、学生的年段特点和原有经验确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三维目标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目标设置准确、合理，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可测性强，有层次。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重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把握准确，切合学生实际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难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依据学生的认知特点和原有经验准确把握难点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准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准备充分，教具、设备、资料等无遗漏，有助于本节课的教学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过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教学过程完整，能反映教学内容、师生互动和可能出现的问题及对策。（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创设一定的教学情境。（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教学活动围绕教学目标，引导学生进行自主、合作、探究学习。（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>10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突出重点，突破难点，围绕重难点设计有一定思维深度的问题，能够激发和调动学生的学习积极性。（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>10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强调学生的主体和教师的主导。（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>10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时间分配合理，各教学环节衔接自然。（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有完整的预设，但也留给生成一定的时间和空间。（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当堂训练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依据课程标准和考试说明的相关要求设计训练题。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 xml:space="preserve">(7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分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难度和题量适中，要求明确。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>(3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分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有针对性、层次性和实践性，注重知识的内化和能力的培养。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>(3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分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有趣味，有一定的创新。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>(2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分</w:t>
            </w: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板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设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言简意赅，表述准确；重点突出，鲜明直观；思路明晰，条理清楚；体现本节课所学知识的内在逻辑联系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5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5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总得分</w:t>
      </w:r>
      <w:r>
        <w:rPr>
          <w:rFonts w:cs="宋体;SimSun" w:ascii="宋体;SimSun" w:hAnsi="宋体;SimSun"/>
          <w:kern w:val="0"/>
          <w:sz w:val="28"/>
          <w:szCs w:val="28"/>
        </w:rPr>
        <w:t>___________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评价人</w:t>
      </w:r>
      <w:r>
        <w:rPr>
          <w:rFonts w:cs="宋体;SimSun" w:ascii="宋体;SimSun" w:hAnsi="宋体;SimSun"/>
          <w:kern w:val="0"/>
          <w:sz w:val="28"/>
          <w:szCs w:val="28"/>
        </w:rPr>
        <w:t>___________</w:t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说课评分标准</w:t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cs="Arial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cs="Arial" w:ascii="宋体;SimSun" w:hAnsi="宋体;SimSun"/>
          <w:color w:val="000000"/>
          <w:sz w:val="36"/>
          <w:szCs w:val="36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92"/>
        <w:gridCol w:w="4072"/>
        <w:gridCol w:w="1783"/>
        <w:gridCol w:w="625"/>
        <w:gridCol w:w="626"/>
        <w:gridCol w:w="814"/>
      </w:tblGrid>
      <w:tr>
        <w:trPr>
          <w:trHeight w:val="60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评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抽签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参赛课题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69"/>
                <w:kern w:val="0"/>
                <w:sz w:val="28"/>
                <w:szCs w:val="28"/>
              </w:rPr>
              <w:t>评分要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  <w:szCs w:val="28"/>
              </w:rPr>
              <w:t>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57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内容选择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依据课程标准选择恰当的教学内容，能正确说明教材的地位、作用及特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教学重点、难点分析把握准确，教材的处理恰当，符合学生实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的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0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准确分析教学对象的认知特点和规律，恰当确定教学目的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准确、全面表述教学目标，有三维目标，目标有层次，可检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方法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教法选择及理论依据解说清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面向全体，因材施教，体现分层教学要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注重实践活动，充分调动学生学习的主动性、积极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重视学习兴趣和情感的培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重视学习方法的指导、学习习惯的培养和学习能力的提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过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整体设计新颖、合理、体现新课程的理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教学方法、教学媒体的选择符合教学原理和学生实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重要教学环节的设计合理，问题设计能有层次并能引发学生的高级思维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充分发挥学生的主体作用，调动学生积极性，主动参与教学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注重反馈、矫正，讲练结合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素质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普通话准确、流畅，逻辑性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教态自然大方，仪表端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运用现代教育技术表达展示，板书新颖，效果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6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Tahoma"/>
          <w:szCs w:val="18"/>
        </w:rPr>
      </w:pPr>
      <w:r>
        <w:rPr>
          <w:rFonts w:eastAsia="仿宋_GB2312;Arial Unicode MS" w:cs="Tahoma" w:ascii="仿宋_GB2312;Arial Unicode MS" w:hAnsi="仿宋_GB2312;Arial Unicode MS"/>
          <w:szCs w:val="18"/>
        </w:rPr>
      </w:r>
    </w:p>
    <w:p>
      <w:pPr>
        <w:pStyle w:val="Normal"/>
        <w:widowControl/>
        <w:tabs>
          <w:tab w:val="clear" w:pos="420"/>
          <w:tab w:val="left" w:pos="5655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最后总得分</w:t>
      </w:r>
      <w:r>
        <w:rPr>
          <w:rFonts w:cs="宋体;SimSun" w:ascii="宋体;SimSun" w:hAnsi="宋体;SimSun"/>
          <w:kern w:val="0"/>
          <w:sz w:val="28"/>
          <w:szCs w:val="28"/>
        </w:rPr>
        <w:t>___________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评价人</w:t>
      </w:r>
      <w:r>
        <w:rPr>
          <w:rFonts w:cs="宋体;SimSun" w:ascii="宋体;SimSun" w:hAnsi="宋体;SimSun"/>
          <w:kern w:val="0"/>
          <w:sz w:val="28"/>
          <w:szCs w:val="28"/>
        </w:rPr>
        <w:t>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55:00Z</dcterms:created>
  <dc:creator>a</dc:creator>
  <dc:description/>
  <cp:keywords/>
  <dc:language>en-US</dc:language>
  <cp:lastModifiedBy>lwl</cp:lastModifiedBy>
  <cp:lastPrinted>2011-05-04T07:25:00Z</cp:lastPrinted>
  <dcterms:modified xsi:type="dcterms:W3CDTF">2011-05-04T06:09:00Z</dcterms:modified>
  <cp:revision>3</cp:revision>
  <dc:subject/>
  <dc:title>关于辽宁省高中思想政治新课程教学设计征集与评选工作的通知</dc:title>
</cp:coreProperties>
</file>