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薛家中心小学家长委员会成员名单</w:t>
      </w:r>
    </w:p>
    <w:p>
      <w:pPr>
        <w:pStyle w:val="Normal"/>
        <w:ind w:firstLine="12390"/>
        <w:rPr/>
      </w:pPr>
      <w:r>
        <w:rPr/>
        <w:t>2018</w:t>
      </w:r>
      <w:r>
        <w:rPr/>
        <w:t>.2</w:t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锦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晨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鹦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鑫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成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芷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乃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心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语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煦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乐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涵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绵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颖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逸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峥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博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璐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彩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重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逸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理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苏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瑜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豫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森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卫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宣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志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静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尚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雨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菲、高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刘玉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郑子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赵维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骆子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徐子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陈慧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沈伊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胥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谢子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吴佳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陈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邹辰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李成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李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张舜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吴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陶君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冯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陈莘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黄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虞程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高桂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悦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黄金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鑫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吴梓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盛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沈雨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金继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千奇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郑伟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刘舟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张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孙益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高传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戴俊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袁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包源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窦月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蒋璧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许飞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谢文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钱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朱籽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徐秋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曹雅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冯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杜星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汤家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叶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虞天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陆立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陆晨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张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黄中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陈红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钟陈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刘书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益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郑丽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刘明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朱元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朱婷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方语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杨学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颜弘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史菊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周纯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杨青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杨子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崔彩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王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蔡锦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邓梓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周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董思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孙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陆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（</w:t>
            </w: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力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卫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思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晶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沈弘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学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子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霞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馨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惠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宸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天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忠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梓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锦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湫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靳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欣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金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小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艾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兵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锦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怡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依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可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潘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书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怿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松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笑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伊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时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素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馨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小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琬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奕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俊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宝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铭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晨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孜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礼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智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克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荣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进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明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妍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小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梦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惠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钦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语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榆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涵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馨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江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子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兆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锦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熙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雨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赛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天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香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紫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小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志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艺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先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静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勇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耀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灏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林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骄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雪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祥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梁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小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涵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嘉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一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姿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凤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　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倩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敏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汤 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海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　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4490</wp:posOffset>
                </wp:positionV>
                <wp:extent cx="8285480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6"/>
                              <w:gridCol w:w="1341"/>
                              <w:gridCol w:w="813"/>
                              <w:gridCol w:w="1240"/>
                              <w:gridCol w:w="1236"/>
                              <w:gridCol w:w="1104"/>
                              <w:gridCol w:w="900"/>
                              <w:gridCol w:w="1280"/>
                              <w:gridCol w:w="1260"/>
                              <w:gridCol w:w="12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海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霖俊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秋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心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亚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珞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彩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欣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斌彦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晓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高嘉烨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侯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瑜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敬小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昌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怡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行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雨欣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霖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蓬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司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霞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鑫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燕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冰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邦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巢珂欣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滕晓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海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徐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天扬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邹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春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殷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章娣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彤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燕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琳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俞美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焦林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昶羽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昕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莉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芮紫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213.4pt;mso-wrap-distance-left:0pt;mso-wrap-distance-right:9pt;mso-wrap-distance-top:0pt;mso-wrap-distance-bottom:0pt;margin-top:1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6"/>
                        <w:gridCol w:w="1341"/>
                        <w:gridCol w:w="813"/>
                        <w:gridCol w:w="1240"/>
                        <w:gridCol w:w="1236"/>
                        <w:gridCol w:w="1104"/>
                        <w:gridCol w:w="900"/>
                        <w:gridCol w:w="1280"/>
                        <w:gridCol w:w="1260"/>
                        <w:gridCol w:w="12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海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霖俊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秋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心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亚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珞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彩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欣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斌彦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晓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高嘉烨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侯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瑜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敬小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昌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怡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行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雨欣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霖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蓬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司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霞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鑫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燕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冰倩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邦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巢珂欣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滕晓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海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徐欣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天扬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邹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春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殷茜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章娣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彤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燕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琳湘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俞美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瑜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焦林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昶羽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昕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莉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芮紫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8:00Z</dcterms:created>
  <dc:creator>User</dc:creator>
  <dc:description/>
  <cp:keywords/>
  <dc:language>en-US</dc:language>
  <cp:lastModifiedBy>AutoBVT</cp:lastModifiedBy>
  <cp:lastPrinted>2017-02-20T14:12:00Z</cp:lastPrinted>
  <dcterms:modified xsi:type="dcterms:W3CDTF">2018-12-16T08:04:00Z</dcterms:modified>
  <cp:revision>8</cp:revision>
  <dc:subject/>
  <dc:title>薛家中心小学家长委员会成员名单</dc:title>
</cp:coreProperties>
</file>