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72"/>
        <w:jc w:val="center"/>
        <w:textAlignment w:val="auto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  <w:lang w:val="en-US" w:eastAsia="zh-CN"/>
        </w:rPr>
        <w:t>六</w:t>
      </w:r>
      <w:r>
        <w:rPr>
          <w:rFonts w:ascii="黑体" w:hAnsi="黑体" w:cs="宋体" w:eastAsia="黑体"/>
          <w:b/>
          <w:sz w:val="32"/>
          <w:szCs w:val="32"/>
        </w:rPr>
        <w:t>年级家长半日开放活动安排</w:t>
      </w:r>
    </w:p>
    <w:tbl>
      <w:tblPr>
        <w:tblW w:w="13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1559"/>
        <w:gridCol w:w="65"/>
        <w:gridCol w:w="1569"/>
        <w:gridCol w:w="107"/>
        <w:gridCol w:w="4032"/>
        <w:gridCol w:w="1708"/>
        <w:gridCol w:w="60"/>
        <w:gridCol w:w="1927"/>
      </w:tblGrid>
      <w:tr>
        <w:trPr>
          <w:trHeight w:val="82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shd w:fill="999999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日期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shd w:fill="999999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shd w:fill="999999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班级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上课地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shd w:fill="999999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上课科目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shd w:fill="999999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上课教师</w:t>
            </w:r>
          </w:p>
        </w:tc>
      </w:tr>
      <w:tr>
        <w:trPr>
          <w:trHeight w:val="749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shd w:fill="999999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shd w:fill="999999" w:val="clear"/>
              </w:rPr>
            </w:r>
          </w:p>
        </w:tc>
        <w:tc>
          <w:tcPr>
            <w:tcW w:w="11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  <w:szCs w:val="24"/>
              </w:rPr>
              <w:t>上              午</w:t>
            </w:r>
          </w:p>
        </w:tc>
      </w:tr>
      <w:tr>
        <w:trPr>
          <w:trHeight w:val="914" w:hRule="atLeast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shd w:fill="999999" w:val="clear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周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四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8:50~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shd w:fill="999999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9:35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六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本班教室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语文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邹佳雾</w:t>
            </w:r>
          </w:p>
        </w:tc>
      </w:tr>
      <w:tr>
        <w:trPr>
          <w:trHeight w:val="769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shd w:fill="999999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shd w:fill="999999" w:val="clear"/>
                <w:lang w:val="en-US"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shd w:fill="999999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shd w:fill="999999" w:val="clear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六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本班教室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数学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钱华</w:t>
            </w:r>
          </w:p>
        </w:tc>
      </w:tr>
      <w:tr>
        <w:trPr>
          <w:trHeight w:val="874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shd w:fill="999999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shd w:fill="999999" w:val="clear"/>
                <w:lang w:val="en-US"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shd w:fill="999999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shd w:fill="999999" w:val="clear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六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本班教室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2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语文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李雯</w:t>
            </w:r>
          </w:p>
        </w:tc>
      </w:tr>
      <w:tr>
        <w:trPr>
          <w:trHeight w:val="874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shd w:fill="999999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shd w:fill="999999" w:val="clear"/>
                <w:lang w:val="en-US"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shd w:fill="999999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shd w:fill="999999" w:val="clear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六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）班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本班教室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英语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张菊平</w:t>
            </w:r>
          </w:p>
        </w:tc>
      </w:tr>
      <w:tr>
        <w:trPr>
          <w:trHeight w:val="874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shd w:fill="999999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shd w:fill="999999" w:val="clear"/>
                <w:lang w:val="en-US"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shd w:fill="999999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shd w:fill="999999" w:val="clear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六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）班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本班教室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语文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曹俊</w:t>
            </w:r>
          </w:p>
        </w:tc>
      </w:tr>
      <w:tr>
        <w:trPr>
          <w:trHeight w:val="887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shd w:fill="999999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shd w:fill="999999" w:val="clear"/>
                <w:lang w:val="en-US"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shd w:fill="999999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shd w:fill="999999" w:val="clear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六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本班教室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语文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徐佩</w:t>
            </w:r>
          </w:p>
        </w:tc>
      </w:tr>
      <w:tr>
        <w:trPr>
          <w:trHeight w:val="887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shd w:fill="999999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shd w:fill="999999" w:val="clear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shd w:fill="999999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shd w:fill="999999" w:val="clear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六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）班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本班教室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数学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刘伟</w:t>
            </w:r>
          </w:p>
        </w:tc>
      </w:tr>
      <w:tr>
        <w:trPr>
          <w:trHeight w:val="990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shd w:fill="999999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shd w:fill="999999" w:val="clear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1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：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00~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shd w:fill="999999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1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：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15</w:t>
            </w:r>
          </w:p>
        </w:tc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任课教师与家长交流</w:t>
            </w:r>
          </w:p>
        </w:tc>
      </w:tr>
      <w:tr>
        <w:trPr>
          <w:trHeight w:val="794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shd w:fill="999999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shd w:fill="999999" w:val="clear"/>
              </w:rPr>
            </w:r>
          </w:p>
        </w:tc>
        <w:tc>
          <w:tcPr>
            <w:tcW w:w="11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  <w:szCs w:val="24"/>
              </w:rPr>
              <w:t>下             午</w:t>
            </w:r>
          </w:p>
        </w:tc>
      </w:tr>
      <w:tr>
        <w:trPr>
          <w:trHeight w:val="779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shd w:fill="999999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shd w:fill="999999" w:val="clear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50~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shd w:fill="999999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六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本班教室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英语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胡燕媛</w:t>
            </w:r>
          </w:p>
        </w:tc>
      </w:tr>
      <w:tr>
        <w:trPr>
          <w:trHeight w:val="839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shd w:fill="999999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shd w:fill="999999" w:val="clear"/>
                <w:lang w:val="en-US"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shd w:fill="999999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shd w:fill="999999" w:val="clear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六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本班教室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英语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张莉 </w:t>
            </w:r>
          </w:p>
        </w:tc>
      </w:tr>
      <w:tr>
        <w:trPr>
          <w:trHeight w:val="824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shd w:fill="999999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shd w:fill="999999" w:val="clear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shd w:fill="999999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shd w:fill="999999" w:val="clear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六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本班教室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语文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张燕 </w:t>
            </w:r>
          </w:p>
        </w:tc>
      </w:tr>
      <w:tr>
        <w:trPr>
          <w:trHeight w:val="809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shd w:fill="999999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shd w:fill="999999" w:val="clear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shd w:fill="999999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shd w:fill="999999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shd w:fill="999999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shd w:fill="999999" w:val="clear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六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本班教室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数学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施琦</w:t>
            </w:r>
          </w:p>
        </w:tc>
      </w:tr>
      <w:tr>
        <w:trPr>
          <w:trHeight w:val="809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shd w:fill="999999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shd w:fill="999999" w:val="clear"/>
                <w:lang w:val="en-US"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shd w:fill="999999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shd w:fill="999999" w:val="clear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六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本班教室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英语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陆文洁</w:t>
            </w:r>
          </w:p>
        </w:tc>
      </w:tr>
      <w:tr>
        <w:trPr>
          <w:trHeight w:val="824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shd w:fill="999999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shd w:fill="999999" w:val="clear"/>
                <w:lang w:val="en-US"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shd w:fill="999999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shd w:fill="999999" w:val="clear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六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本班教室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数学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刘伟</w:t>
            </w:r>
          </w:p>
        </w:tc>
      </w:tr>
      <w:tr>
        <w:trPr>
          <w:trHeight w:val="1190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shd w:fill="999999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shd w:fill="999999" w:val="clear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55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shd w:fill="999999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~1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00</w:t>
            </w:r>
          </w:p>
        </w:tc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任课教师与家长交流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8488" w:right="420" w:hanging="0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常州市新北区薛家中心小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8488" w:right="420" w:firstLine="4457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    201</w:t>
      </w:r>
      <w:r>
        <w:rPr>
          <w:b/>
          <w:sz w:val="24"/>
          <w:szCs w:val="24"/>
          <w:lang w:val="en-US" w:eastAsia="zh-CN"/>
        </w:rPr>
        <w:t>8</w:t>
      </w:r>
      <w:r>
        <w:rPr>
          <w:b/>
          <w:sz w:val="24"/>
          <w:szCs w:val="24"/>
        </w:rPr>
        <w:t>年</w:t>
      </w:r>
      <w:r>
        <w:rPr>
          <w:b/>
          <w:sz w:val="24"/>
          <w:szCs w:val="24"/>
          <w:lang w:val="en-US" w:eastAsia="zh-CN"/>
        </w:rPr>
        <w:t>11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  <w:lang w:val="en-US" w:eastAsia="zh-CN"/>
        </w:rPr>
        <w:t>26</w:t>
      </w:r>
      <w:r>
        <w:rPr>
          <w:b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8488" w:right="420" w:firstLine="4440"/>
        <w:textAlignment w:val="auto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</w:p>
    <w:sectPr>
      <w:headerReference w:type="default" r:id="rId2"/>
      <w:footerReference w:type="default" r:id="rId3"/>
      <w:type w:val="nextPage"/>
      <w:pgSz w:w="16838" w:h="23811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47:00Z</dcterms:created>
  <dc:creator>微软用户</dc:creator>
  <dc:description/>
  <dc:language>en-US</dc:language>
  <cp:lastModifiedBy>Administrator</cp:lastModifiedBy>
  <cp:lastPrinted>2012-10-30T14:56:00Z</cp:lastPrinted>
  <dcterms:modified xsi:type="dcterms:W3CDTF">2018-11-23T05:21:31Z</dcterms:modified>
  <cp:revision>73</cp:revision>
  <dc:subject/>
  <dc:title>六年级家长半日开放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