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80808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4.05pt;width:356.2pt;height:53.95pt;mso-wrap-style:none;v-text-anchor:middle;mso-position-vertical:top" type="_x0000_t136">
            <v:path textpathok="t"/>
            <v:textpath on="t" fitshape="t" string="政治组5月简报" style="font-family:&quot;宋体&quot;;font-size:54pt"/>
            <v:fill o:detectmouseclick="t" type="solid" color2="#4d4d4d" opacity="0.5"/>
            <v:stroke color="#3333cc" weight="12600" joinstyle="miter" endcap="flat"/>
            <v:shadow on="t" obscured="f" color="#9999ff"/>
            <w10:wrap type="square"/>
          </v:shape>
        </w:pict>
      </w:r>
      <w:r>
        <w:rPr>
          <w:rFonts w:eastAsia="Times New Roman"/>
        </w:rPr>
        <w:t xml:space="preserve">   </w:t>
      </w:r>
    </w:p>
    <w:p>
      <w:pPr>
        <w:pStyle w:val="Normal"/>
        <w:jc w:val="right"/>
        <w:rPr/>
      </w:pPr>
      <w:r>
        <w:rPr>
          <w:rFonts w:eastAsia="Times New Roman"/>
        </w:rPr>
        <w:t xml:space="preserve"> </w:t>
      </w:r>
      <w:r>
        <w:rPr/>
        <w:t>主编：倪莺</w:t>
      </w:r>
      <w:r>
        <w:rPr>
          <w:rFonts w:eastAsia="Times New Roman"/>
        </w:rPr>
        <w:t xml:space="preserve">  </w:t>
      </w:r>
      <w:r>
        <w:rPr/>
        <w:t>编辑：周卓行</w:t>
      </w:r>
    </w:p>
    <w:p>
      <w:pPr>
        <w:pStyle w:val="Normal"/>
        <w:rPr/>
      </w:pPr>
      <w:r>
        <w:rPr/>
      </w:r>
    </w:p>
    <w:p>
      <w:pPr>
        <w:pStyle w:val="Normal"/>
        <w:ind w:firstLine="420"/>
        <w:rPr/>
      </w:pPr>
      <w:r>
        <w:rPr/>
        <w:t>本月，政治组积极学习课堂教学的技能，有了一系列成果。</w:t>
      </w:r>
    </w:p>
    <w:p>
      <w:pPr>
        <w:pStyle w:val="Normal"/>
        <w:rPr/>
      </w:pPr>
      <w:r>
        <w:rPr>
          <w:rFonts w:eastAsia="黑体;SimHei" w:cs="黑体;SimHei" w:ascii="黑体;SimHei" w:hAnsi="黑体;SimHei"/>
          <w:b/>
          <w:color w:val="808080"/>
          <w:sz w:val="44"/>
          <w:szCs w:val="44"/>
          <w:lang w:val="en-US" w:eastAsia="en-US"/>
        </w:rPr>
        <mc:AlternateContent>
          <mc:Choice Requires="wpg">
            <w:drawing>
              <wp:inline distT="0" distB="0" distL="0" distR="0">
                <wp:extent cx="5257800" cy="7329805"/>
                <wp:effectExtent l="0" t="0" r="0" b="0"/>
                <wp:docPr id="2" name=""/>
                <a:graphic xmlns:a="http://schemas.openxmlformats.org/drawingml/2006/main">
                  <a:graphicData uri="http://schemas.microsoft.com/office/word/2010/wordprocessingGroup">
                    <wpg:wgp>
                      <wpg:cNvGrpSpPr/>
                      <wpg:grpSpPr>
                        <a:xfrm>
                          <a:off x="0" y="0"/>
                          <a:ext cx="5257800" cy="7329960"/>
                          <a:chOff x="0" y="0"/>
                          <a:chExt cx="5257800" cy="7329960"/>
                        </a:xfrm>
                      </wpg:grpSpPr>
                      <wps:wsp>
                        <wps:cNvSpPr/>
                        <wps:nvSpPr>
                          <wps:cNvPr id="0" name=""/>
                          <wps:cNvSpPr/>
                        </wps:nvSpPr>
                        <wps:spPr>
                          <a:xfrm>
                            <a:off x="720" y="0"/>
                            <a:ext cx="5257080" cy="7329960"/>
                          </a:xfrm>
                          <a:prstGeom prst="rect">
                            <a:avLst/>
                          </a:prstGeom>
                          <a:noFill/>
                          <a:ln w="0">
                            <a:noFill/>
                          </a:ln>
                        </wps:spPr>
                        <wps:bodyPr/>
                      </wps:wsp>
                      <wps:wsp>
                        <wps:cNvSpPr txBox="1"/>
                        <wps:spPr>
                          <a:xfrm>
                            <a:off x="0" y="98280"/>
                            <a:ext cx="5257080" cy="7131600"/>
                          </a:xfrm>
                          <a:prstGeom prst="rect">
                            <a:avLst/>
                          </a:prstGeom>
                          <a:solidFill>
                            <a:srgbClr val="ffffff"/>
                          </a:solidFill>
                          <a:ln w="38160">
                            <a:solidFill>
                              <a:srgbClr val="cc99ff"/>
                            </a:solidFill>
                            <a:miter/>
                          </a:ln>
                        </wps:spPr>
                        <wps:txbx>
                          <w:txbxContent>
                            <w:p>
                              <w:pPr>
                                <w:overflowPunct w:val="false"/>
                                <w:bidi w:val="0"/>
                                <w:spacing w:lineRule="atLeast" w:line="375"/>
                                <w:jc w:val="center"/>
                                <w:rPr/>
                              </w:pPr>
                              <w:r>
                                <w:rPr>
                                  <w:kern w:val="0"/>
                                  <w:sz w:val="30"/>
                                  <w:szCs w:val="21"/>
                                  <w:b/>
                                  <w:bCs/>
                                  <w:rFonts w:ascii="宋体;SimSun" w:hAnsi="宋体;SimSun" w:eastAsia="宋体;SimSun" w:cs="宋体;SimSun"/>
                                  <w:color w:val="auto"/>
                                  <w:lang w:val="en-US" w:eastAsia="zh-CN" w:bidi="ar-SA"/>
                                </w:rPr>
                                <w:t>论政治课教学新课导入技能的意义</w:t>
                              </w:r>
                            </w:p>
                            <w:p>
                              <w:pPr>
                                <w:overflowPunct w:val="false"/>
                                <w:bidi w:val="0"/>
                                <w:spacing w:lineRule="atLeast" w:line="375"/>
                                <w:jc w:val="right"/>
                                <w:rPr/>
                              </w:pPr>
                              <w:r>
                                <w:rPr>
                                  <w:sz w:val="30"/>
                                  <w:b/>
                                  <w:kern w:val="0"/>
                                  <w:szCs w:val="21"/>
                                  <w:bCs/>
                                  <w:rFonts w:ascii="宋体;SimSun" w:hAnsi="宋体;SimSun" w:eastAsia="宋体;SimSun" w:cs="宋体;SimSun"/>
                                  <w:color w:val="auto"/>
                                  <w:lang w:val="en-US" w:eastAsia="zh-CN" w:bidi="ar-SA"/>
                                </w:rPr>
                                <w:t xml:space="preserve">     </w:t>
                              </w:r>
                              <w:r>
                                <w:rPr>
                                  <w:kern w:val="0"/>
                                  <w:bCs/>
                                  <w:sz w:val="24"/>
                                  <w:szCs w:val="24"/>
                                  <w:rFonts w:ascii="宋体;SimSun" w:hAnsi="宋体;SimSun" w:eastAsia="宋体;SimSun" w:cs="宋体;SimSun"/>
                                  <w:color w:val="auto"/>
                                  <w:lang w:val="en-US" w:eastAsia="zh-CN" w:bidi="ar-SA"/>
                                </w:rPr>
                                <w:t xml:space="preserve"> 作者：赵科、史秋玲、张洪浩</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新课导入通常称之为“导言”、“课始”、“开讲”、“开场白”，  是课堂教学的首要一环。富有艺术性的新课导入，犹如说书中的 开讲，虽寥寥数语，但掷地有声、先声夺人；或似评弹中的开篇，虽闲中着色，但鞭辟人里、引人入胜；也像电影中的序幕，虽短小精悍，但别开生面、扣人心弦。因此，对于新课导入艺术，确实大有研究之必要。</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新课导入是一种教学艺术，也是课堂教学结构中不可忽视的首要环节。它在思想政治课教学过程中起着重要作用，其主要表现为：</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1．富有艺术性的导入，具有协调功能，可以消除学生的紧张心理，创造一种愉悦、和谐的教学气氛</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思想政治课的教学活动不仅仅是传授知识、发展能力、提高觉悟的活动，而且同时伴随着师生之间情感的交流。然时至今日，在有的教师执教的课堂上，学生往往是怀着过分紧张的心理进入课堂学习的。在这种紧张心理的伴随下，学生是决不会对学习产生浓厚兴趣的。所以，作为教学活动主导者的教师，一走进课堂就应发挥新课导入在师生情感交流方面的协调作用，想方设法消除学生的紧张心理，创造一种愉悦、和谐的教学气氛。一位特级教师在介绍自己几十年教学生涯的经验时说：“教师不妨每一节课节约小几分钟时间，来跟学生倾心交谈。”这确实是经验之谈</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w:t>
                              </w:r>
                              <w:r>
                                <w:rPr>
                                  <w:sz w:val="24"/>
                                  <w:kern w:val="0"/>
                                  <w:szCs w:val="21"/>
                                  <w:b/>
                                  <w:bCs/>
                                  <w:rFonts w:ascii="宋体;SimSun" w:hAnsi="宋体;SimSun" w:eastAsia="宋体;SimSun" w:cs="宋体;SimSun"/>
                                  <w:color w:val="auto"/>
                                  <w:lang w:val="en-US" w:eastAsia="zh-CN" w:bidi="ar-SA"/>
                                </w:rPr>
                                <w:t xml:space="preserve">    2．富有艺术性的导入，具有诱导功能，可以唤起学生的注意心理，集中学生的注意力，保证教学的有序进行</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心理学的研究表明，人在注意某些对象时，大脑皮层相应区域就产生一个优势兴奋中心。优势兴奋中心的转移，会引起注意方向的改变。刚一上课，学生的注意力往往停留在某些课间活动的刺激上，还处于延续思维状态。因此，教学之始，教师必须针对学生的注意心理，或形象描绘、激发情感；或演示实验、创设情境；或设置疑难、造成悬念；等等。</w:t>
                              </w:r>
                              <w:r>
                                <w:rPr>
                                  <w:sz w:val="24"/>
                                  <w:kern w:val="0"/>
                                  <w:szCs w:val="21"/>
                                  <w:b/>
                                  <w:bCs/>
                                  <w:rFonts w:ascii="宋体;SimSun" w:hAnsi="宋体;SimSun" w:eastAsia="宋体;SimSun" w:cs="宋体;SimSun"/>
                                  <w:color w:val="auto"/>
                                  <w:lang w:val="en-US" w:eastAsia="zh-CN" w:bidi="ar-SA"/>
                                </w:rPr>
                                <w:t xml:space="preserve">  </w:t>
                              </w:r>
                              <w:r>
                                <w:rPr>
                                  <w:sz w:val="24"/>
                                  <w:kern w:val="0"/>
                                  <w:szCs w:val="21"/>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577.15pt" coordorigin="0,0" coordsize="8280,11543">
                <v:rect id="shape_0" stroked="f" o:allowincell="f" style="position:absolute;left:1;top:0;width:8278;height:11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278;height:11230;mso-wrap-style:square;v-text-anchor:top;mso-position-horizontal-relative:char" type="_x0000_t202">
                  <v:textbox>
                    <w:txbxContent>
                      <w:p>
                        <w:pPr>
                          <w:overflowPunct w:val="false"/>
                          <w:bidi w:val="0"/>
                          <w:spacing w:lineRule="atLeast" w:line="375"/>
                          <w:jc w:val="center"/>
                          <w:rPr/>
                        </w:pPr>
                        <w:r>
                          <w:rPr>
                            <w:kern w:val="0"/>
                            <w:sz w:val="30"/>
                            <w:szCs w:val="21"/>
                            <w:b/>
                            <w:bCs/>
                            <w:rFonts w:ascii="宋体;SimSun" w:hAnsi="宋体;SimSun" w:eastAsia="宋体;SimSun" w:cs="宋体;SimSun"/>
                            <w:color w:val="auto"/>
                            <w:lang w:val="en-US" w:eastAsia="zh-CN" w:bidi="ar-SA"/>
                          </w:rPr>
                          <w:t>论政治课教学新课导入技能的意义</w:t>
                        </w:r>
                      </w:p>
                      <w:p>
                        <w:pPr>
                          <w:overflowPunct w:val="false"/>
                          <w:bidi w:val="0"/>
                          <w:spacing w:lineRule="atLeast" w:line="375"/>
                          <w:jc w:val="right"/>
                          <w:rPr/>
                        </w:pPr>
                        <w:r>
                          <w:rPr>
                            <w:sz w:val="30"/>
                            <w:b/>
                            <w:kern w:val="0"/>
                            <w:szCs w:val="21"/>
                            <w:bCs/>
                            <w:rFonts w:ascii="宋体;SimSun" w:hAnsi="宋体;SimSun" w:eastAsia="宋体;SimSun" w:cs="宋体;SimSun"/>
                            <w:color w:val="auto"/>
                            <w:lang w:val="en-US" w:eastAsia="zh-CN" w:bidi="ar-SA"/>
                          </w:rPr>
                          <w:t xml:space="preserve">     </w:t>
                        </w:r>
                        <w:r>
                          <w:rPr>
                            <w:kern w:val="0"/>
                            <w:bCs/>
                            <w:sz w:val="24"/>
                            <w:szCs w:val="24"/>
                            <w:rFonts w:ascii="宋体;SimSun" w:hAnsi="宋体;SimSun" w:eastAsia="宋体;SimSun" w:cs="宋体;SimSun"/>
                            <w:color w:val="auto"/>
                            <w:lang w:val="en-US" w:eastAsia="zh-CN" w:bidi="ar-SA"/>
                          </w:rPr>
                          <w:t xml:space="preserve"> 作者：赵科、史秋玲、张洪浩</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新课导入通常称之为“导言”、“课始”、“开讲”、“开场白”，  是课堂教学的首要一环。富有艺术性的新课导入，犹如说书中的 开讲，虽寥寥数语，但掷地有声、先声夺人；或似评弹中的开篇，虽闲中着色，但鞭辟人里、引人入胜；也像电影中的序幕，虽短小精悍，但别开生面、扣人心弦。因此，对于新课导入艺术，确实大有研究之必要。</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新课导入是一种教学艺术，也是课堂教学结构中不可忽视的首要环节。它在思想政治课教学过程中起着重要作用，其主要表现为：</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1．富有艺术性的导入，具有协调功能，可以消除学生的紧张心理，创造一种愉悦、和谐的教学气氛</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思想政治课的教学活动不仅仅是传授知识、发展能力、提高觉悟的活动，而且同时伴随着师生之间情感的交流。然时至今日，在有的教师执教的课堂上，学生往往是怀着过分紧张的心理进入课堂学习的。在这种紧张心理的伴随下，学生是决不会对学习产生浓厚兴趣的。所以，作为教学活动主导者的教师，一走进课堂就应发挥新课导入在师生情感交流方面的协调作用，想方设法消除学生的紧张心理，创造一种愉悦、和谐的教学气氛。一位特级教师在介绍自己几十年教学生涯的经验时说：“教师不妨每一节课节约小几分钟时间，来跟学生倾心交谈。”这确实是经验之谈</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w:t>
                        </w:r>
                        <w:r>
                          <w:rPr>
                            <w:sz w:val="24"/>
                            <w:kern w:val="0"/>
                            <w:szCs w:val="21"/>
                            <w:b/>
                            <w:bCs/>
                            <w:rFonts w:ascii="宋体;SimSun" w:hAnsi="宋体;SimSun" w:eastAsia="宋体;SimSun" w:cs="宋体;SimSun"/>
                            <w:color w:val="auto"/>
                            <w:lang w:val="en-US" w:eastAsia="zh-CN" w:bidi="ar-SA"/>
                          </w:rPr>
                          <w:t xml:space="preserve">    2．富有艺术性的导入，具有诱导功能，可以唤起学生的注意心理，集中学生的注意力，保证教学的有序进行</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心理学的研究表明，人在注意某些对象时，大脑皮层相应区域就产生一个优势兴奋中心。优势兴奋中心的转移，会引起注意方向的改变。刚一上课，学生的注意力往往停留在某些课间活动的刺激上，还处于延续思维状态。因此，教学之始，教师必须针对学生的注意心理，或形象描绘、激发情感；或演示实验、创设情境；或设置疑难、造成悬念；等等。</w:t>
                        </w:r>
                        <w:r>
                          <w:rPr>
                            <w:sz w:val="24"/>
                            <w:kern w:val="0"/>
                            <w:szCs w:val="21"/>
                            <w:b/>
                            <w:bCs/>
                            <w:rFonts w:ascii="宋体;SimSun" w:hAnsi="宋体;SimSun" w:eastAsia="宋体;SimSun" w:cs="宋体;SimSun"/>
                            <w:color w:val="auto"/>
                            <w:lang w:val="en-US" w:eastAsia="zh-CN" w:bidi="ar-SA"/>
                          </w:rPr>
                          <w:t xml:space="preserve">  </w:t>
                        </w:r>
                        <w:r>
                          <w:rPr>
                            <w:sz w:val="24"/>
                            <w:kern w:val="0"/>
                            <w:szCs w:val="21"/>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cc99ff" weight="38160" joinstyle="miter" endcap="flat"/>
                  <w10:wrap type="none"/>
                </v:shape>
              </v:group>
            </w:pict>
          </mc:Fallback>
        </mc:AlternateContent>
      </w:r>
    </w:p>
    <w:p>
      <w:pPr>
        <w:pStyle w:val="Normal"/>
        <w:rPr/>
      </w:pPr>
      <w:r>
        <w:rPr>
          <w:lang w:val="en-US" w:eastAsia="en-US"/>
        </w:rPr>
        <mc:AlternateContent>
          <mc:Choice Requires="wpg">
            <w:drawing>
              <wp:inline distT="0" distB="0" distL="0" distR="0">
                <wp:extent cx="5486400" cy="8321040"/>
                <wp:effectExtent l="0" t="0" r="0" b="0"/>
                <wp:docPr id="3" name=""/>
                <a:graphic xmlns:a="http://schemas.openxmlformats.org/drawingml/2006/main">
                  <a:graphicData uri="http://schemas.microsoft.com/office/word/2010/wordprocessingGroup">
                    <wpg:wgp>
                      <wpg:cNvGrpSpPr/>
                      <wpg:grpSpPr>
                        <a:xfrm>
                          <a:off x="0" y="0"/>
                          <a:ext cx="5486400" cy="8321040"/>
                          <a:chOff x="0" y="0"/>
                          <a:chExt cx="5486400" cy="8321040"/>
                        </a:xfrm>
                      </wpg:grpSpPr>
                      <wps:wsp>
                        <wps:cNvSpPr/>
                        <wps:nvSpPr>
                          <wps:cNvPr id="1" name=""/>
                          <wps:cNvSpPr/>
                        </wps:nvSpPr>
                        <wps:spPr>
                          <a:xfrm>
                            <a:off x="720" y="720"/>
                            <a:ext cx="5485680" cy="8320320"/>
                          </a:xfrm>
                          <a:prstGeom prst="rect">
                            <a:avLst/>
                          </a:prstGeom>
                          <a:noFill/>
                          <a:ln w="0">
                            <a:noFill/>
                          </a:ln>
                        </wps:spPr>
                        <wps:bodyPr/>
                      </wps:wsp>
                      <wps:wsp>
                        <wps:cNvSpPr txBox="1"/>
                        <wps:spPr>
                          <a:xfrm>
                            <a:off x="0" y="0"/>
                            <a:ext cx="5485680" cy="8320320"/>
                          </a:xfrm>
                          <a:prstGeom prst="rect">
                            <a:avLst/>
                          </a:prstGeom>
                          <a:solidFill>
                            <a:srgbClr val="ffffff"/>
                          </a:solidFill>
                          <a:ln w="38160">
                            <a:solidFill>
                              <a:srgbClr val="cc99ff"/>
                            </a:solidFill>
                            <a:miter/>
                          </a:ln>
                        </wps:spPr>
                        <wps:txbx>
                          <w:txbxContent>
                            <w:p>
                              <w:pPr>
                                <w:overflowPunct w:val="false"/>
                                <w:bidi w:val="0"/>
                                <w:spacing w:lineRule="atLeast" w:line="375"/>
                                <w:jc w:val="both"/>
                                <w:rPr/>
                              </w:pPr>
                              <w:r>
                                <w:rPr>
                                  <w:kern w:val="0"/>
                                  <w:sz w:val="24"/>
                                  <w:szCs w:val="21"/>
                                  <w:rFonts w:ascii="宋体;SimSun" w:hAnsi="宋体;SimSun" w:eastAsia="宋体;SimSun" w:cs="宋体;SimSun"/>
                                  <w:color w:val="auto"/>
                                  <w:lang w:val="en-US" w:eastAsia="zh-CN" w:bidi="ar-SA"/>
                                </w:rPr>
                                <w:t>在较短的时间内，把学生的注意力集中到学习上来，待他们产生了如饥似渴的学习愿望时，教师再讲一句：“我们今天就来学习这一内容”，教和学的效果自然就好得多。</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3．富有艺术性的导入，具有衔接功能，可以依据学生的认知心理，承上启下，帮助学生掌握新旧知识的内在联系</w:t>
                              </w:r>
                              <w:r>
                                <w:rPr>
                                  <w:sz w:val="24"/>
                                  <w:kern w:val="0"/>
                                  <w:szCs w:val="21"/>
                                  <w:rFonts w:ascii="宋体;SimSun" w:hAnsi="宋体;SimSun" w:eastAsia="宋体;SimSun" w:cs="宋体;SimSun"/>
                                  <w:color w:val="auto"/>
                                  <w:lang w:val="en-US" w:eastAsia="zh-CN" w:bidi="ar-SA"/>
                                </w:rPr>
                                <w:t>“为迁移而教”是教育界极富吸引力的一个口号。在思想政治课教学中，学生的认识是由已知到未知、由低级到高级、由简单到复杂向前发展的。新课导入，要依据学生的认知心理，遵循迁移原则，在学生原有知识的基础上引入新课，即以旧导新，使学生产生前后知识的贯通感，并通过新旧知识的对比产生认识上的矛盾，从而主动地探求新知，在原有的认知结构中同化新知。</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4．富有艺术性的导入，具有激励功能，可以诱发学生的期待心理，激发学生的学习兴趣</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学生对任课教师，尤其是新教师，总是抱着极大的期待，希望他们是自己所希望的“好老师”。同时，他们对每一门新学科，每一个新课题，都怀有一种新鲜感。这些是新课导入的有利条件和良好基础。但学生的这种期待心理是稍纵即逝的，教师若能把这种期待的火苗烧旺，转化为学习的激情，就会极大地提高他们学习的积极性和主动性。新课导入，要像小提琴上弦那样，第一个音符就必须准确无误、悦耳动听、先声夺人，使他们趋向鼓舞，心中喜悦而“乐为”。</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w:t>
                              </w:r>
                              <w:r>
                                <w:rPr>
                                  <w:sz w:val="24"/>
                                  <w:kern w:val="0"/>
                                  <w:szCs w:val="21"/>
                                  <w:b/>
                                  <w:bCs/>
                                  <w:rFonts w:ascii="宋体;SimSun" w:hAnsi="宋体;SimSun" w:eastAsia="宋体;SimSun" w:cs="宋体;SimSun"/>
                                  <w:color w:val="auto"/>
                                  <w:lang w:val="en-US" w:eastAsia="zh-CN" w:bidi="ar-SA"/>
                                </w:rPr>
                                <w:t xml:space="preserve">   5．富有艺术性的导入，具有定向功能，可以利用学生的求异心理，启发学生围绕教学主题展开思维活动</w:t>
                              </w:r>
                              <w:r>
                                <w:rPr>
                                  <w:sz w:val="24"/>
                                  <w:kern w:val="0"/>
                                  <w:szCs w:val="21"/>
                                  <w:rFonts w:ascii="宋体;SimSun" w:hAnsi="宋体;SimSun" w:eastAsia="宋体;SimSun" w:cs="宋体;SimSun"/>
                                  <w:color w:val="auto"/>
                                  <w:lang w:val="en-US" w:eastAsia="zh-CN" w:bidi="ar-SA"/>
                                </w:rPr>
                                <w:t xml:space="preserve">    </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在论及新课导入时，人们常常要求它新颖、风趣，这无可非议。但在教学实践中，这样的事例并不乏见：有的教师一走进课堂，海阔天空，古今中外无所不谈，教室里笑声此起彼伏，连绵不断，可谓新颖、风趣矣。但是，时间已过了10多分钟，教学还未“入题”。这样的导入能说是成功的吗?只有服务于启迪学生围绕主题展开定向思维的前提下，新颖、风趣才是可取的。衡量新课导入是否成功的一个主要尺度，就是看它是否能激起学生大脑皮层的兴奋，是否能燃起学生思维的火花，是否能将学生的思维引向教学主题。    </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6．富有艺术性的导入，具有美育功能，可以针对学生的审美心理，诱发学生的审美情感</w:t>
                              </w:r>
                              <w:r>
                                <w:rPr>
                                  <w:sz w:val="24"/>
                                  <w:kern w:val="0"/>
                                  <w:szCs w:val="21"/>
                                  <w:rFonts w:ascii="宋体;SimSun" w:hAnsi="宋体;SimSun" w:eastAsia="宋体;SimSun" w:cs="宋体;SimSun"/>
                                  <w:color w:val="auto"/>
                                  <w:lang w:val="en-US" w:eastAsia="zh-CN" w:bidi="ar-SA"/>
                                </w:rPr>
                                <w:t xml:space="preserve">    </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审美教育是全面发展教育中不可缺少的组成部分。它不仅具有相对独立性，而且具有强烈的渗透性。渗透性审美教育的一条重要途径，就是在各科教学中引导学生发现教学内容的审美因素，从中受到感染、熏陶和教育。</w:t>
                              </w:r>
                            </w:p>
                            <w:p>
                              <w:pPr>
                                <w:overflowPunct w:val="false"/>
                                <w:bidi w:val="0"/>
                                <w:spacing w:lineRule="atLeast" w:line="375"/>
                                <w:jc w:val="both"/>
                                <w:rPr/>
                              </w:pPr>
                              <w:r>
                                <w:rPr>
                                  <w:sz w:val="24"/>
                                  <w:rFonts w:ascii="Liberation Serif" w:hAnsi="Liberation Serif" w:eastAsia="Noto Sans" w:cs="Noto Sans Devanagari"/>
                                  <w:lang w:bidi="hi-IN"/>
                                </w:rPr>
                              </w:r>
                            </w:p>
                            <w:p>
                              <w:pPr>
                                <w:overflowPunct w:val="false"/>
                                <w:bidi w:val="0"/>
                                <w:spacing w:lineRule="atLeast" w:line="37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655.2pt" coordorigin="0,0" coordsize="8640,13104">
                <v:rect id="shape_0" stroked="f" o:allowincell="f" style="position:absolute;left:1;top:1;width:8638;height:13102;mso-wrap-style:none;v-text-anchor:middle;mso-position-horizontal-relative:char">
                  <v:fill o:detectmouseclick="t" on="false"/>
                  <v:stroke color="#3465a4" joinstyle="round" endcap="flat"/>
                  <w10:wrap type="none"/>
                </v:rect>
                <v:shape id="shape_0" fillcolor="white" stroked="t" o:allowincell="f" style="position:absolute;left:0;top:0;width:8638;height:13102;mso-wrap-style:square;v-text-anchor:top;mso-position-horizontal-relative:char" type="_x0000_t202">
                  <v:textbox>
                    <w:txbxContent>
                      <w:p>
                        <w:pPr>
                          <w:overflowPunct w:val="false"/>
                          <w:bidi w:val="0"/>
                          <w:spacing w:lineRule="atLeast" w:line="375"/>
                          <w:jc w:val="both"/>
                          <w:rPr/>
                        </w:pPr>
                        <w:r>
                          <w:rPr>
                            <w:kern w:val="0"/>
                            <w:sz w:val="24"/>
                            <w:szCs w:val="21"/>
                            <w:rFonts w:ascii="宋体;SimSun" w:hAnsi="宋体;SimSun" w:eastAsia="宋体;SimSun" w:cs="宋体;SimSun"/>
                            <w:color w:val="auto"/>
                            <w:lang w:val="en-US" w:eastAsia="zh-CN" w:bidi="ar-SA"/>
                          </w:rPr>
                          <w:t>在较短的时间内，把学生的注意力集中到学习上来，待他们产生了如饥似渴的学习愿望时，教师再讲一句：“我们今天就来学习这一内容”，教和学的效果自然就好得多。</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3．富有艺术性的导入，具有衔接功能，可以依据学生的认知心理，承上启下，帮助学生掌握新旧知识的内在联系</w:t>
                        </w:r>
                        <w:r>
                          <w:rPr>
                            <w:sz w:val="24"/>
                            <w:kern w:val="0"/>
                            <w:szCs w:val="21"/>
                            <w:rFonts w:ascii="宋体;SimSun" w:hAnsi="宋体;SimSun" w:eastAsia="宋体;SimSun" w:cs="宋体;SimSun"/>
                            <w:color w:val="auto"/>
                            <w:lang w:val="en-US" w:eastAsia="zh-CN" w:bidi="ar-SA"/>
                          </w:rPr>
                          <w:t>“为迁移而教”是教育界极富吸引力的一个口号。在思想政治课教学中，学生的认识是由已知到未知、由低级到高级、由简单到复杂向前发展的。新课导入，要依据学生的认知心理，遵循迁移原则，在学生原有知识的基础上引入新课，即以旧导新，使学生产生前后知识的贯通感，并通过新旧知识的对比产生认识上的矛盾，从而主动地探求新知，在原有的认知结构中同化新知。</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4．富有艺术性的导入，具有激励功能，可以诱发学生的期待心理，激发学生的学习兴趣</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学生对任课教师，尤其是新教师，总是抱着极大的期待，希望他们是自己所希望的“好老师”。同时，他们对每一门新学科，每一个新课题，都怀有一种新鲜感。这些是新课导入的有利条件和良好基础。但学生的这种期待心理是稍纵即逝的，教师若能把这种期待的火苗烧旺，转化为学习的激情，就会极大地提高他们学习的积极性和主动性。新课导入，要像小提琴上弦那样，第一个音符就必须准确无误、悦耳动听、先声夺人，使他们趋向鼓舞，心中喜悦而“乐为”。</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w:t>
                        </w:r>
                        <w:r>
                          <w:rPr>
                            <w:sz w:val="24"/>
                            <w:kern w:val="0"/>
                            <w:szCs w:val="21"/>
                            <w:b/>
                            <w:bCs/>
                            <w:rFonts w:ascii="宋体;SimSun" w:hAnsi="宋体;SimSun" w:eastAsia="宋体;SimSun" w:cs="宋体;SimSun"/>
                            <w:color w:val="auto"/>
                            <w:lang w:val="en-US" w:eastAsia="zh-CN" w:bidi="ar-SA"/>
                          </w:rPr>
                          <w:t xml:space="preserve">   5．富有艺术性的导入，具有定向功能，可以利用学生的求异心理，启发学生围绕教学主题展开思维活动</w:t>
                        </w:r>
                        <w:r>
                          <w:rPr>
                            <w:sz w:val="24"/>
                            <w:kern w:val="0"/>
                            <w:szCs w:val="21"/>
                            <w:rFonts w:ascii="宋体;SimSun" w:hAnsi="宋体;SimSun" w:eastAsia="宋体;SimSun" w:cs="宋体;SimSun"/>
                            <w:color w:val="auto"/>
                            <w:lang w:val="en-US" w:eastAsia="zh-CN" w:bidi="ar-SA"/>
                          </w:rPr>
                          <w:t xml:space="preserve">    </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在论及新课导入时，人们常常要求它新颖、风趣，这无可非议。但在教学实践中，这样的事例并不乏见：有的教师一走进课堂，海阔天空，古今中外无所不谈，教室里笑声此起彼伏，连绵不断，可谓新颖、风趣矣。但是，时间已过了10多分钟，教学还未“入题”。这样的导入能说是成功的吗?只有服务于启迪学生围绕主题展开定向思维的前提下，新颖、风趣才是可取的。衡量新课导入是否成功的一个主要尺度，就是看它是否能激起学生大脑皮层的兴奋，是否能燃起学生思维的火花，是否能将学生的思维引向教学主题。    </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6．富有艺术性的导入，具有美育功能，可以针对学生的审美心理，诱发学生的审美情感</w:t>
                        </w:r>
                        <w:r>
                          <w:rPr>
                            <w:sz w:val="24"/>
                            <w:kern w:val="0"/>
                            <w:szCs w:val="21"/>
                            <w:rFonts w:ascii="宋体;SimSun" w:hAnsi="宋体;SimSun" w:eastAsia="宋体;SimSun" w:cs="宋体;SimSun"/>
                            <w:color w:val="auto"/>
                            <w:lang w:val="en-US" w:eastAsia="zh-CN" w:bidi="ar-SA"/>
                          </w:rPr>
                          <w:t xml:space="preserve">    </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审美教育是全面发展教育中不可缺少的组成部分。它不仅具有相对独立性，而且具有强烈的渗透性。渗透性审美教育的一条重要途径，就是在各科教学中引导学生发现教学内容的审美因素，从中受到感染、熏陶和教育。</w:t>
                        </w:r>
                      </w:p>
                      <w:p>
                        <w:pPr>
                          <w:overflowPunct w:val="false"/>
                          <w:bidi w:val="0"/>
                          <w:spacing w:lineRule="atLeast" w:line="375"/>
                          <w:jc w:val="both"/>
                          <w:rPr/>
                        </w:pPr>
                        <w:r>
                          <w:rPr>
                            <w:sz w:val="24"/>
                            <w:rFonts w:ascii="Liberation Serif" w:hAnsi="Liberation Serif" w:eastAsia="Noto Sans" w:cs="Noto Sans Devanagari"/>
                            <w:lang w:bidi="hi-IN"/>
                          </w:rPr>
                        </w:r>
                      </w:p>
                      <w:p>
                        <w:pPr>
                          <w:overflowPunct w:val="false"/>
                          <w:bidi w:val="0"/>
                          <w:spacing w:lineRule="atLeast" w:line="37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cc99ff" weight="38160" joinstyle="miter"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5372100" cy="8717280"/>
                <wp:effectExtent l="0" t="0" r="0" b="0"/>
                <wp:docPr id="4" name=""/>
                <a:graphic xmlns:a="http://schemas.openxmlformats.org/drawingml/2006/main">
                  <a:graphicData uri="http://schemas.microsoft.com/office/word/2010/wordprocessingGroup">
                    <wpg:wgp>
                      <wpg:cNvGrpSpPr/>
                      <wpg:grpSpPr>
                        <a:xfrm>
                          <a:off x="0" y="0"/>
                          <a:ext cx="5372280" cy="8717400"/>
                          <a:chOff x="0" y="0"/>
                          <a:chExt cx="5372280" cy="8717400"/>
                        </a:xfrm>
                      </wpg:grpSpPr>
                      <wps:wsp>
                        <wps:cNvSpPr/>
                        <wps:nvSpPr>
                          <wps:cNvPr id="2" name=""/>
                          <wps:cNvSpPr/>
                        </wps:nvSpPr>
                        <wps:spPr>
                          <a:xfrm>
                            <a:off x="720" y="720"/>
                            <a:ext cx="5371560" cy="8716680"/>
                          </a:xfrm>
                          <a:prstGeom prst="rect">
                            <a:avLst/>
                          </a:prstGeom>
                          <a:noFill/>
                          <a:ln w="0">
                            <a:noFill/>
                          </a:ln>
                        </wps:spPr>
                        <wps:bodyPr/>
                      </wps:wsp>
                      <wps:wsp>
                        <wps:cNvSpPr txBox="1"/>
                        <wps:spPr>
                          <a:xfrm>
                            <a:off x="0" y="0"/>
                            <a:ext cx="5371560" cy="8716680"/>
                          </a:xfrm>
                          <a:prstGeom prst="rect">
                            <a:avLst/>
                          </a:prstGeom>
                          <a:solidFill>
                            <a:srgbClr val="ffffff"/>
                          </a:solidFill>
                          <a:ln w="57240">
                            <a:solidFill>
                              <a:srgbClr val="ffcc99"/>
                            </a:solidFill>
                            <a:miter/>
                          </a:ln>
                        </wps:spPr>
                        <wps:txbx>
                          <w:txbxContent>
                            <w:p>
                              <w:pPr>
                                <w:overflowPunct w:val="false"/>
                                <w:bidi w:val="0"/>
                                <w:jc w:val="center"/>
                                <w:rPr/>
                              </w:pPr>
                              <w:r>
                                <w:rPr>
                                  <w:kern w:val="2"/>
                                  <w:sz w:val="36"/>
                                  <w:szCs w:val="36"/>
                                  <w:rFonts w:ascii="黑体;SimHei" w:hAnsi="黑体;SimHei" w:eastAsia="黑体;SimHei" w:cs="黑体;SimHei"/>
                                  <w:color w:val="auto"/>
                                  <w:lang w:val="en-US" w:eastAsia="zh-CN" w:bidi="ar-SA"/>
                                </w:rPr>
                                <w:t>高中政治课教学小结的技巧</w:t>
                              </w:r>
                            </w:p>
                            <w:p>
                              <w:pPr>
                                <w:overflowPunct w:val="false"/>
                                <w:bidi w:val="0"/>
                                <w:jc w:val="right"/>
                                <w:rPr/>
                              </w:pPr>
                              <w:r>
                                <w:rPr>
                                  <w:kern w:val="2"/>
                                  <w:sz w:val="21"/>
                                  <w:szCs w:val="24"/>
                                  <w:rFonts w:ascii="Times New Roman" w:hAnsi="Times New Roman" w:eastAsia="宋体;SimSun" w:cs="Times New Roman"/>
                                  <w:color w:val="auto"/>
                                  <w:lang w:val="en-US" w:eastAsia="zh-CN" w:bidi="ar-SA"/>
                                </w:rPr>
                                <w:t>作者：倪莺、房文妲</w:t>
                              </w:r>
                            </w:p>
                            <w:p>
                              <w:pPr>
                                <w:overflowPunct w:val="false"/>
                                <w:bidi w:val="0"/>
                                <w:spacing w:lineRule="atLeast" w:line="375"/>
                                <w:jc w:val="both"/>
                                <w:rPr/>
                              </w:pPr>
                              <w:r>
                                <w:rPr>
                                  <w:kern w:val="0"/>
                                  <w:sz w:val="24"/>
                                  <w:szCs w:val="21"/>
                                  <w:rFonts w:ascii="宋体;SimSun" w:hAnsi="宋体;SimSun" w:eastAsia="宋体;SimSun" w:cs="宋体;SimSun"/>
                                  <w:color w:val="auto"/>
                                  <w:lang w:val="en-US" w:eastAsia="zh-CN" w:bidi="ar-SA"/>
                                </w:rPr>
                                <w:t>综观众多优秀思想政治课教师的课堂教学实践，课堂小结的  技巧主要有：</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1．归纳总结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这种方法是在课终之时，对全课的教学内容进行全貌式的归  纳总结。归纳总结既可以是教师示范，又可以由教师引导学生或师生共同讨论来完成。归纳总结必须体现提纲挈领、全面准确、简明扼要和生动有力的特点。归纳总结可从内容和形式两方面入手，力求多维度、多形式、有深度、有创新，不能只是前面教学内容的机械再现、简单重复。</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商品经济中无形的指挥棒”小结</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师：这一框的学习，我们知道了商品经济中无形的指挥棒就是价值规律。什么是价值规律呢?价值规律的基本内容概括地说，就是“价值决定”和“等价交换”。价值规律发生作用的表现形式，也就是等价交换原则的贯彻：供不应求，价格上涨；供过于求，价格下跌。价格反过来又会影响供求关系，使之达到供求平衡，实现等价交换。价值规律在商品经济中的作用主要是：调节劳动力和生产资料在社会生产各部门的分配；刺激商品生产者改进技术，改善经营管理，提高劳动生产率；导致商品生产者优胜劣汰。</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师的总结不是对教材内容的平铺直叙，而是抓住价值规律  的“基本内容”、“表现形式”、“主要作用”进行总结，尤其是将价值规律的内容概括为“价值决定”和“等价交换”，强化了教学重点，突出了教学主题。</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2．首尾呼应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这种方法是在课终之时，解决新课导入时提出的问题，以达到前后照应、首尾相连、浑然一体的教学境界。运用此种方法小结，既可巩固本堂课所学知识，又可启发学生思前想后，体验学习成效，激发学习兴趣。</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 “商品的使用价值和价值”小结</w:t>
                              </w:r>
                            </w:p>
                            <w:p>
                              <w:pPr>
                                <w:overflowPunct w:val="false"/>
                                <w:bidi w:val="0"/>
                                <w:spacing w:lineRule="atLeast" w:line="375"/>
                                <w:jc w:val="both"/>
                                <w:rPr/>
                              </w:pPr>
                              <w:r>
                                <w:rPr>
                                  <w:kern w:val="0"/>
                                  <w:sz w:val="24"/>
                                  <w:szCs w:val="21"/>
                                  <w:rFonts w:ascii="宋体;SimSun" w:hAnsi="宋体;SimSun" w:eastAsia="宋体;SimSun" w:cs="宋体;SimSun"/>
                                  <w:color w:val="auto"/>
                                  <w:lang w:val="en-US" w:eastAsia="zh-CN" w:bidi="ar-SA"/>
                                </w:rPr>
                                <w:t>导入：对于商品大家并不陌生。但什么叫商品呢?这是我们学习这一框必须解决的问题……</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小结：通过上面的分析，我们已经知道，商品是用来交换的劳动产品。一个物品要成为商品，必须同时具备两个前提条件：①劳动产品；②用来交换。商品是使用价值与价值的统一体。作为商品必须具备两个基本属性，即使用价值和价值。其中，使用价值是商品的物质承担者，是商品的自然属性；价值是商品的本质属性。</w:t>
                              </w:r>
                            </w:p>
                            <w:p>
                              <w:pPr>
                                <w:overflowPunct w:val="false"/>
                                <w:bidi w:val="0"/>
                                <w:ind w:right="420" w:hanging="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3pt;height:686.4pt" coordorigin="0,0" coordsize="8460,13728">
                <v:rect id="shape_0" stroked="f" o:allowincell="f" style="position:absolute;left:1;top:1;width:8458;height:13726;mso-wrap-style:none;v-text-anchor:middle;mso-position-horizontal-relative:char">
                  <v:fill o:detectmouseclick="t" on="false"/>
                  <v:stroke color="#3465a4" joinstyle="round" endcap="flat"/>
                  <w10:wrap type="none"/>
                </v:rect>
                <v:shape id="shape_0" fillcolor="white" stroked="t" o:allowincell="f" style="position:absolute;left:0;top:0;width:8458;height:13726;mso-wrap-style:square;v-text-anchor:top;mso-position-horizontal-relative:char" type="_x0000_t202">
                  <v:textbox>
                    <w:txbxContent>
                      <w:p>
                        <w:pPr>
                          <w:overflowPunct w:val="false"/>
                          <w:bidi w:val="0"/>
                          <w:jc w:val="center"/>
                          <w:rPr/>
                        </w:pPr>
                        <w:r>
                          <w:rPr>
                            <w:kern w:val="2"/>
                            <w:sz w:val="36"/>
                            <w:szCs w:val="36"/>
                            <w:rFonts w:ascii="黑体;SimHei" w:hAnsi="黑体;SimHei" w:eastAsia="黑体;SimHei" w:cs="黑体;SimHei"/>
                            <w:color w:val="auto"/>
                            <w:lang w:val="en-US" w:eastAsia="zh-CN" w:bidi="ar-SA"/>
                          </w:rPr>
                          <w:t>高中政治课教学小结的技巧</w:t>
                        </w:r>
                      </w:p>
                      <w:p>
                        <w:pPr>
                          <w:overflowPunct w:val="false"/>
                          <w:bidi w:val="0"/>
                          <w:jc w:val="right"/>
                          <w:rPr/>
                        </w:pPr>
                        <w:r>
                          <w:rPr>
                            <w:kern w:val="2"/>
                            <w:sz w:val="21"/>
                            <w:szCs w:val="24"/>
                            <w:rFonts w:ascii="Times New Roman" w:hAnsi="Times New Roman" w:eastAsia="宋体;SimSun" w:cs="Times New Roman"/>
                            <w:color w:val="auto"/>
                            <w:lang w:val="en-US" w:eastAsia="zh-CN" w:bidi="ar-SA"/>
                          </w:rPr>
                          <w:t>作者：倪莺、房文妲</w:t>
                        </w:r>
                      </w:p>
                      <w:p>
                        <w:pPr>
                          <w:overflowPunct w:val="false"/>
                          <w:bidi w:val="0"/>
                          <w:spacing w:lineRule="atLeast" w:line="375"/>
                          <w:jc w:val="both"/>
                          <w:rPr/>
                        </w:pPr>
                        <w:r>
                          <w:rPr>
                            <w:kern w:val="0"/>
                            <w:sz w:val="24"/>
                            <w:szCs w:val="21"/>
                            <w:rFonts w:ascii="宋体;SimSun" w:hAnsi="宋体;SimSun" w:eastAsia="宋体;SimSun" w:cs="宋体;SimSun"/>
                            <w:color w:val="auto"/>
                            <w:lang w:val="en-US" w:eastAsia="zh-CN" w:bidi="ar-SA"/>
                          </w:rPr>
                          <w:t>综观众多优秀思想政治课教师的课堂教学实践，课堂小结的  技巧主要有：</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1．归纳总结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这种方法是在课终之时，对全课的教学内容进行全貌式的归  纳总结。归纳总结既可以是教师示范，又可以由教师引导学生或师生共同讨论来完成。归纳总结必须体现提纲挈领、全面准确、简明扼要和生动有力的特点。归纳总结可从内容和形式两方面入手，力求多维度、多形式、有深度、有创新，不能只是前面教学内容的机械再现、简单重复。</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商品经济中无形的指挥棒”小结</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师：这一框的学习，我们知道了商品经济中无形的指挥棒就是价值规律。什么是价值规律呢?价值规律的基本内容概括地说，就是“价值决定”和“等价交换”。价值规律发生作用的表现形式，也就是等价交换原则的贯彻：供不应求，价格上涨；供过于求，价格下跌。价格反过来又会影响供求关系，使之达到供求平衡，实现等价交换。价值规律在商品经济中的作用主要是：调节劳动力和生产资料在社会生产各部门的分配；刺激商品生产者改进技术，改善经营管理，提高劳动生产率；导致商品生产者优胜劣汰。</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师的总结不是对教材内容的平铺直叙，而是抓住价值规律  的“基本内容”、“表现形式”、“主要作用”进行总结，尤其是将价值规律的内容概括为“价值决定”和“等价交换”，强化了教学重点，突出了教学主题。</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2．首尾呼应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这种方法是在课终之时，解决新课导入时提出的问题，以达到前后照应、首尾相连、浑然一体的教学境界。运用此种方法小结，既可巩固本堂课所学知识，又可启发学生思前想后，体验学习成效，激发学习兴趣。</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 “商品的使用价值和价值”小结</w:t>
                        </w:r>
                      </w:p>
                      <w:p>
                        <w:pPr>
                          <w:overflowPunct w:val="false"/>
                          <w:bidi w:val="0"/>
                          <w:spacing w:lineRule="atLeast" w:line="375"/>
                          <w:jc w:val="both"/>
                          <w:rPr/>
                        </w:pPr>
                        <w:r>
                          <w:rPr>
                            <w:kern w:val="0"/>
                            <w:sz w:val="24"/>
                            <w:szCs w:val="21"/>
                            <w:rFonts w:ascii="宋体;SimSun" w:hAnsi="宋体;SimSun" w:eastAsia="宋体;SimSun" w:cs="宋体;SimSun"/>
                            <w:color w:val="auto"/>
                            <w:lang w:val="en-US" w:eastAsia="zh-CN" w:bidi="ar-SA"/>
                          </w:rPr>
                          <w:t>导入：对于商品大家并不陌生。但什么叫商品呢?这是我们学习这一框必须解决的问题……</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小结：通过上面的分析，我们已经知道，商品是用来交换的劳动产品。一个物品要成为商品，必须同时具备两个前提条件：①劳动产品；②用来交换。商品是使用价值与价值的统一体。作为商品必须具备两个基本属性，即使用价值和价值。其中，使用价值是商品的物质承担者，是商品的自然属性；价值是商品的本质属性。</w:t>
                        </w:r>
                      </w:p>
                      <w:p>
                        <w:pPr>
                          <w:overflowPunct w:val="false"/>
                          <w:bidi w:val="0"/>
                          <w:ind w:right="420" w:hanging="0"/>
                          <w:jc w:val="both"/>
                          <w:rPr/>
                        </w:pPr>
                        <w:r>
                          <w:rPr>
                            <w:sz w:val="24"/>
                            <w:rFonts w:ascii="Liberation Serif" w:hAnsi="Liberation Serif" w:eastAsia="Noto Sans" w:cs="Noto Sans Devanagari"/>
                            <w:lang w:bidi="hi-IN"/>
                          </w:rPr>
                        </w:r>
                      </w:p>
                    </w:txbxContent>
                  </v:textbox>
                  <v:fill o:detectmouseclick="t" type="solid" color2="black"/>
                  <v:stroke color="#ffcc99" weight="57240" joinstyle="miter" endcap="flat"/>
                  <w10:wrap type="none"/>
                </v:shape>
              </v:group>
            </w:pict>
          </mc:Fallback>
        </mc:AlternateContent>
      </w:r>
    </w:p>
    <w:p>
      <w:pPr>
        <w:pStyle w:val="Normal"/>
        <w:rPr/>
      </w:pPr>
      <w:r>
        <w:rPr>
          <w:lang w:val="en-US" w:eastAsia="en-US"/>
        </w:rPr>
        <mc:AlternateContent>
          <mc:Choice Requires="wpg">
            <w:drawing>
              <wp:inline distT="0" distB="0" distL="0" distR="0">
                <wp:extent cx="5257800" cy="8816340"/>
                <wp:effectExtent l="0" t="0" r="0" b="0"/>
                <wp:docPr id="5" name=""/>
                <a:graphic xmlns:a="http://schemas.openxmlformats.org/drawingml/2006/main">
                  <a:graphicData uri="http://schemas.microsoft.com/office/word/2010/wordprocessingGroup">
                    <wpg:wgp>
                      <wpg:cNvGrpSpPr/>
                      <wpg:grpSpPr>
                        <a:xfrm>
                          <a:off x="0" y="0"/>
                          <a:ext cx="5257800" cy="8816400"/>
                          <a:chOff x="0" y="0"/>
                          <a:chExt cx="5257800" cy="8816400"/>
                        </a:xfrm>
                      </wpg:grpSpPr>
                      <wps:wsp>
                        <wps:cNvSpPr/>
                        <wps:nvSpPr>
                          <wps:cNvPr id="3" name=""/>
                          <wps:cNvSpPr/>
                        </wps:nvSpPr>
                        <wps:spPr>
                          <a:xfrm>
                            <a:off x="720" y="720"/>
                            <a:ext cx="5257080" cy="8815680"/>
                          </a:xfrm>
                          <a:prstGeom prst="rect">
                            <a:avLst/>
                          </a:prstGeom>
                          <a:noFill/>
                          <a:ln w="0">
                            <a:noFill/>
                          </a:ln>
                        </wps:spPr>
                        <wps:bodyPr/>
                      </wps:wsp>
                      <wps:wsp>
                        <wps:cNvSpPr txBox="1"/>
                        <wps:spPr>
                          <a:xfrm>
                            <a:off x="0" y="0"/>
                            <a:ext cx="5257080" cy="8716680"/>
                          </a:xfrm>
                          <a:prstGeom prst="rect">
                            <a:avLst/>
                          </a:prstGeom>
                          <a:solidFill>
                            <a:srgbClr val="ffffff"/>
                          </a:solidFill>
                          <a:ln w="57240">
                            <a:solidFill>
                              <a:srgbClr val="ffcc99"/>
                            </a:solidFill>
                            <a:miter/>
                          </a:ln>
                        </wps:spPr>
                        <wps:txbx>
                          <w:txbxContent>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3．比较异同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这种方法是在课终之时，将教学内容中那些形式相似、意义相近或相异的概念和原理进行分析比较，同中求异或异中求同，以深化对所学知识的理解，防止学习的负迁移。</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民族区域自治”一框小结</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民族区域自治与“一国两制”下所设置的特别行政区有何异同?</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相同点：两者都是中华人民共和国的地方行政区域，都必须服从中央政府的统一领导，都享有自治权。</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相异点：①对象不同。民族自治区是为了解决我国的民族问题，在少数民族聚居的地区实行区域自治，设立自治机关，行使自治权的地方行政区域、“一国两制”下所设置的特别行政区是指为了解决香港、澳门的历史遗留问题和台湾回归祖国的问题，而将分别在香港、澳门和台湾设立的地方行政区域。②社会制度不同。民族自治区是在中国共产党领导下走社会主义道路，特别行政区将保持原有的资本主义制度。③自治权的内容不同。特别行政区享有的自治权比民族自治区所享有的自治权大。    </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4．师生对话法    </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这是一种以师生互问互答来进行课堂小结的方法。它既可以是学生质疑老师答，又可以是老师提问学生答。这种方法气氛和谐，调动面大，有利于实现教师的主导作用与学生主体地位的统一。    </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揭开商品之谜”一节的小结    </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师：我们学完了“揭开商品之谜”这一节，现在，大家考虑一下：两种不同的商品为什么需要交换?</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生：它们具有不同的使用价值，并且属于不同的所有者。</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师：那么，它们为什么能够进行相互交换呢?</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生：因为它们都凝结着无差别的人类劳动，具有价值。价值是商品所共有的东西。</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师：它们为什么要按照一定的比例进行相互交换呢?</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生：因为商品价值的大小，即价值量是由生产该商品的社会必要劳动时间决定的。双方交换商品是以价值量或社会必要劳动时间为基础的。</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5．绘图列表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这种方法是运用图示或表格概括总结当堂所学知识，或揭示新旧知识之间的区别和联系，变零为整，化繁为简，使知识之间脉络清晰，一目了然。其实，在教学过程中，精心设计的板书即为运用此法进行小结奠定了基础。</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  教学“我国的主要税种”时，可运用如下表格，引导学生进行比较后填写，就是一种较为成功的小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694.2pt" coordorigin="0,0" coordsize="8280,13884">
                <v:rect id="shape_0" stroked="f" o:allowincell="f" style="position:absolute;left:1;top:1;width:8278;height:13882;mso-wrap-style:none;v-text-anchor:middle;mso-position-horizontal-relative:char">
                  <v:fill o:detectmouseclick="t" on="false"/>
                  <v:stroke color="#3465a4" joinstyle="round" endcap="flat"/>
                  <w10:wrap type="none"/>
                </v:rect>
                <v:shape id="shape_0" fillcolor="white" stroked="t" o:allowincell="f" style="position:absolute;left:0;top:0;width:8278;height:13726;mso-wrap-style:square;v-text-anchor:top;mso-position-horizontal-relative:char" type="_x0000_t202">
                  <v:textbox>
                    <w:txbxContent>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3．比较异同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这种方法是在课终之时，将教学内容中那些形式相似、意义相近或相异的概念和原理进行分析比较，同中求异或异中求同，以深化对所学知识的理解，防止学习的负迁移。</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民族区域自治”一框小结</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民族区域自治与“一国两制”下所设置的特别行政区有何异同?</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相同点：两者都是中华人民共和国的地方行政区域，都必须服从中央政府的统一领导，都享有自治权。</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相异点：①对象不同。民族自治区是为了解决我国的民族问题，在少数民族聚居的地区实行区域自治，设立自治机关，行使自治权的地方行政区域、“一国两制”下所设置的特别行政区是指为了解决香港、澳门的历史遗留问题和台湾回归祖国的问题，而将分别在香港、澳门和台湾设立的地方行政区域。②社会制度不同。民族自治区是在中国共产党领导下走社会主义道路，特别行政区将保持原有的资本主义制度。③自治权的内容不同。特别行政区享有的自治权比民族自治区所享有的自治权大。    </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4．师生对话法    </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这是一种以师生互问互答来进行课堂小结的方法。它既可以是学生质疑老师答，又可以是老师提问学生答。这种方法气氛和谐，调动面大，有利于实现教师的主导作用与学生主体地位的统一。    </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揭开商品之谜”一节的小结    </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师：我们学完了“揭开商品之谜”这一节，现在，大家考虑一下：两种不同的商品为什么需要交换?</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生：它们具有不同的使用价值，并且属于不同的所有者。</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师：那么，它们为什么能够进行相互交换呢?</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生：因为它们都凝结着无差别的人类劳动，具有价值。价值是商品所共有的东西。</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师：它们为什么要按照一定的比例进行相互交换呢?</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生：因为商品价值的大小，即价值量是由生产该商品的社会必要劳动时间决定的。双方交换商品是以价值量或社会必要劳动时间为基础的。</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5．绘图列表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这种方法是运用图示或表格概括总结当堂所学知识，或揭示新旧知识之间的区别和联系，变零为整，化繁为简，使知识之间脉络清晰，一目了然。其实，在教学过程中，精心设计的板书即为运用此法进行小结奠定了基础。</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  教学“我国的主要税种”时，可运用如下表格，引导学生进行比较后填写，就是一种较为成功的小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cc99" weight="57240" joinstyle="miter" endcap="flat"/>
                  <w10:wrap type="none"/>
                </v:shape>
              </v:group>
            </w:pict>
          </mc:Fallback>
        </mc:AlternateContent>
      </w:r>
    </w:p>
    <w:p>
      <w:pPr>
        <w:pStyle w:val="Normal"/>
        <w:rPr/>
      </w:pPr>
      <w:r>
        <w:rPr>
          <w:lang w:val="en-US" w:eastAsia="en-US"/>
        </w:rPr>
        <mc:AlternateContent>
          <mc:Choice Requires="wpg">
            <w:drawing>
              <wp:inline distT="0" distB="0" distL="0" distR="0">
                <wp:extent cx="5257800" cy="9113520"/>
                <wp:effectExtent l="0" t="0" r="0" b="0"/>
                <wp:docPr id="6" name=""/>
                <a:graphic xmlns:a="http://schemas.openxmlformats.org/drawingml/2006/main">
                  <a:graphicData uri="http://schemas.microsoft.com/office/word/2010/wordprocessingGroup">
                    <wpg:wgp>
                      <wpg:cNvGrpSpPr/>
                      <wpg:grpSpPr>
                        <a:xfrm>
                          <a:off x="0" y="0"/>
                          <a:ext cx="5257800" cy="9113400"/>
                          <a:chOff x="0" y="0"/>
                          <a:chExt cx="5257800" cy="9113400"/>
                        </a:xfrm>
                      </wpg:grpSpPr>
                      <wps:wsp>
                        <wps:cNvSpPr/>
                        <wps:nvSpPr>
                          <wps:cNvPr id="4" name=""/>
                          <wps:cNvSpPr/>
                        </wps:nvSpPr>
                        <wps:spPr>
                          <a:xfrm>
                            <a:off x="720" y="720"/>
                            <a:ext cx="5257080" cy="9113040"/>
                          </a:xfrm>
                          <a:prstGeom prst="rect">
                            <a:avLst/>
                          </a:prstGeom>
                          <a:noFill/>
                          <a:ln w="0">
                            <a:noFill/>
                          </a:ln>
                        </wps:spPr>
                        <wps:bodyPr/>
                      </wps:wsp>
                      <wps:wsp>
                        <wps:cNvSpPr txBox="1"/>
                        <wps:spPr>
                          <a:xfrm>
                            <a:off x="0" y="0"/>
                            <a:ext cx="5257080" cy="9013680"/>
                          </a:xfrm>
                          <a:prstGeom prst="rect">
                            <a:avLst/>
                          </a:prstGeom>
                          <a:solidFill>
                            <a:srgbClr val="ffffff"/>
                          </a:solidFill>
                          <a:ln w="57240">
                            <a:solidFill>
                              <a:srgbClr val="ffcc99"/>
                            </a:solidFill>
                            <a:miter/>
                          </a:ln>
                        </wps:spPr>
                        <wps:txbx>
                          <w:txbxContent>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6．设疑深化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思想政治课教学不能只是一味“求同”，照本宣科，应有求异创新，有认识的深化。在一堂课或某一问题教学即将终结，学生以为“盖棺定论”之时，教师若能巧妙设疑，提出新的问题，可将学生的思维推向新的高潮，收到“课虽尽而思不断”之功效。</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纸币与通货膨胀”的小结</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师：纸币是由国家发行的强制使用的货币符号。纸币的发行量应以什么为限度呢?</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生：纸币的发行量应以流通中实际需要的货币量为限度。</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师：能否说“通货膨胀就是纸币贬值、物价上涨”?</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生：不能。</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师：为什么呢?因为在现实生活中，引起物价上涨的因素是多种多样的。只是由于纸币的发行量超过了流通中实际需要的货币量，从而引起纸币贬值，物价上涨，才叫做通货膨胀。在资本主义国家里，通货膨胀是资本主义国家剥削劳动人民的一种重要手段。那么，我们又如何看待我国现实经济生活中的通货膨胀现象呢?对这一问题同学们可以在课后去搜集资料，认真思考，下次课上我们再来讨论。</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7．练习检测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练习是整个教学过程中不可缺少的一环，课堂练习尤为必要。新课讲授结束时，教师抓住重点、难点或关键点，根据教学实际，精心设计一些口头或书面作业，让学生动脑、动口、动手练习，既可使学生所学的知识得到强化，课堂教学效果及时得到反馈，又可培养和提高学生分析解决问题的能力，使学生养成学以致用的良好学风。</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学习“税收的种类和作用”后，可联系实际，设计这样的习题来检测学习效果：</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1999年8月5日，李某在商店里购买了一辆摩托车，在交通管理部门办理行车手续时，管理人员让他交10％的购置车辆消费税。李某认为这是一种乱收费。对此，你有何看法?</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8．悬念过渡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每堂课都是整个教学链条的一个环节，对前面的课有承接关系，对后面的课有预示作用。在一堂课终结之时，教师若借用旧体章回小说惯用的“欲知X X如何，且听下回分解”手法，设计 一个预示下一课题的悬念，承前启后，就可激发学生的好奇心和求知欲，急切地盼望“下回分解”。</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劳动力成为商品的条件”小结</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师：通过本框的学习，我们知道了劳动力成为商品的两个前提条件(略)。劳动力成为商品，在其买卖过程中，必然要遵循价值规律，实行等价交换的原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717.6pt" coordorigin="0,0" coordsize="8280,14352">
                <v:rect id="shape_0" stroked="f" o:allowincell="f" style="position:absolute;left:1;top:1;width:8278;height:14350;mso-wrap-style:none;v-text-anchor:middle;mso-position-horizontal-relative:char">
                  <v:fill o:detectmouseclick="t" on="false"/>
                  <v:stroke color="#3465a4" joinstyle="round" endcap="flat"/>
                  <w10:wrap type="none"/>
                </v:rect>
                <v:shape id="shape_0" fillcolor="white" stroked="t" o:allowincell="f" style="position:absolute;left:0;top:0;width:8278;height:14194;mso-wrap-style:square;v-text-anchor:top;mso-position-horizontal-relative:char" type="_x0000_t202">
                  <v:textbox>
                    <w:txbxContent>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6．设疑深化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思想政治课教学不能只是一味“求同”，照本宣科，应有求异创新，有认识的深化。在一堂课或某一问题教学即将终结，学生以为“盖棺定论”之时，教师若能巧妙设疑，提出新的问题，可将学生的思维推向新的高潮，收到“课虽尽而思不断”之功效。</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纸币与通货膨胀”的小结</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师：纸币是由国家发行的强制使用的货币符号。纸币的发行量应以什么为限度呢?</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生：纸币的发行量应以流通中实际需要的货币量为限度。</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师：能否说“通货膨胀就是纸币贬值、物价上涨”?</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生：不能。</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师：为什么呢?因为在现实生活中，引起物价上涨的因素是多种多样的。只是由于纸币的发行量超过了流通中实际需要的货币量，从而引起纸币贬值，物价上涨，才叫做通货膨胀。在资本主义国家里，通货膨胀是资本主义国家剥削劳动人民的一种重要手段。那么，我们又如何看待我国现实经济生活中的通货膨胀现象呢?对这一问题同学们可以在课后去搜集资料，认真思考，下次课上我们再来讨论。</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 xml:space="preserve">    7．练习检测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练习是整个教学过程中不可缺少的一环，课堂练习尤为必要。新课讲授结束时，教师抓住重点、难点或关键点，根据教学实际，精心设计一些口头或书面作业，让学生动脑、动口、动手练习，既可使学生所学的知识得到强化，课堂教学效果及时得到反馈，又可培养和提高学生分析解决问题的能力，使学生养成学以致用的良好学风。</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学习“税收的种类和作用”后，可联系实际，设计这样的习题来检测学习效果：</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1999年8月5日，李某在商店里购买了一辆摩托车，在交通管理部门办理行车手续时，管理人员让他交10％的购置车辆消费税。李某认为这是一种乱收费。对此，你有何看法?</w:t>
                        </w:r>
                      </w:p>
                      <w:p>
                        <w:pPr>
                          <w:overflowPunct w:val="false"/>
                          <w:bidi w:val="0"/>
                          <w:spacing w:lineRule="atLeast" w:line="375"/>
                          <w:jc w:val="both"/>
                          <w:rPr/>
                        </w:pPr>
                        <w:r>
                          <w:rPr>
                            <w:sz w:val="24"/>
                            <w:b/>
                            <w:kern w:val="0"/>
                            <w:szCs w:val="21"/>
                            <w:bCs/>
                            <w:rFonts w:ascii="宋体;SimSun" w:hAnsi="宋体;SimSun" w:eastAsia="宋体;SimSun" w:cs="宋体;SimSun"/>
                            <w:color w:val="auto"/>
                            <w:lang w:val="en-US" w:eastAsia="zh-CN" w:bidi="ar-SA"/>
                          </w:rPr>
                          <w:t>8．悬念过渡法</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每堂课都是整个教学链条的一个环节，对前面的课有承接关系，对后面的课有预示作用。在一堂课终结之时，教师若借用旧体章回小说惯用的“欲知X X如何，且听下回分解”手法，设计 一个预示下一课题的悬念，承前启后，就可激发学生的好奇心和求知欲，急切地盼望“下回分解”。</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例]“劳动力成为商品的条件”小结</w:t>
                        </w:r>
                      </w:p>
                      <w:p>
                        <w:pPr>
                          <w:overflowPunct w:val="false"/>
                          <w:bidi w:val="0"/>
                          <w:spacing w:lineRule="atLeast" w:line="375"/>
                          <w:jc w:val="both"/>
                          <w:rPr/>
                        </w:pPr>
                        <w:r>
                          <w:rPr>
                            <w:sz w:val="24"/>
                            <w:kern w:val="0"/>
                            <w:szCs w:val="21"/>
                            <w:rFonts w:ascii="宋体;SimSun" w:hAnsi="宋体;SimSun" w:eastAsia="宋体;SimSun" w:cs="宋体;SimSun"/>
                            <w:color w:val="auto"/>
                            <w:lang w:val="en-US" w:eastAsia="zh-CN" w:bidi="ar-SA"/>
                          </w:rPr>
                          <w:t xml:space="preserve">    教师：通过本框的学习，我们知道了劳动力成为商品的两个前提条件(略)。劳动力成为商品，在其买卖过程中，必然要遵循价值规律，实行等价交换的原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cc99" weight="57240" joinstyle="miter" endcap="flat"/>
                  <w10:wrap type="none"/>
                </v:shape>
              </v:group>
            </w:pict>
          </mc:Fallback>
        </mc:AlternateContent>
      </w:r>
    </w:p>
    <w:p>
      <w:pPr>
        <w:pStyle w:val="Normal"/>
        <w:rPr/>
      </w:pPr>
      <w:hyperlink r:id="rId3">
        <w:r>
          <w:rPr>
            <w:lang w:val="en-US" w:eastAsia="en-US"/>
          </w:rPr>
          <mc:AlternateContent>
            <mc:Choice Requires="wpg">
              <w:drawing>
                <wp:inline distT="0" distB="0" distL="0" distR="0">
                  <wp:extent cx="5713730" cy="8815705"/>
                  <wp:effectExtent l="0" t="0" r="0" b="0"/>
                  <wp:docPr id="7" name=""/>
                  <a:graphic xmlns:a="http://schemas.openxmlformats.org/drawingml/2006/main">
                    <a:graphicData uri="http://schemas.microsoft.com/office/word/2010/wordprocessingGroup">
                      <wpg:wgp>
                        <wpg:cNvGrpSpPr/>
                        <wpg:grpSpPr>
                          <a:xfrm>
                            <a:off x="0" y="0"/>
                            <a:ext cx="5713560" cy="8815680"/>
                            <a:chOff x="0" y="0"/>
                            <a:chExt cx="5713560" cy="8815680"/>
                          </a:xfrm>
                        </wpg:grpSpPr>
                        <wps:wsp>
                          <wps:cNvSpPr/>
                          <wps:nvSpPr>
                            <wps:cNvPr id="5" name=""/>
                            <wps:cNvSpPr/>
                          </wps:nvSpPr>
                          <wps:spPr>
                            <a:xfrm>
                              <a:off x="0" y="0"/>
                              <a:ext cx="5713560" cy="8815680"/>
                            </a:xfrm>
                            <a:prstGeom prst="rect">
                              <a:avLst/>
                            </a:prstGeom>
                            <a:noFill/>
                            <a:ln w="0">
                              <a:noFill/>
                            </a:ln>
                          </wps:spPr>
                          <wps:bodyPr/>
                        </wps:wsp>
                        <wps:wsp>
                          <wps:cNvSpPr txBox="1"/>
                          <wps:spPr>
                            <a:xfrm>
                              <a:off x="0" y="0"/>
                              <a:ext cx="5713560" cy="8222040"/>
                            </a:xfrm>
                            <a:prstGeom prst="rect">
                              <a:avLst/>
                            </a:prstGeom>
                            <a:solidFill>
                              <a:srgbClr val="ffffff"/>
                            </a:solidFill>
                            <a:ln w="28440">
                              <a:solidFill>
                                <a:srgbClr val="3366ff"/>
                              </a:solidFill>
                              <a:miter/>
                            </a:ln>
                          </wps:spPr>
                          <wps:txbx>
                            <w:txbxContent>
                              <w:p>
                                <w:pPr>
                                  <w:overflowPunct w:val="false"/>
                                  <w:bidi w:val="0"/>
                                  <w:ind w:firstLine="883"/>
                                  <w:jc w:val="center"/>
                                  <w:rPr/>
                                </w:pPr>
                                <w:r>
                                  <w:rPr>
                                    <w:kern w:val="2"/>
                                    <w:sz w:val="44"/>
                                    <w:szCs w:val="44"/>
                                    <w:rFonts w:ascii="宋体;SimSun" w:hAnsi="宋体;SimSun" w:eastAsia="宋体;SimSun" w:cs="宋体;SimSun"/>
                                    <w:color w:val="000000"/>
                                    <w:lang w:val="en-US" w:eastAsia="zh-CN" w:bidi="ar-SA"/>
                                  </w:rPr>
                                  <w:t>高中思想政治课课堂教学技能的运用</w:t>
                                </w:r>
                              </w:p>
                              <w:p>
                                <w:pPr>
                                  <w:overflowPunct w:val="false"/>
                                  <w:bidi w:val="0"/>
                                  <w:ind w:firstLine="420"/>
                                  <w:jc w:val="right"/>
                                  <w:rPr/>
                                </w:pPr>
                                <w:r>
                                  <w:rPr>
                                    <w:kern w:val="2"/>
                                    <w:sz w:val="21"/>
                                    <w:szCs w:val="24"/>
                                    <w:rFonts w:ascii="Times New Roman" w:hAnsi="Times New Roman" w:eastAsia="宋体;SimSun" w:cs="Times New Roman"/>
                                    <w:color w:val="auto"/>
                                    <w:lang w:val="en-US" w:eastAsia="zh-CN" w:bidi="ar-SA"/>
                                  </w:rPr>
                                  <w:t>作者：孙雪 孔心琦</w:t>
                                </w:r>
                              </w:p>
                              <w:p>
                                <w:pPr>
                                  <w:overflowPunct w:val="false"/>
                                  <w:bidi w:val="0"/>
                                  <w:ind w:firstLine="560"/>
                                  <w:jc w:val="both"/>
                                  <w:rPr/>
                                </w:pPr>
                                <w:r>
                                  <w:rPr>
                                    <w:kern w:val="2"/>
                                    <w:sz w:val="28"/>
                                    <w:szCs w:val="22"/>
                                    <w:rFonts w:ascii="Calibri" w:hAnsi="Calibri" w:eastAsia="宋体;SimSun" w:cs="Calibri"/>
                                    <w:color w:val="000000"/>
                                    <w:lang w:val="en-US" w:eastAsia="zh-CN" w:bidi="ar-SA"/>
                                  </w:rPr>
                                  <w:t>贯彻和落实新课程改革的要求，需要在教学中正确处理认识现代教育的目标与宗旨，高中思想政治课在新课改中突出强调关注社会生活，关心学生实际的要求，在设置教学目标时应实现知识与技能、过程与方法、情感态度价值观“三维”教学目标的有机统一。如何使“三维”教学目标得到贯彻和实施，则需要教师在课堂中合理运用好各种教学策略和技能，使学生在掌握基本的知识理论的同时，学生如何运用与处理问题，协调各方面关系的能力得到有效的提高，达到培养正世界观、人生观和价值观的目的。</w:t>
                                </w:r>
                              </w:p>
                              <w:p>
                                <w:pPr>
                                  <w:overflowPunct w:val="false"/>
                                  <w:bidi w:val="0"/>
                                  <w:ind w:firstLine="560"/>
                                  <w:jc w:val="both"/>
                                  <w:rPr/>
                                </w:pPr>
                                <w:r>
                                  <w:rPr>
                                    <w:szCs w:val="22"/>
                                    <w:sz w:val="28"/>
                                    <w:kern w:val="2"/>
                                    <w:rFonts w:ascii="Calibri" w:hAnsi="Calibri" w:cs="Calibri" w:eastAsia="宋体;SimSun"/>
                                    <w:color w:val="000000"/>
                                    <w:lang w:bidi="ar-SA" w:eastAsia="zh-CN" w:val="en-US"/>
                                  </w:rPr>
                                  <w:t>那么在高中思想政治课课堂中具体如何运用各种教学技能呢，这就需要结合具体的教学情境来讨论，针对的不同的课堂氛围综合运用各种教学手段，在教学手段的运用中把学生的心理状况纳入教师课堂展开的一个重要组成部分。</w:t>
                                </w:r>
                                <w:r>
                                  <w:rPr>
                                    <w:szCs w:val="22"/>
                                    <w:sz w:val="28"/>
                                    <w:kern w:val="2"/>
                                    <w:rFonts w:eastAsia="宋体;SimSun" w:ascii="Times New Roman" w:hAnsi="Times New Roman" w:cs="Times New Roman"/>
                                    <w:color w:val="000000"/>
                                    <w:lang w:bidi="ar-SA" w:eastAsia="zh-CN" w:val="en-US"/>
                                  </w:rPr>
                                  <w:t xml:space="preserve"> </w:t>
                                </w:r>
                                <w:r>
                                  <w:rPr>
                                    <w:szCs w:val="22"/>
                                    <w:sz w:val="28"/>
                                    <w:kern w:val="2"/>
                                    <w:rFonts w:eastAsia="宋体;SimSun" w:ascii="Calibri" w:hAnsi="Calibri" w:cs="Calibri"/>
                                    <w:color w:val="000000"/>
                                    <w:lang w:bidi="ar-SA" w:eastAsia="zh-CN" w:val="en-US"/>
                                  </w:rPr>
                                  <w:t>同时，笔者认为在高中政治课课堂教学中，特别是随着现代教学媒体进入中学课堂以来，给教师的教学提出了一些新的要求，如何</w:t>
                                </w:r>
                                <w:r>
                                  <w:rPr>
                                    <w:szCs w:val="22"/>
                                    <w:sz w:val="28"/>
                                    <w:kern w:val="2"/>
                                    <w:rFonts w:eastAsia="宋体;SimSun" w:ascii="Calibri" w:hAnsi="Calibri" w:cs="Calibri"/>
                                    <w:color w:val="000000"/>
                                    <w:lang w:bidi="ar-SA" w:eastAsia="zh-CN" w:val="en-US"/>
                                  </w:rPr>
                                  <w:t>导入课堂，激发学生的学习兴趣，强化学生对知识的理解与吸收，运用语言沟通</w:t>
                                </w:r>
                                <w:r>
                                  <w:rPr>
                                    <w:szCs w:val="22"/>
                                    <w:sz w:val="28"/>
                                    <w:kern w:val="2"/>
                                    <w:rFonts w:eastAsia="宋体;SimSun" w:ascii="Calibri" w:hAnsi="Calibri" w:cs="Calibri"/>
                                    <w:color w:val="000000"/>
                                    <w:lang w:bidi="ar-SA" w:eastAsia="zh-CN" w:val="en-US"/>
                                  </w:rPr>
                                  <w:t>、观察等手段来了解课堂氛围，为学生提供合理有效的学习支架，在提问与讲解相结合的进程中达到教学的“三维”目标等等都是高中政治课教学中所共有的一些策略，只在于如何结合具体情境予以正确的运用。</w:t>
                                </w:r>
                                <w:r>
                                  <w:rPr>
                                    <w:szCs w:val="22"/>
                                    <w:sz w:val="28"/>
                                    <w:kern w:val="2"/>
                                    <w:rFonts w:eastAsia="宋体;SimSun" w:ascii="Times New Roman" w:hAnsi="Times New Roman" w:cs="Times New Roman"/>
                                    <w:color w:val="000000"/>
                                    <w:lang w:bidi="ar-SA" w:eastAsia="zh-CN" w:val="en-US"/>
                                  </w:rPr>
                                  <w:t xml:space="preserve"> </w:t>
                                </w:r>
                                <w:r>
                                  <w:rPr>
                                    <w:szCs w:val="22"/>
                                    <w:sz w:val="28"/>
                                    <w:kern w:val="2"/>
                                    <w:rFonts w:eastAsia="宋体;SimSun" w:ascii="Calibri" w:hAnsi="Calibri" w:cs="Calibri"/>
                                    <w:color w:val="000000"/>
                                    <w:lang w:bidi="ar-SA" w:eastAsia="zh-CN" w:val="en-US"/>
                                  </w:rPr>
                                  <w:t>下面笔者结合自己对本次培训学习谈谈自己的一些看法：</w:t>
                                </w:r>
                              </w:p>
                              <w:p>
                                <w:pPr>
                                  <w:overflowPunct w:val="false"/>
                                  <w:bidi w:val="0"/>
                                  <w:ind w:right="420" w:first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pt;height:694.15pt" coordorigin="0,0" coordsize="8998,13883">
                  <v:rect id="shape_0" stroked="f" o:allowincell="f" style="position:absolute;left:0;top:0;width:8997;height:13882;mso-wrap-style:none;v-text-anchor:middle;mso-position-horizontal-relative:char">
                    <v:fill o:detectmouseclick="t" on="false"/>
                    <v:stroke color="#3465a4" joinstyle="round" endcap="flat"/>
                    <w10:wrap type="none"/>
                  </v:rect>
                  <v:shape id="shape_0" fillcolor="white" stroked="t" o:allowincell="f" style="position:absolute;left:0;top:0;width:8997;height:12947;mso-wrap-style:square;v-text-anchor:top;mso-position-horizontal-relative:char" type="_x0000_t202">
                    <v:textbox>
                      <w:txbxContent>
                        <w:p>
                          <w:pPr>
                            <w:overflowPunct w:val="false"/>
                            <w:bidi w:val="0"/>
                            <w:ind w:firstLine="883"/>
                            <w:jc w:val="center"/>
                            <w:rPr/>
                          </w:pPr>
                          <w:r>
                            <w:rPr>
                              <w:kern w:val="2"/>
                              <w:sz w:val="44"/>
                              <w:szCs w:val="44"/>
                              <w:rFonts w:ascii="宋体;SimSun" w:hAnsi="宋体;SimSun" w:eastAsia="宋体;SimSun" w:cs="宋体;SimSun"/>
                              <w:color w:val="000000"/>
                              <w:lang w:val="en-US" w:eastAsia="zh-CN" w:bidi="ar-SA"/>
                            </w:rPr>
                            <w:t>高中思想政治课课堂教学技能的运用</w:t>
                          </w:r>
                        </w:p>
                        <w:p>
                          <w:pPr>
                            <w:overflowPunct w:val="false"/>
                            <w:bidi w:val="0"/>
                            <w:ind w:firstLine="420"/>
                            <w:jc w:val="right"/>
                            <w:rPr/>
                          </w:pPr>
                          <w:r>
                            <w:rPr>
                              <w:kern w:val="2"/>
                              <w:sz w:val="21"/>
                              <w:szCs w:val="24"/>
                              <w:rFonts w:ascii="Times New Roman" w:hAnsi="Times New Roman" w:eastAsia="宋体;SimSun" w:cs="Times New Roman"/>
                              <w:color w:val="auto"/>
                              <w:lang w:val="en-US" w:eastAsia="zh-CN" w:bidi="ar-SA"/>
                            </w:rPr>
                            <w:t>作者：孙雪 孔心琦</w:t>
                          </w:r>
                        </w:p>
                        <w:p>
                          <w:pPr>
                            <w:overflowPunct w:val="false"/>
                            <w:bidi w:val="0"/>
                            <w:ind w:firstLine="560"/>
                            <w:jc w:val="both"/>
                            <w:rPr/>
                          </w:pPr>
                          <w:r>
                            <w:rPr>
                              <w:kern w:val="2"/>
                              <w:sz w:val="28"/>
                              <w:szCs w:val="22"/>
                              <w:rFonts w:ascii="Calibri" w:hAnsi="Calibri" w:eastAsia="宋体;SimSun" w:cs="Calibri"/>
                              <w:color w:val="000000"/>
                              <w:lang w:val="en-US" w:eastAsia="zh-CN" w:bidi="ar-SA"/>
                            </w:rPr>
                            <w:t>贯彻和落实新课程改革的要求，需要在教学中正确处理认识现代教育的目标与宗旨，高中思想政治课在新课改中突出强调关注社会生活，关心学生实际的要求，在设置教学目标时应实现知识与技能、过程与方法、情感态度价值观“三维”教学目标的有机统一。如何使“三维”教学目标得到贯彻和实施，则需要教师在课堂中合理运用好各种教学策略和技能，使学生在掌握基本的知识理论的同时，学生如何运用与处理问题，协调各方面关系的能力得到有效的提高，达到培养正世界观、人生观和价值观的目的。</w:t>
                          </w:r>
                        </w:p>
                        <w:p>
                          <w:pPr>
                            <w:overflowPunct w:val="false"/>
                            <w:bidi w:val="0"/>
                            <w:ind w:firstLine="560"/>
                            <w:jc w:val="both"/>
                            <w:rPr/>
                          </w:pPr>
                          <w:r>
                            <w:rPr>
                              <w:szCs w:val="22"/>
                              <w:sz w:val="28"/>
                              <w:kern w:val="2"/>
                              <w:rFonts w:ascii="Calibri" w:hAnsi="Calibri" w:cs="Calibri" w:eastAsia="宋体;SimSun"/>
                              <w:color w:val="000000"/>
                              <w:lang w:bidi="ar-SA" w:eastAsia="zh-CN" w:val="en-US"/>
                            </w:rPr>
                            <w:t>那么在高中思想政治课课堂中具体如何运用各种教学技能呢，这就需要结合具体的教学情境来讨论，针对的不同的课堂氛围综合运用各种教学手段，在教学手段的运用中把学生的心理状况纳入教师课堂展开的一个重要组成部分。</w:t>
                          </w:r>
                          <w:r>
                            <w:rPr>
                              <w:szCs w:val="22"/>
                              <w:sz w:val="28"/>
                              <w:kern w:val="2"/>
                              <w:rFonts w:eastAsia="宋体;SimSun" w:ascii="Times New Roman" w:hAnsi="Times New Roman" w:cs="Times New Roman"/>
                              <w:color w:val="000000"/>
                              <w:lang w:bidi="ar-SA" w:eastAsia="zh-CN" w:val="en-US"/>
                            </w:rPr>
                            <w:t xml:space="preserve"> </w:t>
                          </w:r>
                          <w:r>
                            <w:rPr>
                              <w:szCs w:val="22"/>
                              <w:sz w:val="28"/>
                              <w:kern w:val="2"/>
                              <w:rFonts w:eastAsia="宋体;SimSun" w:ascii="Calibri" w:hAnsi="Calibri" w:cs="Calibri"/>
                              <w:color w:val="000000"/>
                              <w:lang w:bidi="ar-SA" w:eastAsia="zh-CN" w:val="en-US"/>
                            </w:rPr>
                            <w:t>同时，笔者认为在高中政治课课堂教学中，特别是随着现代教学媒体进入中学课堂以来，给教师的教学提出了一些新的要求，如何</w:t>
                          </w:r>
                          <w:r>
                            <w:rPr>
                              <w:szCs w:val="22"/>
                              <w:sz w:val="28"/>
                              <w:kern w:val="2"/>
                              <w:rFonts w:eastAsia="宋体;SimSun" w:ascii="Calibri" w:hAnsi="Calibri" w:cs="Calibri"/>
                              <w:color w:val="000000"/>
                              <w:lang w:bidi="ar-SA" w:eastAsia="zh-CN" w:val="en-US"/>
                            </w:rPr>
                            <w:t>导入课堂，激发学生的学习兴趣，强化学生对知识的理解与吸收，运用语言沟通</w:t>
                          </w:r>
                          <w:r>
                            <w:rPr>
                              <w:szCs w:val="22"/>
                              <w:sz w:val="28"/>
                              <w:kern w:val="2"/>
                              <w:rFonts w:eastAsia="宋体;SimSun" w:ascii="Calibri" w:hAnsi="Calibri" w:cs="Calibri"/>
                              <w:color w:val="000000"/>
                              <w:lang w:bidi="ar-SA" w:eastAsia="zh-CN" w:val="en-US"/>
                            </w:rPr>
                            <w:t>、观察等手段来了解课堂氛围，为学生提供合理有效的学习支架，在提问与讲解相结合的进程中达到教学的“三维”目标等等都是高中政治课教学中所共有的一些策略，只在于如何结合具体情境予以正确的运用。</w:t>
                          </w:r>
                          <w:r>
                            <w:rPr>
                              <w:szCs w:val="22"/>
                              <w:sz w:val="28"/>
                              <w:kern w:val="2"/>
                              <w:rFonts w:eastAsia="宋体;SimSun" w:ascii="Times New Roman" w:hAnsi="Times New Roman" w:cs="Times New Roman"/>
                              <w:color w:val="000000"/>
                              <w:lang w:bidi="ar-SA" w:eastAsia="zh-CN" w:val="en-US"/>
                            </w:rPr>
                            <w:t xml:space="preserve"> </w:t>
                          </w:r>
                          <w:r>
                            <w:rPr>
                              <w:szCs w:val="22"/>
                              <w:sz w:val="28"/>
                              <w:kern w:val="2"/>
                              <w:rFonts w:eastAsia="宋体;SimSun" w:ascii="Calibri" w:hAnsi="Calibri" w:cs="Calibri"/>
                              <w:color w:val="000000"/>
                              <w:lang w:bidi="ar-SA" w:eastAsia="zh-CN" w:val="en-US"/>
                            </w:rPr>
                            <w:t>下面笔者结合自己对本次培训学习谈谈自己的一些看法：</w:t>
                          </w:r>
                        </w:p>
                        <w:p>
                          <w:pPr>
                            <w:overflowPunct w:val="false"/>
                            <w:bidi w:val="0"/>
                            <w:ind w:right="420" w:firstLine="420"/>
                            <w:jc w:val="both"/>
                            <w:rPr/>
                          </w:pPr>
                          <w:r>
                            <w:rPr>
                              <w:sz w:val="24"/>
                              <w:rFonts w:ascii="Liberation Serif" w:hAnsi="Liberation Serif" w:eastAsia="Noto Sans" w:cs="Noto Sans Devanagari"/>
                              <w:lang w:bidi="hi-IN"/>
                            </w:rPr>
                          </w:r>
                        </w:p>
                      </w:txbxContent>
                    </v:textbox>
                    <v:fill o:detectmouseclick="t" type="solid" color2="black"/>
                    <v:stroke color="#3366ff" weight="28440" joinstyle="miter" endcap="flat"/>
                    <w10:wrap type="none"/>
                  </v:shape>
                </v:group>
              </w:pict>
            </mc:Fallback>
          </mc:AlternateConten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5560</wp:posOffset>
                </wp:positionV>
                <wp:extent cx="5971540" cy="7804150"/>
                <wp:effectExtent l="0" t="0" r="0" b="0"/>
                <wp:wrapNone/>
                <wp:docPr id="8" name="Frame1"/>
                <a:graphic xmlns:a="http://schemas.openxmlformats.org/drawingml/2006/main">
                  <a:graphicData uri="http://schemas.microsoft.com/office/word/2010/wordprocessingShape">
                    <wps:wsp>
                      <wps:cNvSpPr txBox="1"/>
                      <wps:spPr>
                        <a:xfrm>
                          <a:off x="0" y="0"/>
                          <a:ext cx="5971540" cy="7804150"/>
                        </a:xfrm>
                        <a:prstGeom prst="rect"/>
                        <a:solidFill>
                          <a:srgbClr val="FFFFFF"/>
                        </a:solidFill>
                        <a:ln w="28575">
                          <a:solidFill>
                            <a:srgbClr val="3366FF"/>
                          </a:solidFill>
                        </a:ln>
                      </wps:spPr>
                      <wps:txbx>
                        <w:txbxContent>
                          <w:p>
                            <w:pPr>
                              <w:pStyle w:val="Normal"/>
                              <w:widowControl/>
                              <w:spacing w:lineRule="atLeast" w:line="315"/>
                              <w:ind w:firstLine="560"/>
                              <w:jc w:val="left"/>
                              <w:rPr>
                                <w:rFonts w:ascii="宋体;SimSun" w:hAnsi="宋体;SimSun" w:cs="宋体;SimSun"/>
                                <w:color w:val="000000"/>
                                <w:kern w:val="0"/>
                                <w:szCs w:val="21"/>
                              </w:rPr>
                            </w:pPr>
                            <w:r>
                              <w:rPr>
                                <w:rFonts w:ascii="Calibri" w:hAnsi="Calibri" w:cs="宋体;SimSun"/>
                                <w:color w:val="000000"/>
                                <w:kern w:val="0"/>
                                <w:sz w:val="28"/>
                                <w:szCs w:val="22"/>
                              </w:rPr>
                              <w:t>在具体教学策略的运用中我们需要了解新课改背景下我们应达到怎样的教学目标，教学目标是课程的第一要素，合理、准确的教学目标是课程教学设计和实施的依据。首先要全面理解教学目标，是实现有效课堂教学的前提。高中政治新教学目标从纵向而言分三个层次：总体目标，即统领高中思想政治课教学的方向和总要求；模块目标，即规定特定课程内容的教学主题和具体要求；专题目标，规定专题内容的特有价值和教学要求。高中政治教材紧密关注“生活”，必修四本教材都强调生活这个词，从生活入手来制定各模块，各专题。从横向而言分三个维度：知识与技能、过程与方法、情感态度与价值观。三维目标是一个相互联系不可分割的整体，各自发挥着独特的作用。同时，如何贯彻实施教学目标，是实现有效课堂教学的关键。理解教学目标后关键在于如何全面实施教学目标，只有这样才能增强教学目标达成的整体性和可操作性，实现课堂教学的有效性。因此在课堂教学设计中教师要以“学生发展为本”这一新课程的核心理念，综合考虑各种教学要素。首先要从“为什么教，为什么学”入手，确定具体的课堂教学目标；其次是以“教什么，学什么”来确定具体的教学内容；再次是根据教学目标，针对教学内容来确定相应的教学策略和方法，即解决“怎么教，怎么学”的问题。教师在备课的过程中尤其要关注“怎么教，怎么学”的问题，如何把教师的“教”与学生的“学”结合起来让达到教学目标。</w:t>
                            </w:r>
                            <w:r>
                              <w:rPr>
                                <w:rFonts w:ascii="宋体;SimSun" w:hAnsi="宋体;SimSun" w:cs="宋体;SimSun"/>
                                <w:color w:val="000000"/>
                                <w:kern w:val="0"/>
                                <w:sz w:val="28"/>
                                <w:szCs w:val="22"/>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3366FF" strokeweight="2pt" style="position:absolute;rotation:-0;width:470.2pt;height:614.5pt;mso-wrap-distance-left:9.05pt;mso-wrap-distance-right:9.05pt;mso-wrap-distance-top:0pt;mso-wrap-distance-bottom:0pt;margin-top:2.8pt;mso-position-vertical-relative:text;margin-left:-1.1pt;mso-position-horizontal-relative:text">
                <v:textbox>
                  <w:txbxContent>
                    <w:p>
                      <w:pPr>
                        <w:pStyle w:val="Normal"/>
                        <w:widowControl/>
                        <w:spacing w:lineRule="atLeast" w:line="315"/>
                        <w:ind w:firstLine="560"/>
                        <w:jc w:val="left"/>
                        <w:rPr>
                          <w:rFonts w:ascii="宋体;SimSun" w:hAnsi="宋体;SimSun" w:cs="宋体;SimSun"/>
                          <w:color w:val="000000"/>
                          <w:kern w:val="0"/>
                          <w:szCs w:val="21"/>
                        </w:rPr>
                      </w:pPr>
                      <w:r>
                        <w:rPr>
                          <w:rFonts w:ascii="Calibri" w:hAnsi="Calibri" w:cs="宋体;SimSun"/>
                          <w:color w:val="000000"/>
                          <w:kern w:val="0"/>
                          <w:sz w:val="28"/>
                          <w:szCs w:val="22"/>
                        </w:rPr>
                        <w:t>在具体教学策略的运用中我们需要了解新课改背景下我们应达到怎样的教学目标，教学目标是课程的第一要素，合理、准确的教学目标是课程教学设计和实施的依据。首先要全面理解教学目标，是实现有效课堂教学的前提。高中政治新教学目标从纵向而言分三个层次：总体目标，即统领高中思想政治课教学的方向和总要求；模块目标，即规定特定课程内容的教学主题和具体要求；专题目标，规定专题内容的特有价值和教学要求。高中政治教材紧密关注“生活”，必修四本教材都强调生活这个词，从生活入手来制定各模块，各专题。从横向而言分三个维度：知识与技能、过程与方法、情感态度与价值观。三维目标是一个相互联系不可分割的整体，各自发挥着独特的作用。同时，如何贯彻实施教学目标，是实现有效课堂教学的关键。理解教学目标后关键在于如何全面实施教学目标，只有这样才能增强教学目标达成的整体性和可操作性，实现课堂教学的有效性。因此在课堂教学设计中教师要以“学生发展为本”这一新课程的核心理念，综合考虑各种教学要素。首先要从“为什么教，为什么学”入手，确定具体的课堂教学目标；其次是以“教什么，学什么”来确定具体的教学内容；再次是根据教学目标，针对教学内容来确定相应的教学策略和方法，即解决“怎么教，怎么学”的问题。教师在备课的过程中尤其要关注“怎么教，怎么学”的问题，如何把教师的“教”与学生的“学”结合起来让达到教学目标。</w:t>
                      </w:r>
                      <w:r>
                        <w:rPr>
                          <w:rFonts w:ascii="宋体;SimSun" w:hAnsi="宋体;SimSun" w:cs="宋体;SimSun"/>
                          <w:color w:val="000000"/>
                          <w:kern w:val="0"/>
                          <w:sz w:val="28"/>
                          <w:szCs w:val="22"/>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13970</wp:posOffset>
                </wp:positionV>
                <wp:extent cx="5971540" cy="9339580"/>
                <wp:effectExtent l="0" t="0" r="0" b="0"/>
                <wp:wrapNone/>
                <wp:docPr id="9" name="Frame2"/>
                <a:graphic xmlns:a="http://schemas.openxmlformats.org/drawingml/2006/main">
                  <a:graphicData uri="http://schemas.microsoft.com/office/word/2010/wordprocessingShape">
                    <wps:wsp>
                      <wps:cNvSpPr txBox="1"/>
                      <wps:spPr>
                        <a:xfrm>
                          <a:off x="0" y="0"/>
                          <a:ext cx="5971540" cy="9339580"/>
                        </a:xfrm>
                        <a:prstGeom prst="rect"/>
                        <a:solidFill>
                          <a:srgbClr val="FFFFFF"/>
                        </a:solidFill>
                        <a:ln w="28575">
                          <a:solidFill>
                            <a:srgbClr val="3366FF"/>
                          </a:solidFill>
                        </a:ln>
                      </wps:spPr>
                      <wps:txbx>
                        <w:txbxContent>
                          <w:p>
                            <w:pPr>
                              <w:pStyle w:val="Normal"/>
                              <w:widowControl/>
                              <w:spacing w:lineRule="atLeast" w:line="315"/>
                              <w:ind w:firstLine="560"/>
                              <w:jc w:val="left"/>
                              <w:rPr>
                                <w:rFonts w:ascii="宋体;SimSun" w:hAnsi="宋体;SimSun" w:cs="宋体;SimSun"/>
                                <w:color w:val="000000"/>
                                <w:kern w:val="0"/>
                                <w:szCs w:val="21"/>
                              </w:rPr>
                            </w:pPr>
                            <w:r>
                              <w:rPr>
                                <w:rFonts w:ascii="Calibri" w:hAnsi="Calibri" w:cs="宋体;SimSun"/>
                                <w:color w:val="000000"/>
                                <w:kern w:val="0"/>
                                <w:sz w:val="28"/>
                                <w:szCs w:val="22"/>
                              </w:rPr>
                              <w:t>在对思想政治课教学目标有了较为清楚的明确之后，在教学中如何采取合理的教学手段达到有效的教学目标是教师关注的重点问题之一。</w:t>
                            </w:r>
                          </w:p>
                          <w:p>
                            <w:pPr>
                              <w:pStyle w:val="Normal"/>
                              <w:widowControl/>
                              <w:spacing w:lineRule="atLeast" w:line="315"/>
                              <w:ind w:firstLine="560"/>
                              <w:jc w:val="left"/>
                              <w:rPr>
                                <w:rFonts w:ascii="宋体;SimSun" w:hAnsi="宋体;SimSun" w:cs="宋体;SimSun"/>
                                <w:color w:val="000000"/>
                                <w:kern w:val="0"/>
                                <w:szCs w:val="21"/>
                              </w:rPr>
                            </w:pPr>
                            <w:r>
                              <w:rPr>
                                <w:rFonts w:ascii="Calibri" w:hAnsi="Calibri" w:cs="宋体;SimSun"/>
                                <w:color w:val="000000"/>
                                <w:kern w:val="0"/>
                                <w:sz w:val="28"/>
                                <w:szCs w:val="22"/>
                              </w:rPr>
                              <w:t>首先，要有开放性的教学空间。在课程教学实施中的开放性实质就是要开放课堂教学的空间，实现教学目标、教学内容、教学方法等的全方位开放。第一，开放教学目标。创设学生发展空间。高中思想政治新课程结合“三维”目标设置了“经济生活、政治生活、文化生活、生活与哲学”四大必修模块教学内容，目的就是要培养“有经济头脑、有政治觉悟、有文化涵养、有理论思维”的全面发展的人，涉及学生各方面素质的综合发展。而这样的教学目标的设置本身具有开放性，这一开放性的教学目标为学生的发展创设了很大的空间，也为教师的教学搭建了广阔的平台。第二，开放教学内容，拓展学生学习空间。高中思想政治新课程的教材只是教学内容的一个载体，它并非课堂教学的全部内容，教师要用开放的眼光对教材进行大胆的处理，做到“依靠教材又不依赖教材，超越教材又不脱离教材。”打通教材与学生生活、社会生产生活等热点、焦点问题的联系，教学内容从教材扩展到学生关注的有意义的题材。这既能帮助学生消化吸收知识，又有利于学生体验感受到中国特色社会主义建设所取得的成就，收到良好的教育教学效果。第三．开放教学方法，张扬学生的学习个性。高中思想政治新课程的教学既要有预设，更要有动态的课堂生成。在课堂教学活动中，教师的活动、学生的活动、师生的互动都可能生成新的教育教学内容，教师只有采取灵活、多变的教学方法，学生才能获得参与课堂的机会，只有在能与中才能彰显学生的个性。这样既尊重学生展示自己个性的选择，也有利于激发他们的创新意识，为培养他们的创新能力提供了良好的契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3366FF" strokeweight="2pt" style="position:absolute;rotation:-0;width:470.2pt;height:735.4pt;mso-wrap-distance-left:9.05pt;mso-wrap-distance-right:9.05pt;mso-wrap-distance-top:0pt;mso-wrap-distance-bottom:0pt;margin-top:-1.1pt;mso-position-vertical-relative:text;margin-left:-10.1pt;mso-position-horizontal-relative:text">
                <v:textbox>
                  <w:txbxContent>
                    <w:p>
                      <w:pPr>
                        <w:pStyle w:val="Normal"/>
                        <w:widowControl/>
                        <w:spacing w:lineRule="atLeast" w:line="315"/>
                        <w:ind w:firstLine="560"/>
                        <w:jc w:val="left"/>
                        <w:rPr>
                          <w:rFonts w:ascii="宋体;SimSun" w:hAnsi="宋体;SimSun" w:cs="宋体;SimSun"/>
                          <w:color w:val="000000"/>
                          <w:kern w:val="0"/>
                          <w:szCs w:val="21"/>
                        </w:rPr>
                      </w:pPr>
                      <w:r>
                        <w:rPr>
                          <w:rFonts w:ascii="Calibri" w:hAnsi="Calibri" w:cs="宋体;SimSun"/>
                          <w:color w:val="000000"/>
                          <w:kern w:val="0"/>
                          <w:sz w:val="28"/>
                          <w:szCs w:val="22"/>
                        </w:rPr>
                        <w:t>在对思想政治课教学目标有了较为清楚的明确之后，在教学中如何采取合理的教学手段达到有效的教学目标是教师关注的重点问题之一。</w:t>
                      </w:r>
                    </w:p>
                    <w:p>
                      <w:pPr>
                        <w:pStyle w:val="Normal"/>
                        <w:widowControl/>
                        <w:spacing w:lineRule="atLeast" w:line="315"/>
                        <w:ind w:firstLine="560"/>
                        <w:jc w:val="left"/>
                        <w:rPr>
                          <w:rFonts w:ascii="宋体;SimSun" w:hAnsi="宋体;SimSun" w:cs="宋体;SimSun"/>
                          <w:color w:val="000000"/>
                          <w:kern w:val="0"/>
                          <w:szCs w:val="21"/>
                        </w:rPr>
                      </w:pPr>
                      <w:r>
                        <w:rPr>
                          <w:rFonts w:ascii="Calibri" w:hAnsi="Calibri" w:cs="宋体;SimSun"/>
                          <w:color w:val="000000"/>
                          <w:kern w:val="0"/>
                          <w:sz w:val="28"/>
                          <w:szCs w:val="22"/>
                        </w:rPr>
                        <w:t>首先，要有开放性的教学空间。在课程教学实施中的开放性实质就是要开放课堂教学的空间，实现教学目标、教学内容、教学方法等的全方位开放。第一，开放教学目标。创设学生发展空间。高中思想政治新课程结合“三维”目标设置了“经济生活、政治生活、文化生活、生活与哲学”四大必修模块教学内容，目的就是要培养“有经济头脑、有政治觉悟、有文化涵养、有理论思维”的全面发展的人，涉及学生各方面素质的综合发展。而这样的教学目标的设置本身具有开放性，这一开放性的教学目标为学生的发展创设了很大的空间，也为教师的教学搭建了广阔的平台。第二，开放教学内容，拓展学生学习空间。高中思想政治新课程的教材只是教学内容的一个载体，它并非课堂教学的全部内容，教师要用开放的眼光对教材进行大胆的处理，做到“依靠教材又不依赖教材，超越教材又不脱离教材。”打通教材与学生生活、社会生产生活等热点、焦点问题的联系，教学内容从教材扩展到学生关注的有意义的题材。这既能帮助学生消化吸收知识，又有利于学生体验感受到中国特色社会主义建设所取得的成就，收到良好的教育教学效果。第三．开放教学方法，张扬学生的学习个性。高中思想政治新课程的教学既要有预设，更要有动态的课堂生成。在课堂教学活动中，教师的活动、学生的活动、师生的互动都可能生成新的教育教学内容，教师只有采取灵活、多变的教学方法，学生才能获得参与课堂的机会，只有在能与中才能彰显学生的个性。这样既尊重学生展示自己个性的选择，也有利于激发他们的创新意识，为培养他们的创新能力提供了良好的契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3970</wp:posOffset>
                </wp:positionV>
                <wp:extent cx="5971540" cy="9240520"/>
                <wp:effectExtent l="0" t="0" r="0" b="0"/>
                <wp:wrapNone/>
                <wp:docPr id="10" name="Frame3"/>
                <a:graphic xmlns:a="http://schemas.openxmlformats.org/drawingml/2006/main">
                  <a:graphicData uri="http://schemas.microsoft.com/office/word/2010/wordprocessingShape">
                    <wps:wsp>
                      <wps:cNvSpPr txBox="1"/>
                      <wps:spPr>
                        <a:xfrm>
                          <a:off x="0" y="0"/>
                          <a:ext cx="5971540" cy="9240520"/>
                        </a:xfrm>
                        <a:prstGeom prst="rect"/>
                        <a:solidFill>
                          <a:srgbClr val="FFFFFF"/>
                        </a:solidFill>
                        <a:ln w="28575">
                          <a:solidFill>
                            <a:srgbClr val="3366FF"/>
                          </a:solidFill>
                        </a:ln>
                      </wps:spPr>
                      <wps:txbx>
                        <w:txbxContent>
                          <w:p>
                            <w:pPr>
                              <w:pStyle w:val="Normal"/>
                              <w:widowControl/>
                              <w:spacing w:lineRule="atLeast" w:line="315"/>
                              <w:ind w:firstLine="560"/>
                              <w:jc w:val="left"/>
                              <w:rPr>
                                <w:rFonts w:ascii="宋体;SimSun" w:hAnsi="宋体;SimSun" w:cs="宋体;SimSun"/>
                                <w:color w:val="000000"/>
                                <w:kern w:val="0"/>
                                <w:szCs w:val="21"/>
                              </w:rPr>
                            </w:pPr>
                            <w:r>
                              <w:rPr>
                                <w:rFonts w:ascii="Calibri" w:hAnsi="Calibri" w:cs="宋体;SimSun"/>
                                <w:color w:val="000000"/>
                                <w:kern w:val="0"/>
                                <w:sz w:val="28"/>
                                <w:szCs w:val="22"/>
                              </w:rPr>
                              <w:t>让开放的课堂把学生带进更为广阔的领域的同时，需要实施有效的教学行为，那么如何实施有效的教学行为呢？教师的教学行为其实质是为促进学生的学习创造适宜的外部环境。教师必须以教育教学效果作为行为选择、策略选择的出发点和归宿。思想政治新课程的教学应坚持从学生的认知水平和现有状况出发，遵循学生学习规律，通过创设情境，改善方法使教材内容为学生理解内化，在学生的认知结构中建构意义，这就是启发式教学行为。由此，促进学生的学习，提高学生的学习效率。启发式教学行为需要高度重视活动教，高中思想政治新课程十分重视学生的自主探究活动，重视合作学习。只有通过学生全面、多样的主体实践活动，促进学生的主体精神、实践能力和整体素质的全面发展，才能焕发出课堂教学的真正活力。自主学习、探究学习、小组合作学习是活动教学的主要学习方式。为使活动教学收到实效，教师应发挥诱导、疏导、引导、指导等“主导”作用，善于评点学生有价值的创新观点和看法，并及时向外扩展、延伸具有科学价值的观点，以取得“举一反三”、“触类旁通”的效果。活动教学需要采用灵活教学方法。根据思想政治课的内容及教材的呈现方式，可以采用灵活多样的教学方式，诸如：案例教学法、问题教学法、探究教学法、情境教学法等。</w:t>
                            </w:r>
                          </w:p>
                          <w:p>
                            <w:pPr>
                              <w:pStyle w:val="Normal"/>
                              <w:widowControl/>
                              <w:spacing w:lineRule="atLeast" w:line="315"/>
                              <w:ind w:firstLine="560"/>
                              <w:jc w:val="left"/>
                              <w:rPr/>
                            </w:pPr>
                            <w:r>
                              <w:rPr>
                                <w:rFonts w:ascii="Calibri" w:hAnsi="Calibri" w:cs="宋体;SimSun"/>
                                <w:color w:val="000000"/>
                                <w:kern w:val="0"/>
                                <w:sz w:val="28"/>
                                <w:szCs w:val="22"/>
                              </w:rPr>
                              <w:t>同时，高中思想政治新课程教学需要注重发展性的教学评价。着眼于学生的全面发展，要有效的实施好新课程，就必然要求采用发展性的教学评价体系，使评价成为促进学生发展和提高教学质量的有效手段。把评价的着重点放在学生在知识掌握、能力发展和情感态度与价值观等方面的情况。在知识掌握方面既包括课程标准规定的理论观点和原理，又包括应用性知识及其操作规范。在能力发展方面既包括学习能力的评价，又包括实</w:t>
                            </w:r>
                          </w:p>
                        </w:txbxContent>
                      </wps:txbx>
                      <wps:bodyPr anchor="t" lIns="91440" tIns="45720" rIns="91440" bIns="45720">
                        <a:noAutofit/>
                      </wps:bodyPr>
                    </wps:wsp>
                  </a:graphicData>
                </a:graphic>
              </wp:anchor>
            </w:drawing>
          </mc:Choice>
          <mc:Fallback>
            <w:pict>
              <v:rect fillcolor="#FFFFFF" strokecolor="#3366FF" strokeweight="2pt" style="position:absolute;rotation:-0;width:470.2pt;height:727.6pt;mso-wrap-distance-left:9.05pt;mso-wrap-distance-right:9.05pt;mso-wrap-distance-top:0pt;mso-wrap-distance-bottom:0pt;margin-top:-1.1pt;mso-position-vertical-relative:text;margin-left:-10.1pt;mso-position-horizontal-relative:text">
                <v:textbox>
                  <w:txbxContent>
                    <w:p>
                      <w:pPr>
                        <w:pStyle w:val="Normal"/>
                        <w:widowControl/>
                        <w:spacing w:lineRule="atLeast" w:line="315"/>
                        <w:ind w:firstLine="560"/>
                        <w:jc w:val="left"/>
                        <w:rPr>
                          <w:rFonts w:ascii="宋体;SimSun" w:hAnsi="宋体;SimSun" w:cs="宋体;SimSun"/>
                          <w:color w:val="000000"/>
                          <w:kern w:val="0"/>
                          <w:szCs w:val="21"/>
                        </w:rPr>
                      </w:pPr>
                      <w:r>
                        <w:rPr>
                          <w:rFonts w:ascii="Calibri" w:hAnsi="Calibri" w:cs="宋体;SimSun"/>
                          <w:color w:val="000000"/>
                          <w:kern w:val="0"/>
                          <w:sz w:val="28"/>
                          <w:szCs w:val="22"/>
                        </w:rPr>
                        <w:t>让开放的课堂把学生带进更为广阔的领域的同时，需要实施有效的教学行为，那么如何实施有效的教学行为呢？教师的教学行为其实质是为促进学生的学习创造适宜的外部环境。教师必须以教育教学效果作为行为选择、策略选择的出发点和归宿。思想政治新课程的教学应坚持从学生的认知水平和现有状况出发，遵循学生学习规律，通过创设情境，改善方法使教材内容为学生理解内化，在学生的认知结构中建构意义，这就是启发式教学行为。由此，促进学生的学习，提高学生的学习效率。启发式教学行为需要高度重视活动教，高中思想政治新课程十分重视学生的自主探究活动，重视合作学习。只有通过学生全面、多样的主体实践活动，促进学生的主体精神、实践能力和整体素质的全面发展，才能焕发出课堂教学的真正活力。自主学习、探究学习、小组合作学习是活动教学的主要学习方式。为使活动教学收到实效，教师应发挥诱导、疏导、引导、指导等“主导”作用，善于评点学生有价值的创新观点和看法，并及时向外扩展、延伸具有科学价值的观点，以取得“举一反三”、“触类旁通”的效果。活动教学需要采用灵活教学方法。根据思想政治课的内容及教材的呈现方式，可以采用灵活多样的教学方式，诸如：案例教学法、问题教学法、探究教学法、情境教学法等。</w:t>
                      </w:r>
                    </w:p>
                    <w:p>
                      <w:pPr>
                        <w:pStyle w:val="Normal"/>
                        <w:widowControl/>
                        <w:spacing w:lineRule="atLeast" w:line="315"/>
                        <w:ind w:firstLine="560"/>
                        <w:jc w:val="left"/>
                        <w:rPr/>
                      </w:pPr>
                      <w:r>
                        <w:rPr>
                          <w:rFonts w:ascii="Calibri" w:hAnsi="Calibri" w:cs="宋体;SimSun"/>
                          <w:color w:val="000000"/>
                          <w:kern w:val="0"/>
                          <w:sz w:val="28"/>
                          <w:szCs w:val="22"/>
                        </w:rPr>
                        <w:t>同时，高中思想政治新课程教学需要注重发展性的教学评价。着眼于学生的全面发展，要有效的实施好新课程，就必然要求采用发展性的教学评价体系，使评价成为促进学生发展和提高教学质量的有效手段。把评价的着重点放在学生在知识掌握、能力发展和情感态度与价值观等方面的情况。在知识掌握方面既包括课程标准规定的理论观点和原理，又包括应用性知识及其操作规范。在能力发展方面既包括学习能力的评价，又包括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13970</wp:posOffset>
                </wp:positionV>
                <wp:extent cx="5971540" cy="7259320"/>
                <wp:effectExtent l="0" t="0" r="0" b="0"/>
                <wp:wrapNone/>
                <wp:docPr id="11" name="Frame4"/>
                <a:graphic xmlns:a="http://schemas.openxmlformats.org/drawingml/2006/main">
                  <a:graphicData uri="http://schemas.microsoft.com/office/word/2010/wordprocessingShape">
                    <wps:wsp>
                      <wps:cNvSpPr txBox="1"/>
                      <wps:spPr>
                        <a:xfrm>
                          <a:off x="0" y="0"/>
                          <a:ext cx="5971540" cy="7259320"/>
                        </a:xfrm>
                        <a:prstGeom prst="rect"/>
                        <a:solidFill>
                          <a:srgbClr val="FFFFFF"/>
                        </a:solidFill>
                        <a:ln w="28575">
                          <a:solidFill>
                            <a:srgbClr val="3366FF"/>
                          </a:solidFill>
                        </a:ln>
                      </wps:spPr>
                      <wps:txbx>
                        <w:txbxContent>
                          <w:p>
                            <w:pPr>
                              <w:pStyle w:val="Normal"/>
                              <w:widowControl/>
                              <w:spacing w:lineRule="atLeast" w:line="315"/>
                              <w:jc w:val="left"/>
                              <w:rPr>
                                <w:rFonts w:ascii="宋体;SimSun" w:hAnsi="宋体;SimSun" w:cs="宋体;SimSun"/>
                                <w:color w:val="000000"/>
                                <w:kern w:val="0"/>
                                <w:szCs w:val="21"/>
                              </w:rPr>
                            </w:pPr>
                            <w:r>
                              <w:rPr>
                                <w:rFonts w:ascii="Calibri" w:hAnsi="Calibri" w:cs="宋体;SimSun"/>
                                <w:color w:val="000000"/>
                                <w:kern w:val="0"/>
                                <w:sz w:val="28"/>
                                <w:szCs w:val="22"/>
                              </w:rPr>
                              <w:t>践能力的评价；既注重对理论观点、原理的运用能力的考评，又强调对“动脑”思维、“动手”操作能力的评估。在情感、态度与价值观方面既要坚持正确的价值标准，又要尊重学生的个性表现，关注学生情感和态度变化的趋向。只有评价内容的全面性，才有可能保持教学评价的全面正确性。要采取多种评价方式，目前我们采取最多的是考试，包括结业和升学考试，作为高中学习成绩的重要评价方式，应注重考评学生理解和运用知识的真实能力，在提供多种题型的同时，倡导综合的、开放的题型。同时，关注对学生思想政治表现的评价，关注其发展和进步的动态过程，采取灵活的方式，如谈话观察、描述性评语、项目评议、学生自评与互评、个人成长记录等。</w:t>
                            </w:r>
                          </w:p>
                          <w:p>
                            <w:pPr>
                              <w:pStyle w:val="Normal"/>
                              <w:spacing w:lineRule="atLeast" w:line="315"/>
                              <w:ind w:firstLine="420"/>
                              <w:rPr>
                                <w:rFonts w:ascii="宋体;SimSun" w:hAnsi="宋体;SimSun" w:cs="宋体;SimSun"/>
                                <w:color w:val="000000"/>
                                <w:kern w:val="0"/>
                                <w:szCs w:val="21"/>
                              </w:rPr>
                            </w:pPr>
                            <w:r>
                              <w:rPr>
                                <w:rFonts w:eastAsia="Times New Roman"/>
                              </w:rPr>
                              <w:t xml:space="preserve">      </w:t>
                            </w:r>
                            <w:r>
                              <w:rPr>
                                <w:rFonts w:ascii="Calibri" w:hAnsi="Calibri" w:cs="宋体;SimSun"/>
                                <w:color w:val="000000"/>
                                <w:kern w:val="0"/>
                                <w:sz w:val="28"/>
                                <w:szCs w:val="22"/>
                              </w:rPr>
                              <w:t>教学策略与技能的运用灵活多样，需要结合具体的教学情境来实施，思想政治课作为一门与社会生活紧密联系的课程，在教学过程中始终需要以学生的全面发展为核心，坚持从生活中来，到生活中去，让课堂成为学生再造生活的又一片天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3366FF" strokeweight="2pt" style="position:absolute;rotation:-0;width:470.2pt;height:571.6pt;mso-wrap-distance-left:9.05pt;mso-wrap-distance-right:9.05pt;mso-wrap-distance-top:0pt;mso-wrap-distance-bottom:0pt;margin-top:-1.1pt;mso-position-vertical-relative:text;margin-left:-10.1pt;mso-position-horizontal-relative:text">
                <v:textbox>
                  <w:txbxContent>
                    <w:p>
                      <w:pPr>
                        <w:pStyle w:val="Normal"/>
                        <w:widowControl/>
                        <w:spacing w:lineRule="atLeast" w:line="315"/>
                        <w:jc w:val="left"/>
                        <w:rPr>
                          <w:rFonts w:ascii="宋体;SimSun" w:hAnsi="宋体;SimSun" w:cs="宋体;SimSun"/>
                          <w:color w:val="000000"/>
                          <w:kern w:val="0"/>
                          <w:szCs w:val="21"/>
                        </w:rPr>
                      </w:pPr>
                      <w:r>
                        <w:rPr>
                          <w:rFonts w:ascii="Calibri" w:hAnsi="Calibri" w:cs="宋体;SimSun"/>
                          <w:color w:val="000000"/>
                          <w:kern w:val="0"/>
                          <w:sz w:val="28"/>
                          <w:szCs w:val="22"/>
                        </w:rPr>
                        <w:t>践能力的评价；既注重对理论观点、原理的运用能力的考评，又强调对“动脑”思维、“动手”操作能力的评估。在情感、态度与价值观方面既要坚持正确的价值标准，又要尊重学生的个性表现，关注学生情感和态度变化的趋向。只有评价内容的全面性，才有可能保持教学评价的全面正确性。要采取多种评价方式，目前我们采取最多的是考试，包括结业和升学考试，作为高中学习成绩的重要评价方式，应注重考评学生理解和运用知识的真实能力，在提供多种题型的同时，倡导综合的、开放的题型。同时，关注对学生思想政治表现的评价，关注其发展和进步的动态过程，采取灵活的方式，如谈话观察、描述性评语、项目评议、学生自评与互评、个人成长记录等。</w:t>
                      </w:r>
                    </w:p>
                    <w:p>
                      <w:pPr>
                        <w:pStyle w:val="Normal"/>
                        <w:spacing w:lineRule="atLeast" w:line="315"/>
                        <w:ind w:firstLine="420"/>
                        <w:rPr>
                          <w:rFonts w:ascii="宋体;SimSun" w:hAnsi="宋体;SimSun" w:cs="宋体;SimSun"/>
                          <w:color w:val="000000"/>
                          <w:kern w:val="0"/>
                          <w:szCs w:val="21"/>
                        </w:rPr>
                      </w:pPr>
                      <w:r>
                        <w:rPr>
                          <w:rFonts w:eastAsia="Times New Roman"/>
                        </w:rPr>
                        <w:t xml:space="preserve">      </w:t>
                      </w:r>
                      <w:r>
                        <w:rPr>
                          <w:rFonts w:ascii="Calibri" w:hAnsi="Calibri" w:cs="宋体;SimSun"/>
                          <w:color w:val="000000"/>
                          <w:kern w:val="0"/>
                          <w:sz w:val="28"/>
                          <w:szCs w:val="22"/>
                        </w:rPr>
                        <w:t>教学策略与技能的运用灵活多样，需要结合具体的教学情境来实施，思想政治课作为一门与社会生活紧密联系的课程，在教学过程中始终需要以学生的全面发展为核心，坚持从生活中来，到生活中去，让课堂成为学生再造生活的又一片天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color w:val="808080"/>
          <w:sz w:val="44"/>
          <w:szCs w:val="44"/>
        </w:rPr>
      </w:pPr>
      <w:r>
        <w:rPr>
          <w:rFonts w:eastAsia="黑体;SimHei" w:cs="黑体;SimHei" w:ascii="黑体;SimHei" w:hAnsi="黑体;SimHei"/>
          <w:b/>
          <w:color w:val="80808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033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jiangxi2011.teacher.com.cn/GuoPeiAdmin/StudyPlan/StudentBookshelf.aspx" TargetMode="External"/><Relationship Id="rId3" Type="http://schemas.openxmlformats.org/officeDocument/2006/relationships/hyperlink" Target="http://101.jiangxi2011.teacher.com.cn/GuoPeiAdmin/StudyPlan/StudentBookshelf.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48:00Z</dcterms:created>
  <dc:creator>Administrator</dc:creator>
  <dc:description/>
  <cp:keywords/>
  <dc:language>en-US</dc:language>
  <cp:lastModifiedBy>JUJUMAO</cp:lastModifiedBy>
  <dcterms:modified xsi:type="dcterms:W3CDTF">2012-06-06T08:14:00Z</dcterms:modified>
  <cp:revision>10</cp:revision>
  <dc:subject/>
  <dc:title/>
</cp:coreProperties>
</file>