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24"/>
        </w:rPr>
      </w:pPr>
      <w:r>
        <w:rPr>
          <w:rFonts w:cs="宋体;SimSun" w:ascii="宋体;SimSun" w:hAnsi="宋体;SimSun"/>
          <w:sz w:val="24"/>
        </w:rPr>
        <mc:AlternateContent>
          <mc:Choice Requires="wps">
            <w:drawing>
              <wp:inline distT="0" distB="0" distL="0" distR="0">
                <wp:extent cx="4542155" cy="775970"/>
                <wp:effectExtent l="0" t="0" r="0" b="0"/>
                <wp:docPr id="1" name=""/>
                <a:graphic xmlns:a="http://schemas.openxmlformats.org/drawingml/2006/main">
                  <a:graphicData uri="http://schemas.microsoft.com/office/word/2010/wordprocessingShape">
                    <wps:wsp>
                      <wps:cNvSpPr txBox="1"/>
                      <wps:spPr>
                        <a:xfrm>
                          <a:off x="0" y="0"/>
                          <a:ext cx="4542120" cy="775800"/>
                        </a:xfrm>
                        <a:prstGeom prst="rect">
                          <a:avLst/>
                        </a:prstGeom>
                      </wps:spPr>
                      <wps:txbx>
                        <w:txbxContent>
                          <w:p>
                            <w:pPr>
                              <w:overflowPunct w:val="false"/>
                              <w:bidi w:val="0"/>
                              <w:jc w:val="left"/>
                              <w:rPr/>
                            </w:pPr>
                            <w:r>
                              <w:rPr>
                                <w:spacing w:val="1"/>
                                <w:rFonts w:ascii="宋体" w:hAnsi="宋体" w:eastAsia="宋体" w:cs="宋体"/>
                                <w:lang w:bidi="hi-IN"/>
                              </w:rPr>
                              <w:t>历史组主动发展简报</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ue" stroked="t" o:allowincell="f" style="position:absolute;margin-left:0pt;margin-top:-61.15pt;width:357.6pt;height:61.05pt;mso-wrap-style:none;v-text-anchor:middle;mso-position-vertical:top" type="_x0000_t161">
                <v:textbox>
                  <w:txbxContent>
                    <w:p>
                      <w:pPr>
                        <w:overflowPunct w:val="false"/>
                        <w:bidi w:val="0"/>
                        <w:jc w:val="left"/>
                        <w:rPr/>
                      </w:pPr>
                      <w:r>
                        <w:rPr>
                          <w:spacing w:val="1"/>
                          <w:rFonts w:ascii="宋体" w:hAnsi="宋体" w:eastAsia="宋体" w:cs="宋体"/>
                          <w:lang w:bidi="hi-IN"/>
                        </w:rPr>
                        <w:t>历史组主动发展简报</w:t>
                      </w:r>
                    </w:p>
                  </w:txbxContent>
                </v:textbox>
                <v:path textpathok="t"/>
                <v:textpath on="t" fitshape="t" string="历史组主动发展简报" style="font-family:&quot;宋体&quot;;font-size:40pt"/>
                <v:fill o:detectmouseclick="t" type="solid" color2="yellow"/>
                <v:stroke color="black" weight="9360" joinstyle="miter" endcap="flat"/>
                <w10:wrap type="square"/>
              </v:shape>
            </w:pict>
          </mc:Fallback>
        </mc:AlternateConten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t>2010</w:t>
      </w:r>
      <w:r>
        <w:rPr>
          <w:rFonts w:ascii="宋体;SimSun" w:hAnsi="宋体;SimSun" w:cs="宋体;SimSun"/>
          <w:b/>
          <w:sz w:val="36"/>
          <w:szCs w:val="36"/>
        </w:rPr>
        <w:t>年</w:t>
      </w:r>
      <w:r>
        <w:rPr>
          <w:rFonts w:cs="宋体;SimSun" w:ascii="宋体;SimSun" w:hAnsi="宋体;SimSun"/>
          <w:b/>
          <w:sz w:val="36"/>
          <w:szCs w:val="36"/>
        </w:rPr>
        <w:t>5</w:t>
      </w:r>
      <w:r>
        <w:rPr>
          <w:rFonts w:ascii="宋体;SimSun" w:hAnsi="宋体;SimSun" w:cs="宋体;SimSun"/>
          <w:b/>
          <w:sz w:val="36"/>
          <w:szCs w:val="36"/>
        </w:rPr>
        <w:t>月   总第</w:t>
      </w:r>
      <w:r>
        <w:rPr>
          <w:rFonts w:cs="宋体;SimSun" w:ascii="宋体;SimSun" w:hAnsi="宋体;SimSun"/>
          <w:b/>
          <w:sz w:val="36"/>
          <w:szCs w:val="36"/>
        </w:rPr>
        <w:t>15</w:t>
      </w:r>
      <w:r>
        <w:rPr>
          <w:rFonts w:ascii="宋体;SimSun" w:hAnsi="宋体;SimSun" w:cs="宋体;SimSun"/>
          <w:b/>
          <w:sz w:val="36"/>
          <w:szCs w:val="36"/>
        </w:rPr>
        <w:t>期  高一历史备课组</w:t>
      </w:r>
    </w:p>
    <w:p>
      <w:pPr>
        <w:pStyle w:val="Normal"/>
        <w:spacing w:lineRule="auto" w:line="360"/>
        <w:rPr>
          <w:rFonts w:ascii="宋体;SimSun" w:hAnsi="宋体;SimSun" w:cs="宋体;SimSun"/>
          <w:b/>
          <w:b/>
          <w:sz w:val="32"/>
          <w:szCs w:val="32"/>
        </w:rPr>
      </w:pPr>
      <w:r>
        <w:rPr>
          <w:rFonts w:cs="宋体;SimSun" w:ascii="宋体;SimSun" w:hAnsi="宋体;SimSun"/>
          <w:b/>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36.05pt;width:71.95pt;height:35.95pt;mso-wrap-style:none;v-text-anchor:middle;mso-position-vertical:top" type="_x0000_t136">
            <v:path textpathok="t"/>
            <v:textpath on="t" fitshape="t" string="简讯" style="font-family:&quot;宋体&quot;;font-size:12pt"/>
            <v:fill o:detectmouseclick="t" color2="blue"/>
            <v:stroke color="#eaeaea" weight="12600" joinstyle="miter" endcap="flat"/>
            <v:shadow on="t" obscured="f" color="silver"/>
            <w10:wrap type="square"/>
          </v:shape>
        </w:pict>
      </w:r>
    </w:p>
    <w:p>
      <w:pPr>
        <w:pStyle w:val="Normal"/>
        <w:numPr>
          <w:ilvl w:val="0"/>
          <w:numId w:val="1"/>
        </w:numPr>
        <w:pBdr>
          <w:top w:val="single" w:sz="4" w:space="1" w:color="FF0000"/>
          <w:left w:val="single" w:sz="4" w:space="4" w:color="FF0000"/>
          <w:bottom w:val="single" w:sz="4" w:space="1" w:color="FF0000"/>
          <w:right w:val="single" w:sz="4" w:space="4" w:color="FF0000"/>
        </w:pBdr>
        <w:spacing w:lineRule="auto" w:line="360"/>
        <w:rPr/>
      </w:pPr>
      <w:r>
        <w:rPr>
          <w:b/>
        </w:rPr>
        <w:t>在</w:t>
      </w:r>
      <w:r>
        <w:rPr>
          <w:rFonts w:cs="宋体;SimSun" w:ascii="宋体;SimSun" w:hAnsi="宋体;SimSun"/>
          <w:b/>
          <w:sz w:val="24"/>
        </w:rPr>
        <w:t>2010</w:t>
      </w:r>
      <w:r>
        <w:rPr>
          <w:rFonts w:ascii="宋体;SimSun" w:hAnsi="宋体;SimSun" w:cs="宋体;SimSun"/>
          <w:b/>
          <w:sz w:val="24"/>
        </w:rPr>
        <w:t>年苏、锡、常、镇四市高三教学情况调查（二模）考试中，历史组再传捷报：历史学科</w:t>
      </w:r>
      <w:r>
        <w:rPr>
          <w:rFonts w:cs="宋体;SimSun" w:ascii="宋体;SimSun" w:hAnsi="宋体;SimSun"/>
          <w:b/>
          <w:sz w:val="24"/>
        </w:rPr>
        <w:t>B</w:t>
      </w:r>
      <w:r>
        <w:rPr>
          <w:rFonts w:ascii="宋体;SimSun" w:hAnsi="宋体;SimSun" w:cs="宋体;SimSun"/>
          <w:b/>
          <w:sz w:val="24"/>
        </w:rPr>
        <w:t>级率位居常州大市第一、市区第一。</w:t>
      </w:r>
    </w:p>
    <w:p>
      <w:pPr>
        <w:pStyle w:val="Normal"/>
        <w:numPr>
          <w:ilvl w:val="0"/>
          <w:numId w:val="1"/>
        </w:numPr>
        <w:pBdr>
          <w:top w:val="single" w:sz="4" w:space="1" w:color="FF0000"/>
          <w:left w:val="single" w:sz="4" w:space="4" w:color="FF0000"/>
          <w:bottom w:val="single" w:sz="4" w:space="1" w:color="FF0000"/>
          <w:right w:val="single" w:sz="4" w:space="4" w:color="FF0000"/>
        </w:pBdr>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13</w:t>
      </w:r>
      <w:r>
        <w:rPr>
          <w:rFonts w:ascii="宋体;SimSun" w:hAnsi="宋体;SimSun" w:cs="宋体;SimSun"/>
          <w:b/>
          <w:sz w:val="24"/>
        </w:rPr>
        <w:t>日，黄文老师在高一（</w:t>
      </w:r>
      <w:r>
        <w:rPr>
          <w:rFonts w:cs="宋体;SimSun" w:ascii="宋体;SimSun" w:hAnsi="宋体;SimSun"/>
          <w:b/>
          <w:sz w:val="24"/>
        </w:rPr>
        <w:t>6</w:t>
      </w:r>
      <w:r>
        <w:rPr>
          <w:rFonts w:ascii="宋体;SimSun" w:hAnsi="宋体;SimSun" w:cs="宋体;SimSun"/>
          <w:b/>
          <w:sz w:val="24"/>
        </w:rPr>
        <w:t>）班成功地开设了一堂着眼于生成、发展的研究性课——《从“战时共产主义政策”到“斯大林模式”》，获得了青年教师评优课三等奖。</w:t>
      </w:r>
    </w:p>
    <w:p>
      <w:pPr>
        <w:pStyle w:val="Normal"/>
        <w:numPr>
          <w:ilvl w:val="0"/>
          <w:numId w:val="1"/>
        </w:numPr>
        <w:pBdr>
          <w:top w:val="single" w:sz="4" w:space="1" w:color="FF0000"/>
          <w:left w:val="single" w:sz="4" w:space="4" w:color="FF0000"/>
          <w:bottom w:val="single" w:sz="4" w:space="1" w:color="FF0000"/>
          <w:right w:val="single" w:sz="4" w:space="4" w:color="FF0000"/>
        </w:pBdr>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26</w:t>
      </w:r>
      <w:r>
        <w:rPr>
          <w:rFonts w:ascii="宋体;SimSun" w:hAnsi="宋体;SimSun" w:cs="宋体;SimSun"/>
          <w:b/>
          <w:sz w:val="24"/>
        </w:rPr>
        <w:t>日，李岩澍老师在高一（</w:t>
      </w:r>
      <w:r>
        <w:rPr>
          <w:rFonts w:cs="宋体;SimSun" w:ascii="宋体;SimSun" w:hAnsi="宋体;SimSun"/>
          <w:b/>
          <w:sz w:val="24"/>
        </w:rPr>
        <w:t>1</w:t>
      </w:r>
      <w:r>
        <w:rPr>
          <w:rFonts w:ascii="宋体;SimSun" w:hAnsi="宋体;SimSun" w:cs="宋体;SimSun"/>
          <w:b/>
          <w:sz w:val="24"/>
        </w:rPr>
        <w:t>）班成功地开设了一堂市级公开研究课——《战后资本主义世界经济体系的形成》，获得了校内外老师一致好评。</w:t>
      </w: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Style15"/>
        <w:pBdr>
          <w:top w:val="dotDash" w:sz="6" w:space="1" w:color="0000FF"/>
          <w:left w:val="dotDash" w:sz="6" w:space="4" w:color="0000FF"/>
          <w:bottom w:val="dotDash" w:sz="6" w:space="1" w:color="0000FF"/>
          <w:right w:val="dotDash" w:sz="6" w:space="4" w:color="0000FF"/>
        </w:pBdr>
        <w:ind w:firstLine="1178"/>
        <w:rPr/>
      </w:pPr>
      <w:r>
        <w:rPr/>
        <w:t>《从“战时共产主义”到“斯大林模式”》教学反思</w:t>
      </w:r>
    </w:p>
    <w:p>
      <w:pPr>
        <w:pStyle w:val="Style15"/>
        <w:pBdr>
          <w:top w:val="dotDash" w:sz="6" w:space="1" w:color="0000FF"/>
          <w:left w:val="dotDash" w:sz="6" w:space="4" w:color="0000FF"/>
          <w:bottom w:val="dotDash" w:sz="6" w:space="1" w:color="0000FF"/>
          <w:right w:val="dotDash" w:sz="6" w:space="4" w:color="0000FF"/>
        </w:pBdr>
        <w:ind w:firstLine="7270"/>
        <w:jc w:val="both"/>
        <w:rPr/>
      </w:pPr>
      <w:r>
        <w:rPr/>
        <w:t>——</w:t>
      </w:r>
      <w:r>
        <w:rPr/>
        <w:t>黄文</w:t>
      </w:r>
      <w:r>
        <w:rPr/>
        <w:t>　　</w:t>
      </w:r>
      <w:r>
        <w:rPr/>
        <w:br/>
      </w:r>
      <w:r>
        <w:rPr/>
        <w:t>　　高一学生对十月革命和苏联的历史有一定了解，</w:t>
      </w:r>
      <w:r>
        <w:rPr/>
        <w:t>但是</w:t>
      </w:r>
      <w:r>
        <w:rPr/>
        <w:t>对“社会主义”这一概念的认识</w:t>
      </w:r>
      <w:r>
        <w:rPr/>
        <w:t>很</w:t>
      </w:r>
      <w:r>
        <w:rPr/>
        <w:t>模糊</w:t>
      </w:r>
      <w:r>
        <w:rPr/>
        <w:t>，</w:t>
      </w:r>
      <w:r>
        <w:rPr/>
        <w:t>甚至有错误。如果</w:t>
      </w:r>
      <w:r>
        <w:rPr/>
        <w:t>按照三个经济政策或者模式</w:t>
      </w:r>
      <w:r>
        <w:rPr/>
        <w:t>的背景、</w:t>
      </w:r>
      <w:r>
        <w:rPr/>
        <w:t>内容</w:t>
      </w:r>
      <w:r>
        <w:rPr/>
        <w:t>、结果的套路进行教学</w:t>
      </w:r>
      <w:r>
        <w:rPr/>
        <w:t>，不管是教师还是学生都会觉得枯燥无趣，就是一本流水帐。因此，</w:t>
      </w:r>
      <w:r>
        <w:rPr/>
        <w:t>本课</w:t>
      </w:r>
      <w:r>
        <w:rPr/>
        <w:t>以</w:t>
      </w:r>
      <w:r>
        <w:rPr/>
        <w:t>“对话”的形式帮助学生理解</w:t>
      </w:r>
      <w:r>
        <w:rPr/>
        <w:t>苏联</w:t>
      </w:r>
      <w:r>
        <w:rPr/>
        <w:t>社会主义经济</w:t>
      </w:r>
      <w:r>
        <w:rPr/>
        <w:t>建设过程中</w:t>
      </w:r>
      <w:r>
        <w:rPr/>
        <w:t>的探索和实践</w:t>
      </w:r>
      <w:r>
        <w:rPr/>
        <w:t>。在教研组老教师的精心指导下，本课</w:t>
      </w:r>
      <w:r>
        <w:rPr/>
        <w:t>经历多次修改</w:t>
      </w:r>
      <w:r>
        <w:rPr/>
        <w:t>。</w:t>
      </w:r>
      <w:r>
        <w:rPr/>
        <w:t>在反复的修改中，有这样一些思考：</w:t>
      </w:r>
      <w:r>
        <w:rPr/>
        <w:br/>
      </w:r>
      <w:r>
        <w:rPr/>
        <w:t>　　第一，一堂</w:t>
      </w:r>
      <w:r>
        <w:rPr/>
        <w:t>文字材料很多</w:t>
      </w:r>
      <w:r>
        <w:rPr/>
        <w:t>的历史课，怎样才能上得学生愿意</w:t>
      </w:r>
      <w:r>
        <w:rPr/>
        <w:t>看</w:t>
      </w:r>
      <w:r>
        <w:rPr/>
        <w:t>、</w:t>
      </w:r>
      <w:r>
        <w:rPr/>
        <w:t>愿意思考</w:t>
      </w:r>
      <w:r>
        <w:rPr/>
        <w:t>?</w:t>
      </w:r>
      <w:r>
        <w:rPr/>
        <w:t>如果课堂无法激发学生的求知欲望，那就是失败的。围绕“激发学生求知欲望”这一点，本课通过材料选择和问题设计，向学生呈现了一系列的矛盾冲突。如：马克思的设计和苏俄现状之间的矛盾；列宁直接过渡的设想与“战时共产主义”政策引发严重的经济政治危机之间的矛盾；新经济政策的有效性和人们的顾虑之间的矛盾等。这一对对矛盾冲突，不仅使学生能够全面地了解历史，而且能激发学生的深入思考，逐渐理解历史。通过这些矛盾冲突，学生也体会到了社会主义建设的艰难和曲折。</w:t>
      </w:r>
    </w:p>
    <w:p>
      <w:pPr>
        <w:pStyle w:val="Style15"/>
        <w:pBdr>
          <w:top w:val="dotDash" w:sz="6" w:space="1" w:color="0000FF"/>
          <w:left w:val="dotDash" w:sz="6" w:space="4" w:color="0000FF"/>
          <w:bottom w:val="dotDash" w:sz="6" w:space="1" w:color="0000FF"/>
          <w:right w:val="dotDash" w:sz="6" w:space="4" w:color="0000FF"/>
        </w:pBdr>
        <w:rPr/>
      </w:pPr>
      <w:r>
        <w:rPr/>
        <w:t xml:space="preserve">    </w:t>
      </w:r>
      <w:r>
        <w:rPr/>
        <w:t>第二，</w:t>
      </w:r>
      <w:r>
        <w:rPr/>
        <w:t>如何以“对话”的方式达到历史与现实的有机统一？本课内容又很强的现实性，与中国的经济实践联系起来更有利于学生理解这段历史。本课始终围绕马克思有关社会主义的经典论述，反复地将“战时共产主义”政策、新经济政策和斯大林模式与马克思的设计相对照，突出地体现出成败的关键在于是否抓住发展生产力即发展经济这个关键问题。在此基础上，要求学生联系中国改革开放后的实践情况，再次与马克思的经典设计相对照，使得学生明白：中国取得成功的关键是抓住了发展生产力这一环节。而在计划与市场的关系上，中国的实践否定了马克思的设计，学生进一步体会到：任何理论都要根据实际情况不断更新。</w:t>
      </w:r>
      <w:r>
        <w:rPr/>
        <w:br/>
      </w:r>
      <w:r>
        <w:rPr/>
        <w:t>　　第三，</w:t>
      </w:r>
      <w:r>
        <w:rPr/>
        <w:t>如何兼顾深度和基础？本课从理论入手，</w:t>
      </w:r>
      <w:r>
        <w:rPr/>
        <w:t>突出反映社会主义探索过程中理论与实践的艰难与反复</w:t>
      </w:r>
      <w:r>
        <w:rPr/>
        <w:t>。但是对基础知识的处理过粗过急，导致学生对这些具体经济措施的理解不到位，教学效果大打折扣。如何才能做到兼得“鱼”和“熊掌”？这两者之间并不是对立的，经过精心设计也能做到有机统一。这是我今后努力的方向。</w:t>
      </w:r>
    </w:p>
    <w:p>
      <w:pPr>
        <w:pStyle w:val="Normal"/>
        <w:jc w:val="center"/>
        <w:rPr/>
      </w:pPr>
      <w:r>
        <w:rPr/>
      </w:r>
    </w:p>
    <w:p>
      <w:pPr>
        <w:pStyle w:val="Normal"/>
        <w:rPr/>
      </w:pPr>
      <w:r>
        <w:rPr/>
      </w:r>
    </w:p>
    <w:p>
      <w:pPr>
        <w:pStyle w:val="Style15"/>
        <w:pBdr>
          <w:top w:val="dotDash" w:sz="6" w:space="1" w:color="0000FF"/>
          <w:left w:val="dotDash" w:sz="6" w:space="4" w:color="0000FF"/>
          <w:bottom w:val="dotDash" w:sz="6" w:space="1" w:color="0000FF"/>
          <w:right w:val="dotDash" w:sz="6" w:space="4" w:color="0000FF"/>
        </w:pBdr>
        <w:spacing w:lineRule="auto" w:line="480" w:before="0" w:after="0"/>
        <w:ind w:firstLine="480"/>
        <w:jc w:val="center"/>
        <w:rPr>
          <w:rFonts w:ascii="黑体;SimHei" w:hAnsi="黑体;SimHei" w:eastAsia="黑体;SimHei" w:cs="黑体;SimHei"/>
        </w:rPr>
      </w:pPr>
      <w:r>
        <w:rPr>
          <w:rFonts w:ascii="黑体;SimHei" w:hAnsi="黑体;SimHei" w:cs="黑体;SimHei" w:eastAsia="黑体;SimHei"/>
        </w:rPr>
        <w:t>公开课教学反思</w:t>
      </w:r>
    </w:p>
    <w:p>
      <w:pPr>
        <w:pStyle w:val="Style15"/>
        <w:pBdr>
          <w:top w:val="dotDash" w:sz="6" w:space="1" w:color="0000FF"/>
          <w:left w:val="dotDash" w:sz="6" w:space="4" w:color="0000FF"/>
          <w:bottom w:val="dotDash" w:sz="6" w:space="1" w:color="0000FF"/>
          <w:right w:val="dotDash" w:sz="6" w:space="4" w:color="0000FF"/>
        </w:pBdr>
        <w:spacing w:lineRule="exact" w:line="360" w:before="0" w:after="0"/>
        <w:ind w:firstLine="480"/>
        <w:rPr/>
      </w:pPr>
      <w:r>
        <w:rPr/>
        <w:t xml:space="preserve">                                          </w:t>
      </w:r>
      <w:r>
        <w:rPr/>
        <w:t>李岩澍</w:t>
      </w:r>
    </w:p>
    <w:p>
      <w:pPr>
        <w:pStyle w:val="Style15"/>
        <w:pBdr>
          <w:top w:val="dotDash" w:sz="6" w:space="1" w:color="0000FF"/>
          <w:left w:val="dotDash" w:sz="6" w:space="4" w:color="0000FF"/>
          <w:bottom w:val="dotDash" w:sz="6" w:space="1" w:color="0000FF"/>
          <w:right w:val="dotDash" w:sz="6" w:space="4" w:color="0000FF"/>
        </w:pBdr>
        <w:spacing w:lineRule="exact" w:line="400" w:before="0" w:after="0"/>
        <w:ind w:firstLine="480"/>
        <w:rPr/>
      </w:pPr>
      <w:r>
        <w:rPr/>
        <w:t>5</w:t>
      </w:r>
      <w:r>
        <w:rPr/>
        <w:t>月</w:t>
      </w:r>
      <w:r>
        <w:rPr/>
        <w:t>26</w:t>
      </w:r>
      <w:r>
        <w:rPr/>
        <w:t>日上午第二节课，根据教研组的安排，我上了一节教研公开课，讲的是《战后资本主义世界经济体系的形成》这一节。</w:t>
      </w:r>
    </w:p>
    <w:p>
      <w:pPr>
        <w:pStyle w:val="Style15"/>
        <w:pBdr>
          <w:top w:val="dotDash" w:sz="6" w:space="1" w:color="0000FF"/>
          <w:left w:val="dotDash" w:sz="6" w:space="4" w:color="0000FF"/>
          <w:bottom w:val="dotDash" w:sz="6" w:space="1" w:color="0000FF"/>
          <w:right w:val="dotDash" w:sz="6" w:space="4" w:color="0000FF"/>
        </w:pBdr>
        <w:spacing w:lineRule="exact" w:line="400" w:before="0" w:after="0"/>
        <w:ind w:firstLine="200"/>
        <w:rPr/>
      </w:pPr>
      <w:r>
        <w:rPr/>
        <w:t>这一节课的处理难的比较大，与后面的内容的联系也较为密切。所以，如何把握住课堂内容的中心？如何把握新课的重难点？如何导入新课？如何处理与以后知识点的关系？在教学过程当中，如何做到教师主导与学生主体地位的有效结合……这些问题都需要认真思考和处理。</w:t>
      </w:r>
    </w:p>
    <w:p>
      <w:pPr>
        <w:pStyle w:val="Style15"/>
        <w:pBdr>
          <w:top w:val="dotDash" w:sz="6" w:space="1" w:color="0000FF"/>
          <w:left w:val="dotDash" w:sz="6" w:space="4" w:color="0000FF"/>
          <w:bottom w:val="dotDash" w:sz="6" w:space="1" w:color="0000FF"/>
          <w:right w:val="dotDash" w:sz="6" w:space="4" w:color="0000FF"/>
        </w:pBdr>
        <w:spacing w:lineRule="exact" w:line="400" w:before="0" w:after="0"/>
        <w:ind w:firstLine="200"/>
        <w:rPr/>
      </w:pPr>
      <w:r>
        <w:rPr/>
        <w:t>首先，在导入的处理上，我采取了电视比赛中常用的试听问答题的形式，通过观看视频设置问答题，通过这种方式从开始上课就吸引了学生的注意力，并且通过设问，为新课的展开做好铺垫。</w:t>
      </w:r>
    </w:p>
    <w:p>
      <w:pPr>
        <w:pStyle w:val="Style15"/>
        <w:pBdr>
          <w:top w:val="dotDash" w:sz="6" w:space="1" w:color="0000FF"/>
          <w:left w:val="dotDash" w:sz="6" w:space="4" w:color="0000FF"/>
          <w:bottom w:val="dotDash" w:sz="6" w:space="1" w:color="0000FF"/>
          <w:right w:val="dotDash" w:sz="6" w:space="4" w:color="0000FF"/>
        </w:pBdr>
        <w:spacing w:lineRule="exact" w:line="400" w:before="0" w:after="0"/>
        <w:ind w:firstLine="200"/>
        <w:rPr/>
      </w:pPr>
      <w:r>
        <w:rPr/>
        <w:t>其次，在知识点处理方面，通过阅读材料，层层设问，引导学生将新课内容一层层通过自主探究而呈现出来，充分的发挥了学生的主体的作用。同时，围绕确定的主题，在学生的探究过程中反复强调中心内容，强化学生对知识点的理解。</w:t>
      </w:r>
    </w:p>
    <w:p>
      <w:pPr>
        <w:pStyle w:val="Style15"/>
        <w:pBdr>
          <w:top w:val="dotDash" w:sz="6" w:space="1" w:color="0000FF"/>
          <w:left w:val="dotDash" w:sz="6" w:space="4" w:color="0000FF"/>
          <w:bottom w:val="dotDash" w:sz="6" w:space="1" w:color="0000FF"/>
          <w:right w:val="dotDash" w:sz="6" w:space="4" w:color="0000FF"/>
        </w:pBdr>
        <w:spacing w:lineRule="exact" w:line="400" w:before="0" w:after="0"/>
        <w:ind w:firstLine="200"/>
        <w:rPr/>
      </w:pPr>
      <w:r>
        <w:rPr/>
        <w:t>在课堂教学中，我也没有采取一般的</w:t>
      </w:r>
      <w:r>
        <w:rPr/>
        <w:t>PPT</w:t>
      </w:r>
      <w:r>
        <w:rPr/>
        <w:t>多媒体教学的形式，而采取了电子杂志课件，给学生视觉上的冲击，并且采取书本翻页的形式，让学生有种在看画册的感觉，总想知道下一页藏着什么内容，一节课下来，学生能够保持较好的上课状态。</w:t>
      </w:r>
    </w:p>
    <w:p>
      <w:pPr>
        <w:pStyle w:val="Style15"/>
        <w:pBdr>
          <w:top w:val="dotDash" w:sz="6" w:space="1" w:color="0000FF"/>
          <w:left w:val="dotDash" w:sz="6" w:space="4" w:color="0000FF"/>
          <w:bottom w:val="dotDash" w:sz="6" w:space="1" w:color="0000FF"/>
          <w:right w:val="dotDash" w:sz="6" w:space="4" w:color="0000FF"/>
        </w:pBdr>
        <w:spacing w:lineRule="exact" w:line="400" w:before="0" w:after="0"/>
        <w:ind w:firstLine="200"/>
        <w:rPr/>
      </w:pPr>
      <w:r>
        <w:rPr/>
        <w:t>虽然这节课有好的方面，仍然还有许多需要改进的地方：</w:t>
      </w:r>
    </w:p>
    <w:p>
      <w:pPr>
        <w:pStyle w:val="Style15"/>
        <w:pBdr>
          <w:top w:val="dotDash" w:sz="6" w:space="1" w:color="0000FF"/>
          <w:left w:val="dotDash" w:sz="6" w:space="4" w:color="0000FF"/>
          <w:bottom w:val="dotDash" w:sz="6" w:space="1" w:color="0000FF"/>
          <w:right w:val="dotDash" w:sz="6" w:space="4" w:color="0000FF"/>
        </w:pBdr>
        <w:spacing w:lineRule="exact" w:line="400" w:before="0" w:after="0"/>
        <w:ind w:firstLine="200"/>
        <w:rPr/>
      </w:pPr>
      <w:r>
        <w:rPr/>
        <w:t>作为一名新教师，在重难点的把握上还是容易出现问题，没有把本课置于单元中整体考虑，所以在重难点的确定上还是出现一些偏差。</w:t>
      </w:r>
    </w:p>
    <w:p>
      <w:pPr>
        <w:pStyle w:val="Style15"/>
        <w:pBdr>
          <w:top w:val="dotDash" w:sz="6" w:space="1" w:color="0000FF"/>
          <w:left w:val="dotDash" w:sz="6" w:space="4" w:color="0000FF"/>
          <w:bottom w:val="dotDash" w:sz="6" w:space="1" w:color="0000FF"/>
          <w:right w:val="dotDash" w:sz="6" w:space="4" w:color="0000FF"/>
        </w:pBdr>
        <w:spacing w:lineRule="exact" w:line="400" w:before="0" w:after="0"/>
        <w:ind w:firstLine="200"/>
        <w:rPr/>
      </w:pPr>
      <w:r>
        <w:rPr/>
        <w:t>在内容的处理上也还是有所失误，有一些细节性的内容的处理还是显得经验不足，虽然整个知识点的框架上没有什么问题，但是在框架下的一些具体架构上还是出现了一点疏漏。</w:t>
      </w:r>
    </w:p>
    <w:p>
      <w:pPr>
        <w:pStyle w:val="Style15"/>
        <w:pBdr>
          <w:top w:val="dotDash" w:sz="6" w:space="1" w:color="0000FF"/>
          <w:left w:val="dotDash" w:sz="6" w:space="4" w:color="0000FF"/>
          <w:bottom w:val="dotDash" w:sz="6" w:space="1" w:color="0000FF"/>
          <w:right w:val="dotDash" w:sz="6" w:space="4" w:color="0000FF"/>
        </w:pBdr>
        <w:spacing w:lineRule="exact" w:line="400" w:before="0" w:after="0"/>
        <w:ind w:firstLine="200"/>
        <w:rPr/>
      </w:pPr>
      <w:r>
        <w:rPr/>
        <w:t>在时间的分配上，也有不足，没有很好的做到张弛有度。</w:t>
      </w:r>
    </w:p>
    <w:p>
      <w:pPr>
        <w:pStyle w:val="Style15"/>
        <w:pBdr>
          <w:top w:val="dotDash" w:sz="6" w:space="1" w:color="0000FF"/>
          <w:left w:val="dotDash" w:sz="6" w:space="4" w:color="0000FF"/>
          <w:bottom w:val="dotDash" w:sz="6" w:space="1" w:color="0000FF"/>
          <w:right w:val="dotDash" w:sz="6" w:space="4" w:color="0000FF"/>
        </w:pBdr>
        <w:spacing w:lineRule="exact" w:line="400" w:before="0" w:after="0"/>
        <w:ind w:firstLine="200"/>
        <w:rPr/>
      </w:pPr>
      <w:r>
        <w:rPr/>
        <w:t>同时，在知识的准备上，没有很好的联系我们身边的实际，没能把身边的时事和课堂有机的结合起来。</w:t>
      </w:r>
    </w:p>
    <w:p>
      <w:pPr>
        <w:pStyle w:val="Style15"/>
        <w:pBdr>
          <w:top w:val="dotDash" w:sz="6" w:space="1" w:color="0000FF"/>
          <w:left w:val="dotDash" w:sz="6" w:space="4" w:color="0000FF"/>
          <w:bottom w:val="dotDash" w:sz="6" w:space="1" w:color="0000FF"/>
          <w:right w:val="dotDash" w:sz="6" w:space="4" w:color="0000FF"/>
        </w:pBdr>
        <w:spacing w:lineRule="exact" w:line="400" w:before="0" w:after="0"/>
        <w:ind w:firstLine="200"/>
        <w:rPr/>
      </w:pPr>
      <w:r>
        <w:rPr/>
        <w:t>总之，通过听课老师们的精辟的点评和自己的反思，感觉到收获很大，为自己今后的教学工作提供和很好的借鉴，也解决了自己在教学工作中的一些困惑，为自己在教学岗位上的成长提供了帮助！</w:t>
      </w:r>
    </w:p>
    <w:p>
      <w:pPr>
        <w:pStyle w:val="Normal"/>
        <w:pBdr>
          <w:top w:val="dotDash" w:sz="6" w:space="1" w:color="0000FF"/>
          <w:left w:val="dotDash" w:sz="6" w:space="4" w:color="0000FF"/>
          <w:bottom w:val="dotDash" w:sz="6" w:space="1" w:color="0000FF"/>
          <w:right w:val="dotDash" w:sz="6" w:space="4" w:color="0000FF"/>
        </w:pBdr>
        <w:jc w:val="center"/>
        <w:rPr/>
      </w:pPr>
      <w:r>
        <w:rPr/>
        <w:drawing>
          <wp:inline distT="0" distB="0" distL="0" distR="0">
            <wp:extent cx="3134360" cy="22694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26" r="-19" b="-26"/>
                    <a:stretch>
                      <a:fillRect/>
                    </a:stretch>
                  </pic:blipFill>
                  <pic:spPr bwMode="auto">
                    <a:xfrm>
                      <a:off x="0" y="0"/>
                      <a:ext cx="3134360" cy="226949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体">
    <w:charset w:val="01"/>
    <w:family w:val="roma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1"/>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sz w:val="21"/>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0:21:00Z</dcterms:created>
  <dc:creator>X</dc:creator>
  <dc:description/>
  <cp:keywords/>
  <dc:language>en-US</dc:language>
  <cp:lastModifiedBy>X</cp:lastModifiedBy>
  <dcterms:modified xsi:type="dcterms:W3CDTF">2009-06-01T01:47:00Z</dcterms:modified>
  <cp:revision>4</cp:revision>
  <dc:subject/>
  <dc:title> </dc:title>
</cp:coreProperties>
</file>