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png" ContentType="image/png"/>
  <Override PartName="/word/media/image9.wmf" ContentType="image/x-wmf"/>
  <Override PartName="/word/media/image6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bCs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气候类型的判读</w:t>
      </w:r>
    </w:p>
    <w:p>
      <w:pPr>
        <w:pStyle w:val="Normal"/>
        <w:widowControl/>
        <w:rPr>
          <w:rFonts w:ascii="宋体" w:hAnsi="宋体" w:cs="宋体"/>
          <w:bCs/>
          <w:szCs w:val="21"/>
        </w:rPr>
      </w:pPr>
      <w:r>
        <w:rPr>
          <w:rFonts w:ascii="黑体" w:hAnsi="黑体" w:cs="宋体" w:eastAsia="黑体"/>
          <w:bCs/>
          <w:sz w:val="24"/>
        </w:rPr>
        <w:t>学习目标：</w:t>
      </w:r>
      <w:r>
        <w:rPr>
          <w:rFonts w:ascii="宋体" w:hAnsi="宋体" w:cs="宋体"/>
          <w:bCs/>
          <w:szCs w:val="21"/>
        </w:rPr>
        <w:t>熟练掌握气候类型的判读方法；在判读气候类型的基础上会解答与气候类型、成因、分布、特征等相关的试题。</w:t>
      </w:r>
    </w:p>
    <w:p>
      <w:pPr>
        <w:pStyle w:val="Normal"/>
        <w:widowControl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基础知识扫描：</w:t>
      </w:r>
    </w:p>
    <w:p>
      <w:pPr>
        <w:pStyle w:val="Normal"/>
        <w:widowControl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填写图中代字母所表示的气候类型。</w:t>
      </w:r>
    </w:p>
    <w:p>
      <w:pPr>
        <w:pStyle w:val="Normal"/>
        <w:widowControl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067050" cy="22663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重点知识点解析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一、气候类型的判读：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szCs w:val="21"/>
        </w:rPr>
        <w:t>第一步，确定南北半球</w:t>
      </w:r>
      <w:r>
        <w:rPr>
          <w:rFonts w:ascii="Arial" w:hAnsi="Arial" w:cs="Arial"/>
          <w:bCs/>
          <w:szCs w:val="21"/>
        </w:rPr>
        <w:t>——</w:t>
      </w:r>
      <w:r>
        <w:rPr>
          <w:rFonts w:ascii="Arial" w:hAnsi="Arial" w:cs="Arial"/>
          <w:bCs/>
          <w:szCs w:val="21"/>
        </w:rPr>
        <w:t>最冷、最热月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第二步，确定热量带</w:t>
      </w:r>
      <w:r>
        <w:rPr>
          <w:rFonts w:ascii="Arial" w:hAnsi="Arial" w:cs="Arial"/>
          <w:bCs/>
          <w:szCs w:val="21"/>
        </w:rPr>
        <w:t>——</w:t>
      </w:r>
      <w:r>
        <w:rPr>
          <w:rFonts w:ascii="Arial" w:hAnsi="Arial" w:cs="Arial"/>
          <w:bCs/>
          <w:szCs w:val="21"/>
        </w:rPr>
        <w:t>最冷、最热月气温</w:t>
      </w:r>
    </w:p>
    <w:p>
      <w:pPr>
        <w:pStyle w:val="Normal"/>
        <w:widowControl/>
        <w:rPr>
          <w:rFonts w:ascii="宋体" w:hAnsi="宋体" w:cs="宋体"/>
          <w:vanish/>
          <w:kern w:val="0"/>
          <w:szCs w:val="21"/>
        </w:rPr>
      </w:pPr>
      <w:r>
        <w:rPr>
          <w:rFonts w:ascii="Arial" w:hAnsi="Arial" w:cs="Arial"/>
          <w:bCs/>
          <w:szCs w:val="21"/>
        </w:rPr>
        <w:t>第三步，确定类型</w:t>
      </w:r>
      <w:r>
        <w:rPr>
          <w:rFonts w:ascii="Arial" w:hAnsi="Arial" w:cs="Arial"/>
          <w:bCs/>
          <w:szCs w:val="21"/>
        </w:rPr>
        <w:t>——</w:t>
      </w:r>
      <w:r>
        <w:rPr>
          <w:rFonts w:ascii="Arial" w:hAnsi="Arial" w:cs="Arial"/>
          <w:bCs/>
          <w:szCs w:val="21"/>
        </w:rPr>
        <w:t>降水情况</w:t>
      </w:r>
    </w:p>
    <w:p>
      <w:pPr>
        <w:pStyle w:val="Normal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widowControl/>
        <w:rPr>
          <w:rFonts w:ascii="Verdana" w:hAnsi="Verdana" w:cs="Arial"/>
          <w:bCs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371465" cy="2871470"/>
                <wp:effectExtent l="4445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871360"/>
                          <a:chOff x="0" y="0"/>
                          <a:chExt cx="5371560" cy="2871360"/>
                        </a:xfrm>
                      </wpg:grpSpPr>
                      <wps:wsp>
                        <wps:cNvSpPr txBox="1"/>
                        <wps:spPr>
                          <a:xfrm>
                            <a:off x="4374360" y="2612880"/>
                            <a:ext cx="99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温带大陆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612880"/>
                            <a:ext cx="299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全年降水少＜ 5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mm 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zh-CN"/>
                                </w:rPr>
                                <w:t>集中夏季，温差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2354760"/>
                            <a:ext cx="99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温带季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354760"/>
                            <a:ext cx="299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500-60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mm(＞500mm)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zh-CN"/>
                                </w:rPr>
                                <w:t>雨热同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2354040"/>
                            <a:ext cx="6642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最冷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＜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2096640"/>
                            <a:ext cx="99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亚热带季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096640"/>
                            <a:ext cx="299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800-150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mm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zh-CN"/>
                                </w:rPr>
                                <w:t>雨热同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838160"/>
                            <a:ext cx="99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温带海洋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838160"/>
                            <a:ext cx="299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季节分配均匀，700-1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549440"/>
                            <a:ext cx="996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地中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549440"/>
                            <a:ext cx="2990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冬雨型，300-1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549440"/>
                            <a:ext cx="66420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最冷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＞0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720"/>
                            <a:ext cx="7182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亚热带和温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290960"/>
                            <a:ext cx="99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热带沙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290960"/>
                            <a:ext cx="299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25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m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zh-CN"/>
                                </w:rPr>
                                <w:t>以下，温差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033200"/>
                            <a:ext cx="99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热带季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033200"/>
                            <a:ext cx="299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旱雨两季，15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zh-CN"/>
                                </w:rPr>
                                <w:t>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774720"/>
                            <a:ext cx="99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热带草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774720"/>
                            <a:ext cx="299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干湿季明显，700-1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516240"/>
                            <a:ext cx="99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热带雨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516240"/>
                            <a:ext cx="299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降水＞2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mm,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zh-CN"/>
                                </w:rPr>
                                <w:t>分配均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515520"/>
                            <a:ext cx="66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最冷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＞15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718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热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气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57760"/>
                            <a:ext cx="4652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12、1、2月气温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"/>
                            <a:ext cx="718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南半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0"/>
                            <a:ext cx="4652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6、7、8月气温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8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北半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370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760"/>
                            <a:ext cx="53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6240"/>
                            <a:ext cx="53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9440"/>
                            <a:ext cx="53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71360"/>
                            <a:ext cx="5370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8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0" cy="28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0"/>
                            <a:ext cx="0" cy="28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16240"/>
                            <a:ext cx="0" cy="23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516240"/>
                            <a:ext cx="0" cy="23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74720"/>
                            <a:ext cx="39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033200"/>
                            <a:ext cx="39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290960"/>
                            <a:ext cx="39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354760"/>
                            <a:ext cx="46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838160"/>
                            <a:ext cx="39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096640"/>
                            <a:ext cx="39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612880"/>
                            <a:ext cx="39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22.95pt;height:226.05pt" coordorigin="180,312" coordsize="8459,4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9;top:4427;width:15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温带大陆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8;top:4427;width:47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全年降水少＜ 500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mm 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zh-CN"/>
                          </w:rPr>
                          <w:t>集中夏季，温差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4020;width:15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温带季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8;top:4020;width:47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500-600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mm(＞500mm)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zh-CN"/>
                          </w:rPr>
                          <w:t>雨热同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4019;width:1045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最冷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＜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3614;width:15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亚热带季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8;top:3614;width:47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800-1500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mm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zh-CN"/>
                          </w:rPr>
                          <w:t>雨热同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3207;width:15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温带海洋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8;top:3207;width:47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季节分配均匀，700-1000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2752;width:15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地中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8;top:2752;width:47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冬雨型，300-1000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2752;width:1045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最冷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＞0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751;width:1130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亚热带和温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2345;width:15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热带沙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8;top:2345;width:47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250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mm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zh-CN"/>
                          </w:rPr>
                          <w:t>以下，温差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1939;width:15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热带季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8;top:1939;width:47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旱雨两季，1500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mm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zh-CN"/>
                          </w:rPr>
                          <w:t>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1532;width:15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热带草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8;top:1532;width:47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干湿季明显，700-1000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1125;width:15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热带雨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8;top:1125;width:47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降水＞2000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mm,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eastAsia="zh-CN" w:bidi="ar-SA" w:val="zh-CN"/>
                          </w:rPr>
                          <w:t>分配均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1124;width:1045;height:16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最冷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＞15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124;width:1130;height:16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热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718;width:732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12、1、2月气温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718;width:113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南半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312;width:732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6、7、8月气温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312;width:113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北半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1,312" to="8638,312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181,718" to="8638,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,1125" to="8638,11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,2752" to="8638,2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,4834" to="8638,4834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181,312" to="181,4833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1312,312" to="1312,4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9,312" to="8639,4833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2358,1125" to="2358,4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9,1125" to="7069,4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8,1532" to="8637,1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8,1939" to="8637,1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8,2345" to="8637,2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2,4020" to="8638,4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8,3207" to="8637,32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8,3614" to="8637,3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8,4427" to="8637,44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Verdana" w:hAnsi="Verdana" w:cs="Arial"/>
          <w:bCs/>
          <w:szCs w:val="36"/>
        </w:rPr>
        <w:t>以“温”定“带”，以“水”定“型”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各种气候类型综合比较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03"/>
        <w:gridCol w:w="884"/>
        <w:gridCol w:w="1246"/>
        <w:gridCol w:w="1066"/>
        <w:gridCol w:w="1066"/>
        <w:gridCol w:w="885"/>
        <w:gridCol w:w="124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统计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0"/>
              </w:rPr>
            </w:pPr>
            <w:r>
              <w:rPr>
                <w:bCs/>
                <w:szCs w:val="10"/>
              </w:rPr>
              <w:t>类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分布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规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分布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特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形成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原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植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农业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生产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5505" cy="7378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热带雨林气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zh-CN"/>
              </w:rPr>
              <w:t>南北纬</w:t>
            </w:r>
            <w:r>
              <w:rPr>
                <w:bCs/>
                <w:color w:val="000000"/>
                <w:lang w:val="zh-CN"/>
              </w:rPr>
              <w:t>10</w:t>
            </w:r>
            <w:r>
              <w:rPr>
                <w:bCs/>
                <w:color w:val="000000"/>
                <w:lang w:val="zh-CN"/>
              </w:rPr>
              <w:t>°</w:t>
            </w:r>
            <w:r>
              <w:rPr>
                <w:bCs/>
                <w:color w:val="000000"/>
                <w:lang w:val="zh-CN"/>
              </w:rPr>
              <w:t>之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亚马孙平原、刚果盆地、马来群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终年高温多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终年赤道低压控制，盛行上升气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热带雨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水稻种植、热带经济作物，随播随收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6615" cy="7404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热带草原气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zh-CN"/>
              </w:rPr>
              <w:t>南北纬</w:t>
            </w:r>
            <w:r>
              <w:rPr>
                <w:bCs/>
                <w:color w:val="000000"/>
                <w:lang w:val="zh-CN"/>
              </w:rPr>
              <w:t>10-</w:t>
            </w:r>
            <w:r>
              <w:rPr>
                <w:bCs/>
                <w:color w:val="000000"/>
                <w:lang w:val="zh-CN"/>
              </w:rPr>
              <w:t>回归线附近的大陆内部和西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非洲、南美洲、大洋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终年高温，分为干湿两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赤道低压带和信风带交替控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热带草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畜牧业为主，种植业以小麦为主，湿播旱收</w:t>
            </w:r>
          </w:p>
        </w:tc>
      </w:tr>
      <w:tr>
        <w:trPr>
          <w:trHeight w:val="15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9790" cy="74358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热带沙漠气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zh-CN"/>
              </w:rPr>
              <w:t>南北回归线</w:t>
            </w:r>
            <w:r>
              <w:rPr>
                <w:bCs/>
                <w:color w:val="000000"/>
                <w:lang w:val="zh-CN"/>
              </w:rPr>
              <w:t>-30</w:t>
            </w:r>
            <w:r>
              <w:rPr>
                <w:bCs/>
                <w:color w:val="000000"/>
                <w:lang w:val="zh-CN"/>
              </w:rPr>
              <w:t>°</w:t>
            </w:r>
            <w:r>
              <w:rPr>
                <w:bCs/>
                <w:color w:val="000000"/>
                <w:lang w:val="zh-CN"/>
              </w:rPr>
              <w:t>大陆内部和西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北非、阿拉伯半岛、澳大利亚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终年高温少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副高和信风带交替控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热带沙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绿洲农业、畜牧业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3440" cy="7404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热带季风气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zh-CN"/>
              </w:rPr>
              <w:t>北纬</w:t>
            </w:r>
            <w:r>
              <w:rPr>
                <w:bCs/>
                <w:color w:val="000000"/>
                <w:lang w:val="zh-CN"/>
              </w:rPr>
              <w:t>10-20</w:t>
            </w:r>
            <w:r>
              <w:rPr>
                <w:bCs/>
                <w:color w:val="000000"/>
                <w:lang w:val="zh-CN"/>
              </w:rPr>
              <w:t>°(</w:t>
            </w:r>
            <w:r>
              <w:rPr>
                <w:bCs/>
                <w:color w:val="000000"/>
                <w:lang w:val="zh-CN"/>
              </w:rPr>
              <w:t>或回归线</w:t>
            </w:r>
            <w:r>
              <w:rPr>
                <w:bCs/>
                <w:color w:val="000000"/>
                <w:lang w:val="zh-CN"/>
              </w:rPr>
              <w:t>)</w:t>
            </w:r>
            <w:r>
              <w:rPr>
                <w:bCs/>
                <w:color w:val="000000"/>
                <w:lang w:val="zh-CN"/>
              </w:rPr>
              <w:t>大陆东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印度半岛、中南半岛、海南岛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终年高温，分为旱雨两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气压带风带的季节移动和海陆热力性质差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热带季雨林</w:t>
            </w:r>
          </w:p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（热带草原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水稻、茶叶、甘蔗、小麦，湿播旱收</w:t>
            </w:r>
          </w:p>
        </w:tc>
      </w:tr>
      <w:tr>
        <w:trPr/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9790" cy="73469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"/>
                <w:b w:val="false"/>
                <w:b w:val="false"/>
                <w:vanish/>
                <w:szCs w:val="24"/>
              </w:rPr>
            </w:pPr>
            <w:r>
              <w:rPr>
                <w:b w:val="false"/>
              </w:rPr>
              <w:t>亚热带季风</w:t>
            </w:r>
            <w:r>
              <w:rPr>
                <w:b w:val="false"/>
                <w:color w:val="000000"/>
                <w:lang w:val="zh-CN"/>
              </w:rPr>
              <w:t>气候</w:t>
            </w:r>
          </w:p>
          <w:p>
            <w:pPr>
              <w:pStyle w:val="Normal"/>
              <w:rPr>
                <w:rFonts w:cs="宋体"/>
                <w:b/>
                <w:b/>
                <w:bCs/>
                <w:vanish/>
                <w:szCs w:val="24"/>
              </w:rPr>
            </w:pPr>
            <w:r>
              <w:rPr>
                <w:rFonts w:cs="宋体"/>
                <w:b/>
                <w:bCs/>
                <w:vanish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0"/>
              </w:rPr>
              <w:t>南北纬回归线</w:t>
            </w:r>
            <w:r>
              <w:rPr>
                <w:bCs/>
                <w:szCs w:val="10"/>
              </w:rPr>
              <w:t>-</w:t>
            </w:r>
            <w:r>
              <w:rPr>
                <w:bCs/>
                <w:szCs w:val="10"/>
              </w:rPr>
              <w:t>3</w:t>
            </w:r>
            <w:r>
              <w:rPr>
                <w:bCs/>
                <w:szCs w:val="10"/>
              </w:rPr>
              <w:t>5</w:t>
            </w:r>
            <w:r>
              <w:rPr>
                <w:bCs/>
                <w:color w:val="000000"/>
                <w:lang w:val="zh-CN"/>
              </w:rPr>
              <w:t>°</w:t>
            </w:r>
            <w:r>
              <w:rPr>
                <w:bCs/>
                <w:szCs w:val="10"/>
              </w:rPr>
              <w:t>大陆东岸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0"/>
              </w:rPr>
              <w:t>亚洲东部、澳大利亚、南北美洲均有分布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0"/>
              </w:rPr>
              <w:t>夏季高温多雨，冬季温和少雨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0"/>
              </w:rPr>
            </w:pPr>
            <w:r>
              <w:rPr>
                <w:bCs/>
                <w:szCs w:val="10"/>
              </w:rPr>
              <w:t>海陆热力性质差异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0"/>
              </w:rPr>
              <w:t>亚热带常绿阔叶林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0"/>
              </w:rPr>
              <w:t>水田为主，水稻、甘蔗、柑橘、茶叶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5505" cy="72263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0"/>
              </w:rPr>
              <w:t>地中海</w:t>
            </w:r>
            <w:r>
              <w:rPr>
                <w:bCs/>
                <w:color w:val="000000"/>
                <w:lang w:val="zh-CN"/>
              </w:rPr>
              <w:t>气候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0"/>
              </w:rPr>
              <w:t>南北纬</w:t>
            </w:r>
            <w:r>
              <w:rPr>
                <w:bCs/>
                <w:szCs w:val="10"/>
              </w:rPr>
              <w:t>30-40</w:t>
            </w:r>
            <w:r>
              <w:rPr>
                <w:bCs/>
                <w:color w:val="000000"/>
                <w:lang w:val="zh-CN"/>
              </w:rPr>
              <w:t>°</w:t>
            </w:r>
            <w:r>
              <w:rPr>
                <w:bCs/>
                <w:szCs w:val="10"/>
              </w:rPr>
              <w:t>大陆西岸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0"/>
              </w:rPr>
              <w:t>地中海沿岸，除南极洲外各大洲皆有分布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0"/>
              </w:rPr>
              <w:t>夏季炎热干燥，冬季温和多雨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0"/>
              </w:rPr>
              <w:t>副热带高气压和</w:t>
            </w:r>
            <w:r>
              <w:rPr/>
              <w:t>西风带交替控制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0"/>
              </w:rPr>
              <w:t>亚热带常绿硬叶林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0"/>
              </w:rPr>
              <w:t>灌溉农业，水果蔬菜，小麦、玉米、葡萄、柑橘、无花果、油橄榄等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3915" cy="72834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</w:rPr>
              <w:t>温带季风</w:t>
            </w:r>
            <w:r>
              <w:rPr>
                <w:bCs/>
                <w:color w:val="000000"/>
                <w:lang w:val="zh-CN"/>
              </w:rPr>
              <w:t>气候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8"/>
              </w:rPr>
              <w:t>35-55</w:t>
            </w:r>
            <w:r>
              <w:rPr>
                <w:bCs/>
                <w:color w:val="000000"/>
                <w:lang w:val="zh-CN"/>
              </w:rPr>
              <w:t>°N</w:t>
            </w:r>
            <w:r>
              <w:rPr>
                <w:bCs/>
                <w:szCs w:val="18"/>
              </w:rPr>
              <w:t>大陆东岸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8"/>
              </w:rPr>
              <w:t>亚洲东部沿海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8"/>
              </w:rPr>
              <w:t>夏季高温多雨，冬季寒冷干燥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vanish/>
              </w:rPr>
            </w:pPr>
            <w:r>
              <w:rPr>
                <w:bCs/>
                <w:szCs w:val="18"/>
              </w:rPr>
              <w:t>海陆热力性质差异</w:t>
            </w:r>
          </w:p>
          <w:p>
            <w:pPr>
              <w:pStyle w:val="Normal"/>
              <w:rPr>
                <w:rFonts w:cs="宋体"/>
                <w:vanish/>
              </w:rPr>
            </w:pPr>
            <w:r>
              <w:rPr>
                <w:rFonts w:cs="宋体"/>
                <w:vanish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温带落叶阔叶林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旱地为主，小麦、玉米、谷子、苹果、梨、甜菜等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214158750"/>
            <w:bookmarkEnd w:id="0"/>
            <w:r>
              <w:rPr/>
              <w:object w:dxaOrig="1575" w:dyaOrig="16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75pt;height:81.75pt" filled="f" o:ole="">
                  <v:imagedata r:id="rId11" o:title=""/>
                </v:shape>
                <o:OLEObject Type="Embed" ProgID="" ShapeID="ole_rId10" DrawAspect="Content" ObjectID="_1130618369" r:id="rId10"/>
              </w:objec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</w:rPr>
              <w:t>温带大陆性</w:t>
            </w:r>
            <w:r>
              <w:rPr>
                <w:bCs/>
                <w:color w:val="000000"/>
                <w:lang w:val="zh-CN"/>
              </w:rPr>
              <w:t>气候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40-</w:t>
            </w:r>
            <w:r>
              <w:rPr>
                <w:bCs/>
                <w:szCs w:val="18"/>
              </w:rPr>
              <w:t>7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color w:val="000000"/>
                <w:lang w:val="zh-CN"/>
              </w:rPr>
              <w:t>°N</w:t>
            </w:r>
            <w:r>
              <w:rPr>
                <w:bCs/>
                <w:szCs w:val="18"/>
              </w:rPr>
              <w:t>温带大陆内部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包括亚寒带</w:t>
            </w:r>
            <w:r>
              <w:rPr>
                <w:bCs/>
              </w:rPr>
              <w:t>针叶林气候</w:t>
            </w:r>
            <w:r>
              <w:rPr>
                <w:bCs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亚欧大陆、北美大陆内部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夏季高温，冬季寒冷，终年干旱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深居内陆，距海远，终年受极地大陆气团控制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温带草原、温带荒漠、亚寒带针叶林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畜牧业为主，灌溉农业或绿洲农业，棉花、瓜果、小麦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3920" cy="72263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</w:rPr>
              <w:t>温带海洋性</w:t>
            </w:r>
            <w:r>
              <w:rPr>
                <w:bCs/>
                <w:color w:val="000000"/>
                <w:lang w:val="zh-CN"/>
              </w:rPr>
              <w:t>气候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南北纬</w:t>
            </w:r>
            <w:r>
              <w:rPr>
                <w:bCs/>
                <w:szCs w:val="18"/>
              </w:rPr>
              <w:t>40-60</w:t>
            </w:r>
            <w:r>
              <w:rPr>
                <w:bCs/>
                <w:color w:val="000000"/>
                <w:lang w:val="zh-CN"/>
              </w:rPr>
              <w:t>°</w:t>
            </w:r>
            <w:r>
              <w:rPr>
                <w:bCs/>
                <w:szCs w:val="18"/>
              </w:rPr>
              <w:t>大陆西岸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欧洲西部、澳大利亚南部、南北美洲西部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终年温和多雨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终年受西风控制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温带落叶阔叶林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bCs/>
                <w:szCs w:val="18"/>
              </w:rPr>
              <w:t>畜牧业为主</w:t>
            </w:r>
          </w:p>
          <w:p>
            <w:pPr>
              <w:pStyle w:val="Normal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680" cy="79565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苔原气候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18"/>
              </w:rPr>
              <w:t>7</w:t>
            </w:r>
            <w:r>
              <w:rPr>
                <w:bCs/>
                <w:szCs w:val="18"/>
              </w:rPr>
              <w:t>0-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color w:val="000000"/>
                <w:lang w:val="zh-CN"/>
              </w:rPr>
              <w:t>°N</w:t>
            </w:r>
            <w:r>
              <w:rPr>
                <w:bCs/>
                <w:szCs w:val="18"/>
              </w:rPr>
              <w:t>大陆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北冰洋沿岸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终年严寒，降水少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纬度高，极地气团控制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苔原带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养鹿</w:t>
            </w:r>
            <w:r>
              <w:rPr>
                <w:bCs/>
              </w:rPr>
              <w:t>(</w:t>
            </w:r>
            <w:r>
              <w:rPr>
                <w:bCs/>
              </w:rPr>
              <w:t>驯鹿</w:t>
            </w:r>
            <w:r>
              <w:rPr>
                <w:bCs/>
              </w:rPr>
              <w:t>)</w:t>
            </w:r>
            <w:r>
              <w:rPr>
                <w:bCs/>
              </w:rPr>
              <w:t>业</w:t>
            </w:r>
          </w:p>
        </w:tc>
      </w:tr>
      <w:tr>
        <w:trPr>
          <w:trHeight w:val="996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冰原气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0-</w:t>
            </w: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color w:val="000000"/>
                <w:lang w:val="zh-CN"/>
              </w:rPr>
              <w:t>°N</w:t>
            </w:r>
            <w:r>
              <w:rPr>
                <w:bCs/>
                <w:szCs w:val="18"/>
              </w:rPr>
              <w:t>大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格陵兰岛内部和南极大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全年酷寒，降水稀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纬度高，极地气团控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冰原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几种易混淆的气候类型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0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候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似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带季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：终年高温</w:t>
            </w:r>
            <w:r>
              <w:rPr/>
              <w:t>(</w:t>
            </w:r>
            <w:r>
              <w:rPr/>
              <w:t>大于</w:t>
            </w:r>
            <w:r>
              <w:rPr/>
              <w:t>15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  <w:r>
              <w:rPr/>
              <w:t>；降水：明显的旱季和雨季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rPr/>
            </w:pPr>
            <w:r>
              <w:rPr/>
              <w:t>雨季降水量更多更集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带草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降水量较少，一般</w:t>
            </w:r>
            <w:r>
              <w:rPr/>
              <w:t>6</w:t>
            </w:r>
            <w:r>
              <w:rPr/>
              <w:t>个月降水较多</w:t>
            </w:r>
            <w:r>
              <w:rPr/>
              <w:t>(</w:t>
            </w:r>
            <w:r>
              <w:rPr/>
              <w:t>若是南半球必为热带草原气候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热带季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季高温多雨，冬季相对冷干</w:t>
            </w:r>
            <w:r>
              <w:rPr/>
              <w:t>(</w:t>
            </w:r>
            <w:r>
              <w:rPr/>
              <w:t>雨热同期</w:t>
            </w:r>
            <w:r>
              <w:rPr/>
              <w:t>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冷月大于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带季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冷月小于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雨季较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带海洋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水量相差不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冷月大于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各月降水均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带大陆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冷月小于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一般降水集中在夏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带季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冬冷夏热，降水都是夏季较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温低于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的月份少，有明显的雨季，降水量较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带大陆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温低于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的月份多，无明显的雨季，降水量较少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气候类型判读题的类型与命题趋势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气候资料型</w:t>
      </w:r>
    </w:p>
    <w:p>
      <w:pPr>
        <w:pStyle w:val="Normal"/>
        <w:rPr/>
      </w:pPr>
      <w:r>
        <w:rPr/>
        <w:t>又分为：</w:t>
      </w:r>
      <w:r>
        <w:rPr/>
        <w:t>(1)</w:t>
      </w:r>
      <w:r>
        <w:rPr/>
        <w:t>全年气候资料型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判断甲、乙两地的气候类型。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734"/>
        <w:gridCol w:w="352"/>
      </w:tblGrid>
      <w:tr>
        <w:trPr>
          <w:trHeight w:val="3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温（℃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8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降水量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57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温（℃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</w:tr>
      <w:tr>
        <w:trPr>
          <w:trHeight w:val="3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降水量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2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2)</w:t>
      </w:r>
      <w:r>
        <w:rPr/>
        <w:t>典型月份气候资料型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判断下列各地的气候类型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9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气候类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气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降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气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降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均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降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 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</w:t>
      </w:r>
      <w:r>
        <w:rPr/>
        <w:t>3</w:t>
      </w:r>
      <w:r>
        <w:rPr/>
        <w:t>、读下图，判断甲地所属的气候类型是：</w:t>
      </w:r>
    </w:p>
    <w:p>
      <w:pPr>
        <w:pStyle w:val="Normal"/>
        <w:ind w:firstLine="420"/>
        <w:rPr/>
      </w:pPr>
      <w:r>
        <w:rPr/>
        <w:t>A</w:t>
      </w:r>
      <w:r>
        <w:rPr/>
        <w:t>．温带大陆性气候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温带海洋性气候　</w:t>
      </w:r>
      <w:r>
        <w:rPr/>
        <w:t>C</w:t>
      </w:r>
      <w:r>
        <w:rPr/>
        <w:t>．地中海气候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亚热带季风气候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42765" cy="9137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气温曲线和降水柱状图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判断下列两图所表示的气候类型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239" w:dyaOrig="42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43pt;margin-top:7.5pt;width:81.55pt;height:106.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841562911" r:id="rId15"/>
        </w:obje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95250</wp:posOffset>
            </wp:positionV>
            <wp:extent cx="1036955" cy="1352550"/>
            <wp:effectExtent l="0" t="0" r="0" b="0"/>
            <wp:wrapTight wrapText="bothSides">
              <wp:wrapPolygon edited="0">
                <wp:start x="-121" y="0"/>
                <wp:lineTo x="-121" y="21502"/>
                <wp:lineTo x="21600" y="21502"/>
                <wp:lineTo x="21600" y="0"/>
                <wp:lineTo x="-121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2310"/>
        <w:rPr/>
      </w:pPr>
      <w:r>
        <w:rPr/>
        <w:t>甲</w:t>
      </w:r>
      <w:r>
        <w:rPr>
          <w:rFonts w:eastAsia="Times New Roman"/>
        </w:rPr>
        <w:t xml:space="preserve">                            </w:t>
      </w:r>
      <w:r>
        <w:rPr/>
        <w:t>乙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其他图表型：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读右面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四城市气候图（图中实线表示</w:t>
      </w:r>
      <w:r>
        <w:rPr/>
        <w:t>7</w:t>
      </w:r>
      <w:r>
        <w:rPr/>
        <w:t>月气温，虚线表示</w:t>
      </w:r>
      <w:r>
        <w:rPr/>
        <w:t>1</w:t>
      </w:r>
      <w:r>
        <w:rPr/>
        <w:t>月气温），请回答</w:t>
      </w:r>
      <w:r>
        <w:rPr/>
        <w:t>(1)</w:t>
      </w:r>
      <w:r>
        <w:rPr>
          <w:rFonts w:cs="宋体" w:ascii="宋体" w:hAnsi="宋体"/>
        </w:rPr>
        <w:t>—</w:t>
      </w:r>
      <w:r>
        <w:rPr/>
        <w:t>(2)</w:t>
      </w:r>
      <w:r>
        <w:rPr/>
        <w:t>题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-3810</wp:posOffset>
            </wp:positionV>
            <wp:extent cx="1905000" cy="1831340"/>
            <wp:effectExtent l="0" t="0" r="0" b="0"/>
            <wp:wrapTight wrapText="bothSides">
              <wp:wrapPolygon edited="0">
                <wp:start x="-106" y="0"/>
                <wp:lineTo x="-106" y="21484"/>
                <wp:lineTo x="21600" y="21484"/>
                <wp:lineTo x="21600" y="0"/>
                <wp:lineTo x="-10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图中四城市中可能在</w:t>
      </w:r>
    </w:p>
    <w:p>
      <w:pPr>
        <w:pStyle w:val="Normal"/>
        <w:rPr/>
      </w:pPr>
      <w:r>
        <w:rPr/>
        <w:t>我国的是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(2)</w:t>
      </w:r>
      <w:r>
        <w:rPr/>
        <w:t>图中四城市中郊区最宜种植</w:t>
      </w:r>
    </w:p>
    <w:p>
      <w:pPr>
        <w:pStyle w:val="Normal"/>
        <w:rPr/>
      </w:pPr>
      <w:r>
        <w:rPr/>
        <w:t>水稻的是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94310</wp:posOffset>
            </wp:positionV>
            <wp:extent cx="1922780" cy="2068195"/>
            <wp:effectExtent l="0" t="0" r="0" b="0"/>
            <wp:wrapTight wrapText="bothSides">
              <wp:wrapPolygon edited="0">
                <wp:start x="-110" y="0"/>
                <wp:lineTo x="-110" y="21498"/>
                <wp:lineTo x="21600" y="21498"/>
                <wp:lineTo x="21600" y="0"/>
                <wp:lineTo x="-11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6</w:t>
      </w:r>
      <w:r>
        <w:rPr/>
        <w:t>、</w:t>
      </w:r>
      <w:r>
        <w:rPr>
          <w:bCs/>
        </w:rPr>
        <w:t>如图是根据甲、乙、丙三地各月平均气温和各月平均降水量所作的区间统计图，读图完成：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丙的气候类型可能是</w:t>
      </w:r>
    </w:p>
    <w:p>
      <w:pPr>
        <w:pStyle w:val="Normal"/>
        <w:rPr>
          <w:bCs/>
        </w:rPr>
      </w:pPr>
      <w:r>
        <w:rPr>
          <w:bCs/>
        </w:rPr>
        <w:t xml:space="preserve">A. </w:t>
      </w:r>
      <w:r>
        <w:rPr>
          <w:bCs/>
        </w:rPr>
        <w:t>温带海洋性气候</w:t>
      </w:r>
      <w:r>
        <w:rPr>
          <w:bCs/>
        </w:rPr>
        <w:tab/>
        <w:t xml:space="preserve">B. </w:t>
      </w:r>
      <w:r>
        <w:rPr>
          <w:bCs/>
        </w:rPr>
        <w:t>温带季风气候</w:t>
      </w:r>
    </w:p>
    <w:p>
      <w:pPr>
        <w:pStyle w:val="Normal"/>
        <w:rPr>
          <w:bCs/>
        </w:rPr>
      </w:pPr>
      <w:r>
        <w:rPr>
          <w:bCs/>
        </w:rPr>
        <w:t xml:space="preserve">C. </w:t>
      </w:r>
      <w:r>
        <w:rPr>
          <w:bCs/>
        </w:rPr>
        <w:t>热带雨林气候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D. </w:t>
      </w:r>
      <w:r>
        <w:rPr>
          <w:bCs/>
        </w:rPr>
        <w:t>热带草原气候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甲乙气候在地区上的分布差异是</w:t>
      </w:r>
    </w:p>
    <w:p>
      <w:pPr>
        <w:pStyle w:val="Normal"/>
        <w:rPr>
          <w:bCs/>
        </w:rPr>
      </w:pPr>
      <w:r>
        <w:rPr>
          <w:bCs/>
        </w:rPr>
        <w:t xml:space="preserve">A. </w:t>
      </w:r>
      <w:r>
        <w:rPr>
          <w:bCs/>
        </w:rPr>
        <w:t>甲在大陆东岸乙在大陆两岸</w:t>
      </w:r>
    </w:p>
    <w:p>
      <w:pPr>
        <w:pStyle w:val="Normal"/>
        <w:rPr>
          <w:bCs/>
        </w:rPr>
      </w:pPr>
      <w:r>
        <w:rPr>
          <w:bCs/>
        </w:rPr>
        <w:t xml:space="preserve">B. </w:t>
      </w:r>
      <w:r>
        <w:rPr>
          <w:bCs/>
        </w:rPr>
        <w:t>甲在亚热带大陆西岸乙在亚热带大陆东岸</w:t>
      </w:r>
    </w:p>
    <w:p>
      <w:pPr>
        <w:pStyle w:val="Normal"/>
        <w:rPr>
          <w:bCs/>
        </w:rPr>
      </w:pPr>
      <w:r>
        <w:rPr>
          <w:bCs/>
        </w:rPr>
        <w:t xml:space="preserve">C. </w:t>
      </w:r>
      <w:r>
        <w:rPr>
          <w:bCs/>
        </w:rPr>
        <w:t>甲在内陆乙在沿海</w:t>
      </w:r>
    </w:p>
    <w:p>
      <w:pPr>
        <w:pStyle w:val="Normal"/>
        <w:rPr>
          <w:bCs/>
        </w:rPr>
      </w:pPr>
      <w:r>
        <w:rPr>
          <w:bCs/>
        </w:rPr>
        <w:t xml:space="preserve">D. </w:t>
      </w:r>
      <w:r>
        <w:rPr>
          <w:bCs/>
        </w:rPr>
        <w:t>甲、乙同处于温带大陆东岸</w:t>
      </w:r>
    </w:p>
    <w:p>
      <w:pPr>
        <w:pStyle w:val="Normal"/>
        <w:rPr>
          <w:bCs/>
        </w:rPr>
      </w:pPr>
      <w:r>
        <w:rPr>
          <w:bCs/>
        </w:rPr>
        <w:t>(3)</w:t>
      </w:r>
      <w:r>
        <w:rPr>
          <w:bCs/>
        </w:rPr>
        <w:t>甲气候类型区盛产的作物是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A. </w:t>
      </w:r>
      <w:r>
        <w:rPr>
          <w:bCs/>
        </w:rPr>
        <w:t>棉花</w:t>
      </w:r>
      <w:r>
        <w:rPr>
          <w:bCs/>
        </w:rPr>
        <w:tab/>
        <w:t xml:space="preserve">  B. </w:t>
      </w:r>
      <w:r>
        <w:rPr>
          <w:bCs/>
        </w:rPr>
        <w:t>甜菜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. </w:t>
      </w:r>
      <w:r>
        <w:rPr>
          <w:bCs/>
        </w:rPr>
        <w:t>葡萄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D. </w:t>
      </w:r>
      <w:r>
        <w:rPr>
          <w:bCs/>
        </w:rPr>
        <w:t>甘蔗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818005" cy="1882140"/>
            <wp:effectExtent l="0" t="0" r="0" b="0"/>
            <wp:wrapTight wrapText="bothSides">
              <wp:wrapPolygon edited="0">
                <wp:start x="-93" y="0"/>
                <wp:lineTo x="-93" y="21510"/>
                <wp:lineTo x="21599" y="21510"/>
                <wp:lineTo x="21599" y="0"/>
                <wp:lineTo x="-93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7</w:t>
      </w:r>
      <w:r>
        <w:rPr/>
        <w:t>、右图表示某地的气候要素，据图判断下题：</w:t>
      </w:r>
    </w:p>
    <w:p>
      <w:pPr>
        <w:pStyle w:val="Normal"/>
        <w:rPr/>
      </w:pPr>
      <w:r>
        <w:rPr/>
        <w:t>(1)</w:t>
      </w:r>
      <w:r>
        <w:rPr/>
        <w:t>该地的气候类型是：</w:t>
      </w:r>
    </w:p>
    <w:p>
      <w:pPr>
        <w:pStyle w:val="Normal"/>
        <w:rPr/>
      </w:pPr>
      <w:r>
        <w:rPr/>
        <w:t>A</w:t>
      </w:r>
      <w:r>
        <w:rPr/>
        <w:t>、亚热带季风气候</w:t>
      </w:r>
      <w:r>
        <w:rPr/>
        <w:tab/>
        <w:tab/>
        <w:t>B</w:t>
      </w:r>
      <w:r>
        <w:rPr/>
        <w:t>、地中海气候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、温带海洋性气候</w:t>
      </w:r>
      <w:r>
        <w:rPr/>
        <w:tab/>
        <w:tab/>
        <w:t>D</w:t>
      </w:r>
      <w:r>
        <w:rPr/>
        <w:t>、热带沙漠气候</w:t>
      </w:r>
    </w:p>
    <w:p>
      <w:pPr>
        <w:pStyle w:val="Normal"/>
        <w:rPr/>
      </w:pPr>
      <w:r>
        <w:rPr/>
        <w:t>(2)</w:t>
      </w:r>
      <w:r>
        <w:rPr/>
        <w:t>下面面关于该地气候类型的成因和气候资源的评价，正确的是：</w:t>
      </w:r>
    </w:p>
    <w:p>
      <w:pPr>
        <w:pStyle w:val="Normal"/>
        <w:rPr/>
      </w:pPr>
      <w:r>
        <w:rPr/>
        <w:t>A</w:t>
      </w:r>
      <w:r>
        <w:rPr/>
        <w:t>、该地雨热同期，有利于水稻生产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、该地气候适宜柑橘、葡萄等亚热带水果的生长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、该地气候是受赤道低气压带控制而形成的</w:t>
      </w:r>
      <w:r>
        <w:rPr/>
        <w:tab/>
        <w:tab/>
      </w:r>
    </w:p>
    <w:p>
      <w:pPr>
        <w:pStyle w:val="Normal"/>
        <w:rPr/>
      </w:pPr>
      <w:r>
        <w:rPr/>
        <w:t>D</w:t>
      </w:r>
      <w:r>
        <w:rPr/>
        <w:t>、该地气候是受季风环影响而形成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地图型：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、试判断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的气候类型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4799330" cy="2673985"/>
                <wp:effectExtent l="0" t="0" r="0" b="736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674080"/>
                          <a:chOff x="0" y="0"/>
                          <a:chExt cx="4799160" cy="26740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799160" cy="267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134800" cy="267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562120" y="0"/>
                              <a:ext cx="2237040" cy="26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32560"/>
                            <a:ext cx="3888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046520"/>
                            <a:ext cx="3888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2209320"/>
                            <a:ext cx="3888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0"/>
                            <a:ext cx="3888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377.9pt;height:210.55pt" coordorigin="720,306" coordsize="7558,4211">
                <v:group id="shape_0" style="position:absolute;left:720;top:307;width:7558;height:42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307;width:3361;height:420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5;top:307;width:3522;height:417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672;width:61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954;width:61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3785;width:61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306;width:61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、下图为</w:t>
      </w:r>
      <w:r>
        <w:rPr/>
        <w:t>22°S</w:t>
      </w:r>
      <w:r>
        <w:rPr/>
        <w:t>纬线穿过的部分区域，试分析图中各点气候的差异。</w:t>
      </w:r>
    </w:p>
    <w:p>
      <w:pPr>
        <w:pStyle w:val="Normal"/>
        <w:rPr/>
      </w:pPr>
      <w:r>
        <w:rPr/>
        <w:drawing>
          <wp:inline distT="0" distB="0" distL="0" distR="0">
            <wp:extent cx="8660765" cy="16046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高三地理第一轮复习学案之</w:t>
    </w:r>
    <w:r>
      <w:rPr>
        <w:rFonts w:ascii="方正姚体;宋体" w:hAnsi="方正姚体;宋体" w:eastAsia="方正姚体;宋体"/>
        <w:sz w:val="28"/>
        <w:szCs w:val="28"/>
      </w:rPr>
      <w:t>气候类型的判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29:00Z</dcterms:created>
  <dc:creator>User</dc:creator>
  <dc:description/>
  <dc:language>en-US</dc:language>
  <cp:lastModifiedBy>hp</cp:lastModifiedBy>
  <dcterms:modified xsi:type="dcterms:W3CDTF">2010-03-24T05:15:00Z</dcterms:modified>
  <cp:revision>4</cp:revision>
  <dc:subject/>
  <dc:title>气候类型的判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