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3pt;width:316.45pt;height:44.2pt;mso-wrap-style:none;v-text-anchor:middle;mso-position-vertical:top" type="_x0000_t136">
            <v:path textpathok="t"/>
            <v:textpath on="t" fitshape="t" string="政治组12月简报" style="font-family:&quot;宋体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主编：倪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设计制作：周卓行</w:t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44"/>
          <w:szCs w:val="44"/>
        </w:rPr>
      </w:pPr>
      <w:r>
        <w:rPr>
          <w:rFonts w:ascii="华文新魏" w:hAnsi="华文新魏" w:eastAsia="华文新魏"/>
          <w:color w:val="800080"/>
          <w:sz w:val="44"/>
          <w:szCs w:val="44"/>
        </w:rPr>
        <w:t>名师课堂——彰显政治组风采</w:t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44"/>
          <w:szCs w:val="44"/>
          <w:lang w:val="en-US" w:eastAsia="en-US"/>
        </w:rPr>
      </w:pPr>
      <w:r>
        <w:rPr>
          <w:rFonts w:eastAsia="华文新魏" w:ascii="华文新魏" w:hAnsi="华文新魏"/>
          <w:color w:val="8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3200400" cy="2401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/>
          <w:color w:val="800080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872740</wp:posOffset>
            </wp:positionV>
            <wp:extent cx="3200400" cy="2401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3200400" cy="2401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872740</wp:posOffset>
            </wp:positionV>
            <wp:extent cx="3200400" cy="2401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17</w:t>
      </w:r>
      <w:r>
        <w:rPr/>
        <w:t>日，政治组史秋玲老师和赵科老师分别在高一（</w:t>
      </w:r>
      <w:r>
        <w:rPr/>
        <w:t>10</w:t>
      </w:r>
      <w:r>
        <w:rPr/>
        <w:t>）班和高三（</w:t>
      </w:r>
      <w:r>
        <w:rPr/>
        <w:t>11</w:t>
      </w:r>
      <w:r>
        <w:rPr/>
        <w:t>）班开设公开课，展现名师风采。</w:t>
      </w:r>
    </w:p>
    <w:p>
      <w:pPr>
        <w:pStyle w:val="Normal"/>
        <w:ind w:firstLine="420"/>
        <w:rPr/>
      </w:pPr>
      <w:r>
        <w:rPr/>
        <w:t>史秋玲老师开设的课题是《市场配置资源》，从“快被榨干的地球”入手引发学生对世界资源紧缺和人类需求无限性的思考，紧接着结合地鳖虫等中药材市场的价格涨落和腾讯</w:t>
      </w:r>
      <w:r>
        <w:rPr/>
        <w:t>360</w:t>
      </w:r>
      <w:r>
        <w:rPr/>
        <w:t>的竞争风波等时事热点，开发地区课程资源，深入剖析了市场调节的优缺点和市场规则的重要性，尤其强调了诚信在现代社会的重要性。学生积极性高涨，学以致用，展现了良好的经济素养和较好的政治敏锐性的同时，也表现出一中学生强烈的社会责任感和主人翁意识。这是一堂教师与学生共同成长、将学科特色和德育思想结合得淋漓尽致的政治课。</w:t>
      </w:r>
    </w:p>
    <w:p>
      <w:pPr>
        <w:pStyle w:val="Normal"/>
        <w:jc w:val="left"/>
        <w:rPr/>
      </w:pPr>
      <w:r>
        <w:rPr/>
        <w:t>赵科老师开设的是《唯物辩证法的发展观》的一堂哲学复习课，从时事政治入手，尤其是结合亚运会上中国女排那枚来之不易的金牌，赵老师设计了一个问题：“如果你是女排教练，从唯物辩证法的角度，在决赛之前你会如何给女排队员们加油鼓劲和战术指导？”整堂课让学生感受到了生活处处有哲学，既检验了学生对唯物辩证法的掌握程度，也要求学生能灵活运用所学知识，关注理论和实际的结合。原本较为枯燥的高三复习课在赵科老师的引导下如此轻负高效，既完成了教学任务，又能让学生从中获得快乐，这种学习导向正是我们全组所追求的。</w:t>
      </w:r>
    </w:p>
    <w:p>
      <w:pPr>
        <w:pStyle w:val="Normal"/>
        <w:jc w:val="left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029200" cy="891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91720"/>
                          <a:chOff x="0" y="0"/>
                          <a:chExt cx="50292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84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84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新魏" w:hAnsi="华文新魏" w:eastAsia="华文新魏" w:cs="Times New Roman"/>
                                  <w:color w:val="FF0000"/>
                                  <w:lang w:val="en-US" w:eastAsia="zh-CN" w:bidi="ar-SA"/>
                                </w:rPr>
                                <w:t>喜  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十二月份结束的常州市政治教师基本功大赛中，赵科老师以优异的成绩进入了最终的决赛！我们期待她带给我们更多的惊喜，预祝她取得更好的成绩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70.2pt" coordorigin="0,0" coordsize="7920,1404">
                <v:rect id="shape_0" stroked="f" o:allowincell="f" style="position:absolute;left:1;top:1;width:79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91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新魏" w:hAnsi="华文新魏" w:eastAsia="华文新魏" w:cs="Times New Roman"/>
                            <w:color w:val="FF0000"/>
                            <w:lang w:val="en-US" w:eastAsia="zh-CN" w:bidi="ar-SA"/>
                          </w:rPr>
                          <w:t>喜  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十二月份结束的常州市政治教师基本功大赛中，赵科老师以优异的成绩进入了最终的决赛！我们期待她带给我们更多的惊喜，预祝她取得更好的成绩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800080"/>
          <w:sz w:val="44"/>
          <w:szCs w:val="44"/>
        </w:rPr>
      </w:pPr>
      <w:r>
        <w:rPr>
          <w:rFonts w:ascii="华文新魏" w:hAnsi="华文新魏" w:eastAsia="华文新魏"/>
          <w:b/>
          <w:color w:val="800080"/>
          <w:sz w:val="44"/>
          <w:szCs w:val="44"/>
        </w:rPr>
        <w:t>国培计划——倪莺赴安徽讲学</w:t>
      </w:r>
    </w:p>
    <w:p>
      <w:pPr>
        <w:pStyle w:val="Normal"/>
        <w:ind w:firstLine="420"/>
        <w:rPr/>
      </w:pPr>
      <w:r>
        <w:rPr/>
        <w:t>教育部、财政部“国培计划”——安徽省农村中小学骨干教师培训项目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至</w:t>
      </w:r>
      <w:r>
        <w:rPr/>
        <w:t>18</w:t>
      </w:r>
      <w:r>
        <w:rPr/>
        <w:t>日在合肥师范学院举行。我校倪莺老师应邀为此次培训班作专题讲座，并受到广大学员的热烈欢迎。</w:t>
      </w:r>
    </w:p>
    <w:p>
      <w:pPr>
        <w:pStyle w:val="Normal"/>
        <w:ind w:firstLine="420"/>
        <w:rPr>
          <w:bCs/>
        </w:rPr>
      </w:pPr>
      <w:r>
        <w:rPr/>
        <w:t>此次专题讲座题为《思想品德活动课设计探究》，倪莺老师</w:t>
      </w:r>
      <w:r>
        <w:rPr>
          <w:bCs/>
        </w:rPr>
        <w:t>从思想品德活动课的重要性入手，谈到如何设计和评价思想品德活动课，倪莺老师结合课堂教学实践，提出了活动课教学的评价原则，有主体性原则、实践性原则、创新性原则和差异性原则。最后倪莺老师谈到了自己对思想品德活动课的几点思考，赢得了在场学员的一致认同与好评。</w:t>
      </w:r>
    </w:p>
    <w:p>
      <w:pPr>
        <w:pStyle w:val="Normal"/>
        <w:jc w:val="center"/>
        <w:rPr>
          <w:rFonts w:ascii="华文新魏" w:hAnsi="华文新魏" w:eastAsia="华文新魏"/>
          <w:bCs/>
          <w:color w:val="800080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Cs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886200" cy="29108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color w:val="800080"/>
          <w:sz w:val="36"/>
          <w:szCs w:val="36"/>
        </w:rPr>
      </w:pPr>
      <w:r>
        <w:rPr>
          <w:rFonts w:eastAsia="华文新魏" w:ascii="华文新魏" w:hAnsi="华文新魏"/>
          <w:color w:val="80008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594360</wp:posOffset>
            </wp:positionV>
            <wp:extent cx="4114800" cy="30822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000500" cy="29965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000500" cy="29959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cs="宋体;SimSun" w:eastAsia="华文行楷"/>
          <w:b/>
          <w:bCs/>
          <w:kern w:val="2"/>
          <w:sz w:val="52"/>
          <w:szCs w:val="52"/>
        </w:rPr>
        <w:t>教研组主动发展总结评估活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研组三年主动发展规划进行总结评估</w:t>
      </w:r>
      <w:r>
        <w:rPr>
          <w:rFonts w:ascii="宋体;SimSun" w:hAnsi="宋体;SimSun" w:cs="宋体;SimSun"/>
          <w:kern w:val="0"/>
          <w:sz w:val="24"/>
        </w:rPr>
        <w:t>。政治组教研组长倪老师以风趣幽默的话语、大气沉稳的风格征服了全场，她谈到，政治组是最年轻的一个组，平均年龄不超过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岁，但是几乎每一位老师都可以独当一面；这是个团结和富有力量的集体，完全可以做到一呼八应。她总结了三年来组里取得的成绩，并且指出了努力的方向，希望今后在教学和教科研方面继续努力，继续拼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政治组获得了合格教研组和教师成长特色项目教研组的称号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686300" cy="3117850"/>
            <wp:effectExtent l="0" t="0" r="0" b="0"/>
            <wp:wrapSquare wrapText="bothSides"/>
            <wp:docPr id="11" name="12_10122317234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_101223172349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86300" cy="35248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jc w:val="center"/>
        <w:outlineLvl w:val="1"/>
        <w:rPr>
          <w:rFonts w:ascii="仿宋_GB2312" w:hAnsi="仿宋_GB2312" w:eastAsia="仿宋_GB2312" w:cs="宋体;SimSun"/>
          <w:b/>
          <w:b/>
          <w:bCs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2"/>
          <w:sz w:val="36"/>
          <w:szCs w:val="36"/>
        </w:rPr>
        <w:t>史秋玲老师在道德讲堂：党员教师讲“心中（身边）的师德模范”比赛中荣获一等奖第一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outlineLvl w:val="1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28</w:t>
      </w:r>
      <w:r>
        <w:rPr>
          <w:rStyle w:val="StrongEmphasis"/>
          <w:rFonts w:ascii="宋体;SimSun" w:hAnsi="宋体;SimSun" w:cs="宋体;SimSun"/>
          <w:b w:val="false"/>
          <w:szCs w:val="21"/>
        </w:rPr>
        <w:t>日下午，我校在科技楼报告厅举行了道德讲堂——“我心中（身边）的师德模范”党员论坛。</w:t>
      </w:r>
      <w:r>
        <w:rPr>
          <w:rFonts w:ascii="宋体;SimSun" w:hAnsi="宋体;SimSun" w:cs="宋体;SimSun"/>
          <w:szCs w:val="21"/>
        </w:rPr>
        <w:t>本次论坛由李万龙、房宏、刘霁华、费宏、陈宝祥和陶兆宝等六位特级教师组成专家评委团，可谓阵容空前。</w:t>
      </w:r>
      <w:r>
        <w:rPr>
          <w:rStyle w:val="StrongEmphasis"/>
          <w:rFonts w:ascii="宋体;SimSun" w:hAnsi="宋体;SimSun" w:cs="宋体;SimSun"/>
          <w:b w:val="false"/>
          <w:szCs w:val="21"/>
        </w:rPr>
        <w:t>史秋玲老师从一位政治老师的角度告诉大家党员教师就在我们身边，做党员教师是一种光荣和责任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并且用实际的教学案例告诉我们应该如何去感化学生，让学生明白作为党员的光荣，明白党员的义务和责任。史老师的演讲风趣幽默，又不失稳健，最后以最高分赢得了比赛的一等奖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outlineLvl w:val="1"/>
        <w:rPr>
          <w:rStyle w:val="StrongEmphasis"/>
          <w:rFonts w:ascii="宋体;SimSun" w:hAnsi="宋体;SimSun" w:cs="宋体;SimSun"/>
          <w:b w:val="false"/>
          <w:b w:val="false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90170</wp:posOffset>
            </wp:positionV>
            <wp:extent cx="4533900" cy="30035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191510</wp:posOffset>
            </wp:positionV>
            <wp:extent cx="4572000" cy="30289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0:00Z</dcterms:created>
  <dc:creator>*</dc:creator>
  <dc:description/>
  <cp:keywords/>
  <dc:language>en-US</dc:language>
  <cp:lastModifiedBy>*</cp:lastModifiedBy>
  <dcterms:modified xsi:type="dcterms:W3CDTF">2010-12-31T08:48:00Z</dcterms:modified>
  <cp:revision>24</cp:revision>
  <dc:subject/>
  <dc:title/>
</cp:coreProperties>
</file>